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БЮДЖЕТ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ПОЛНИТЕ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КРАСНОЯРУЖСКАЯ ДЕТСКО-ЮНОШЕСКАЯ СПОРТИВНАЯ ШКОЛА»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4388"/>
      </w:tblGrid>
      <w:tr>
        <w:trPr>
          <w:trHeight w:val="417" w:hRule="atLeast"/>
        </w:trPr>
        <w:tc>
          <w:tcPr>
            <w:tcW w:w="5076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м советом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 1 от «06» февраля 2018 г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8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УТВЕРЖДЕНО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Приказ № 16 от «06» февраля 2018 г.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jc w:val="center"/>
        <w:textAlignment w:val="baseline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textAlignment w:val="baseline"/>
        <w:rPr>
          <w:b/>
          <w:b/>
        </w:rPr>
      </w:pPr>
      <w:r>
        <w:rPr>
          <w:b/>
        </w:rPr>
        <w:t>О ПОРЯДКЕ ПОСЕЩЕНИЯ ОБУЧАЮЩИМИСЯ ПО СВОЕМУ ВЫБОРУ МЕРОПРИЯТИЙ, КОТОРЫЕ ПРОВОДЯТСЯ В УЧРЕЖДЕНИИ, И НЕ ПРЕДУСМОТРЕНЫ УЧЕБНЫМ ПЛАНОМ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бщие положения</w:t>
      </w:r>
    </w:p>
    <w:p>
      <w:pPr>
        <w:pStyle w:val="Normal"/>
        <w:shd w:fill="FFFFFF" w:val="clear"/>
        <w:jc w:val="both"/>
        <w:rPr/>
      </w:pPr>
      <w:r>
        <w:rPr/>
        <w:t xml:space="preserve">        </w:t>
      </w:r>
      <w:r>
        <w:rPr/>
        <w:t xml:space="preserve">1.1.   Положение о порядке посещения </w:t>
      </w:r>
      <w:r>
        <w:rPr/>
        <w:t>обучающимися по своему выбору</w:t>
      </w:r>
      <w:r>
        <w:rPr/>
        <w:t xml:space="preserve"> мероприятий, </w:t>
      </w:r>
      <w:r>
        <w:rPr/>
        <w:t>которые проводятся в учреждении, и</w:t>
      </w:r>
      <w:r>
        <w:rPr/>
        <w:t xml:space="preserve"> не предусмотренных учебным планом, (далее - Положение) </w:t>
      </w:r>
      <w:r>
        <w:rPr>
          <w:bCs/>
        </w:rPr>
        <w:t>муниципального бюджетного учреждения дополнительного образования «Краснояружская детско-юношеская спортивная школа»</w:t>
      </w:r>
      <w:r>
        <w:rPr/>
        <w:t xml:space="preserve"> (далее - Учреждение) разработано в соответствии с Федеральным законом от 29.12.2012 г.  № 273-ФЗ «Об образовании в Российской Федерации»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1.2.</w:t>
        <w:tab/>
        <w:t xml:space="preserve">Настоящее Положение регламентирует посещение обучающимися по своему выбору мероприятий, проводимых в Учреждении не предусмотренных учебным планом, а также права, обязанности и ответственность посетителей данных мероприятий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1.3.</w:t>
        <w:tab/>
        <w:t xml:space="preserve">К числу мероприятий, не предусмотренных учебным планом (далее – мероприятия), относятся экскурсии, походы, выставки, праздники, дни здоровья, открытые занятия, соревнования  и т.д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1.4.</w:t>
        <w:tab/>
        <w:t>На мероприятии обязательно присутствие руководителя объединения (тренера-преподавателя), чьи обучающиеся принимают в нем участие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1.5.</w:t>
        <w:tab/>
        <w:t xml:space="preserve">Положение является обязательным для всех посетителей мероприятий. Принимая решение о посещении мероприятия, посетитель подтверждает свое согласие с настоящим Положением. </w:t>
      </w:r>
    </w:p>
    <w:p>
      <w:pPr>
        <w:pStyle w:val="Normal"/>
        <w:jc w:val="both"/>
        <w:rPr/>
      </w:pPr>
      <w:r>
        <w:rPr/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осетители мероприятий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2.1.</w:t>
        <w:tab/>
        <w:t>Посетителями мероприятий являются:</w:t>
      </w:r>
    </w:p>
    <w:p>
      <w:pPr>
        <w:pStyle w:val="Style20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</w:rPr>
        <w:t>-</w:t>
        <w:tab/>
        <w:t>обучающиеся Учреждения, являющиеся непосредственными участниками мероприятия;</w:t>
      </w:r>
    </w:p>
    <w:p>
      <w:pPr>
        <w:pStyle w:val="Style20"/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</w:t>
        <w:tab/>
        <w:t>руководители объединений и другие педагогические работники, назначенные ответственными за организацию и проведение мероприятия;</w:t>
      </w:r>
    </w:p>
    <w:p>
      <w:pPr>
        <w:pStyle w:val="Style20"/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</w:t>
        <w:tab/>
        <w:t>иные физические лица, являющиеся непосредственными участниками мероприятия;</w:t>
      </w:r>
    </w:p>
    <w:p>
      <w:pPr>
        <w:pStyle w:val="Style20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</w:rPr>
        <w:t>-</w:t>
        <w:tab/>
        <w:t>обучающиеся и родители (законные представители) несовершеннолетних обучающихся Учреждения, являющиеся зрителями на данном мероприятии.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рава, обязанности и ответственность посетителей мероприятий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3.1.</w:t>
        <w:tab/>
        <w:t>Все посетители мероприятия имеют право:</w:t>
      </w:r>
    </w:p>
    <w:p>
      <w:pPr>
        <w:pStyle w:val="Style20"/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</w:t>
        <w:tab/>
        <w:t>на уважение своей чести и достоинства;</w:t>
      </w:r>
    </w:p>
    <w:p>
      <w:pPr>
        <w:pStyle w:val="Style20"/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  свободное участие/неучастие в мероприятии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3.2.</w:t>
        <w:tab/>
        <w:t xml:space="preserve">Ответственные лица имеют право удалять с мероприятия гостей и зрителей, нарушающих настоящее Положение и Правила внутреннего распорядка обучающегося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3.3.</w:t>
        <w:tab/>
        <w:t xml:space="preserve">Все посетители обязаны: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-</w:t>
        <w:tab/>
        <w:t>соблюдать настоящее Положение и регламент (положение, программу) проведения мероприятия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-</w:t>
        <w:tab/>
        <w:t>бережно относиться к помещениям, имуществу и оборудованию Учреждения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-</w:t>
        <w:tab/>
        <w:t>незамедлительно сообщать ответственным лицам о случаях обнаружения подозрительных предметов, вещей, о случаях возникновения задымления или пожара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-</w:t>
        <w:tab/>
        <w:t>при получении информации об эвакуации действовать согласно указаниям ответственных лиц, соблюдая спокойствие и не создавая паники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-</w:t>
        <w:tab/>
        <w:t>уважать честь и достоинство других посетителей мероприятия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3.4.</w:t>
        <w:tab/>
        <w:t>Участники обязаны присутствовать на мероприятии в одежде, соответствующей его регламенту (положению, программе и т.д.)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3.5.</w:t>
        <w:tab/>
        <w:t>Ответственные лица обязаны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-</w:t>
        <w:tab/>
        <w:t>лично присутствовать на мероприятии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-</w:t>
        <w:tab/>
        <w:t>обеспечивать доступ посетителей на мероприятие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-</w:t>
        <w:tab/>
        <w:t>осуществлять контроль соблюдения участниками, зрителями и гостями настоящего Положения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-</w:t>
        <w:tab/>
        <w:t>обеспечивать эвакуацию посетителей в случае угрозы и возникновения чрезвычайных ситуаций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3.6.</w:t>
        <w:tab/>
        <w:t>Посетителям мероприятий запрещается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-</w:t>
        <w:tab/>
        <w:t>приносить с собой и (или) употреблять алкогольные напитки, наркотические и токсические средства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-</w:t>
        <w:tab/>
        <w:t>находиться в состоянии алкогольного или наркотического опьянения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-</w:t>
        <w:tab/>
        <w:t xml:space="preserve">приносить с собой оружие, огнеопасные, взрывчатые, пиротехнические, ядовитые и психо-активные вещества, колющие и режущие предметы, стеклянную посуду и пластиковые бутылки объемом более 1 литра, газовые баллончики;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-</w:t>
        <w:tab/>
        <w:t>курить в помещениях и на территории Учреждения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-</w:t>
        <w:tab/>
        <w:t>приводить и приносить с собой животных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-</w:t>
        <w:tab/>
        <w:t xml:space="preserve">проникать в служебные и технические помещения;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-</w:t>
        <w:tab/>
        <w:t>забираться на ограждения, несущие конструкции, портить оборудование и элементы оформления мероприятия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-</w:t>
        <w:tab/>
        <w:t xml:space="preserve">совершать поступки, унижающие или оскорбляющие человеческое достоинство других посетителей, работников Учреждения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3.7.</w:t>
        <w:tab/>
        <w:t xml:space="preserve">Посетители, нарушившие настоящее Положение, могут быть не допущены к другим мероприятиям, проводимым в Учреждении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3.8. Посетители, причинившие материальный ущерб Учреждению, компенсируют его, а также несут иную ответственность в случаях, предусмотренных действующим законодательств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1:28:00Z</dcterms:created>
  <dc:creator>Anna</dc:creator>
  <dc:description/>
  <cp:keywords/>
  <dc:language>en-US</dc:language>
  <cp:lastModifiedBy>user</cp:lastModifiedBy>
  <cp:lastPrinted>2019-11-18T14:28:00Z</cp:lastPrinted>
  <dcterms:modified xsi:type="dcterms:W3CDTF">2019-11-18T11:28:00Z</dcterms:modified>
  <cp:revision>2</cp:revision>
  <dc:subject/>
  <dc:title>О порядке учета мнения советов обучающихся (студенческих советов), советов родителей (законных представителей) несовершеннолетних обучающихся или иных органов, представляющих интересы обучающихся, при принятии локальных нормативных актов и выборе меры ди</dc:title>
</cp:coreProperties>
</file>