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УЖ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   июля 2017 г.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 гото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2017-2018 учебному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целью своевременной и качественной подготовки образовательных учреждений района к началу 2017-2018 учебного года и работе в осенне-зимних услов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иемку готовности  образовательных  учреждений района к новому 2017-2018 учебному году с 15.08.2017г. по  18.08.2017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иемке образовательных учреждений к новому учебному году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приемки образовательных учреждений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ожить на заместителя главы администрации района по социальной политике Мовчан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споряжения доложить к 1 октября 2017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96520</wp:posOffset>
            </wp:positionV>
            <wp:extent cx="182499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ужского района                                                            В.Н.Бур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 главы администраци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уж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3»   июля  2017г. № 4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писок членов комиссии по прием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ых учреждений Краснояруж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новому 2017-2018 учебному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6627"/>
      </w:tblGrid>
      <w:tr>
        <w:trPr>
          <w:trHeight w:val="4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 Виктория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яружского района по социальной политике, председатель комиссии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енко Елена Григор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 «Управление образования администрации Краснояружского района», заместитель председателя комиссии</w:t>
            </w:r>
          </w:p>
        </w:tc>
      </w:tr>
      <w:tr>
        <w:trPr>
          <w:trHeight w:val="5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рина Геннад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МУ «Управление образования администрации Краснояружского района» </w:t>
            </w:r>
          </w:p>
        </w:tc>
      </w:tr>
      <w:tr>
        <w:trPr>
          <w:trHeight w:val="8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лкин Борис Николае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управления по надзору в сфере защиты прав потребителей и благополучия населения по Белгородской области в Яковлевском районе (по согласованию)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щенко Сергей Сергее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– главный государственный инспектор Краснояружского района по пожарному надзору (по согласованию)</w:t>
            </w:r>
          </w:p>
        </w:tc>
      </w:tr>
      <w:tr>
        <w:trPr>
          <w:trHeight w:val="9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ветлана Михайл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щего образования МУ «Управление образования администрации Краснояружского района», секретарь комиссии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лександр Николае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рганизационно-методической работы    МУ «Управление образования администрации Краснояружского района»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Татьяна Михайл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 «Краснояружская  СЮН»</w:t>
            </w:r>
          </w:p>
        </w:tc>
      </w:tr>
      <w:tr>
        <w:trPr>
          <w:trHeight w:val="1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лена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го образования МУ «Управление образования администрации Краснояружского района», председатель Краснояружской районной организации профсоюза работников народного образования и науки РФ</w:t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Николай Алексее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МВД России по Краснояружскому району (по согласованию) 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оман Виктор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материально-технической базы ОУ МУ «Управление образования администрации Краснояружского района»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20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935</wp:posOffset>
            </wp:positionV>
            <wp:extent cx="182499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720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20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МУ «Управление образования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Краснояружского района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городской области»                                                               Е.Головенко</w:t>
      </w:r>
    </w:p>
    <w:p>
      <w:pPr>
        <w:pStyle w:val="Normal"/>
        <w:tabs>
          <w:tab w:val="clear" w:pos="708"/>
          <w:tab w:val="left" w:pos="4536" w:leader="none"/>
          <w:tab w:val="left" w:pos="720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 главы администраци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уж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3»   июля  2017г. №409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афик приемки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яружского района к новому 2016-2017 учебно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623"/>
      </w:tblGrid>
      <w:tr>
        <w:trPr>
          <w:trHeight w:val="43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т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разовательное учреждение</w:t>
            </w:r>
          </w:p>
        </w:tc>
      </w:tr>
      <w:tr>
        <w:trPr>
          <w:trHeight w:val="45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5.08.1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ДО  «Краснояружская  СЮН»</w:t>
            </w:r>
          </w:p>
        </w:tc>
      </w:tr>
      <w:tr>
        <w:trPr>
          <w:trHeight w:val="54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ДОУ «Краснояружский центр развития ребенка-детский сад»</w:t>
            </w:r>
          </w:p>
        </w:tc>
      </w:tr>
      <w:tr>
        <w:trPr>
          <w:trHeight w:val="5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ДОУ «Краснояружский детский сад общеразвивающего вида»</w:t>
            </w:r>
          </w:p>
        </w:tc>
      </w:tr>
      <w:tr>
        <w:trPr>
          <w:trHeight w:val="55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ДО  «Краснояружский  ЦДО»</w:t>
            </w:r>
          </w:p>
        </w:tc>
      </w:tr>
      <w:tr>
        <w:trPr>
          <w:trHeight w:val="56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6.08.1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«Теребренская ООШ»</w:t>
            </w:r>
          </w:p>
        </w:tc>
      </w:tr>
      <w:tr>
        <w:trPr>
          <w:trHeight w:val="112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«Сергие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ДОУ «Сергиевский детский сад»</w:t>
            </w:r>
          </w:p>
        </w:tc>
      </w:tr>
      <w:tr>
        <w:trPr>
          <w:trHeight w:val="113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«Вязо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ДОУ «Вязовской детский сад»</w:t>
            </w:r>
          </w:p>
        </w:tc>
      </w:tr>
      <w:tr>
        <w:trPr>
          <w:trHeight w:val="45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7.08.1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«Репяховская ООШ»</w:t>
            </w:r>
          </w:p>
        </w:tc>
      </w:tr>
      <w:tr>
        <w:trPr>
          <w:trHeight w:val="49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ДОУ «Демидовский детский сад»</w:t>
            </w:r>
          </w:p>
        </w:tc>
      </w:tr>
      <w:tr>
        <w:trPr>
          <w:trHeight w:val="50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«Колотиловская ООШ»</w:t>
            </w:r>
          </w:p>
        </w:tc>
      </w:tr>
      <w:tr>
        <w:trPr>
          <w:trHeight w:val="4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«Степнянская ООШ»</w:t>
            </w:r>
          </w:p>
        </w:tc>
      </w:tr>
      <w:tr>
        <w:trPr>
          <w:trHeight w:val="5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«Графовская СОШ»</w:t>
            </w:r>
          </w:p>
        </w:tc>
      </w:tr>
      <w:tr>
        <w:trPr>
          <w:trHeight w:val="1202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8.08.1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«Краснояружская СОШ №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«Краснояружская СОШ №2»</w:t>
            </w:r>
          </w:p>
        </w:tc>
      </w:tr>
      <w:tr>
        <w:trPr>
          <w:trHeight w:val="53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У «Илек-Пеньковская СОШ» 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1824990" cy="160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МУ «Управление образования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нояружского района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»                                                          Е.Головенко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31:00Z</dcterms:created>
  <dc:creator>Романенко</dc:creator>
  <dc:description/>
  <cp:keywords/>
  <dc:language>en-US</dc:language>
  <cp:lastModifiedBy>Customer</cp:lastModifiedBy>
  <cp:lastPrinted>2017-06-29T14:00:00Z</cp:lastPrinted>
  <dcterms:modified xsi:type="dcterms:W3CDTF">2017-07-04T14:31:00Z</dcterms:modified>
  <cp:revision>2</cp:revision>
  <dc:subject/>
  <dc:title>Р О С С И Й С К А Я   Ф Е Д Е Р А Ц И Я</dc:title>
</cp:coreProperties>
</file>