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6"/>
          <w:w w:val="11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3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 декабря   2013 г.</w:t>
        <w:tab/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7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полномоч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 «Управление образова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.12.2012 г. №273-ФЗ «Об образовании в Российской Федерации»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ать следующие полномочия органа местного самоуправления Муниципальному учреждению «Управление образования администрации Краснояружского района»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Краснояружского район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в администрацию Краснояружского района по созданию, реорганизации, ликвидации муниципальных образовательных организац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сплатной перевозки обучающихся в муниципальных образовательных организациях, реализующих основные общеобразовательные программ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итанием обучающихся за счет бюджетных ассигнований бюджета Белгородской области и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установленных Федеральным законом «Об образовании в Российской Федерации» полномочий в сфере образ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по социальной политике Мовчан В.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270510</wp:posOffset>
            </wp:positionV>
            <wp:extent cx="142875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</w:t>
        <w:tab/>
        <w:tab/>
        <w:tab/>
        <w:tab/>
        <w:tab/>
        <w:tab/>
        <w:t>В.Н.Бурб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sherbak</dc:creator>
  <dc:description/>
  <cp:keywords/>
  <dc:language>en-US</dc:language>
  <cp:lastModifiedBy>ИТО</cp:lastModifiedBy>
  <cp:lastPrinted>2018-11-06T11:31:00Z</cp:lastPrinted>
  <dcterms:modified xsi:type="dcterms:W3CDTF">2019-03-04T08:36:00Z</dcterms:modified>
  <cp:revision>3</cp:revision>
  <dc:subject/>
  <dc:title>РОССИЙСКАЯ ФЕДЕРАЦИЯ</dc:title>
</cp:coreProperties>
</file>