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УЖСКИЙ РАЙОН»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68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86"/>
          <w:w w:val="11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before="288" w:after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6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  октября  2014 г.                                                                             №     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йон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Краснояружского район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Закона РФ «Об образовании» в части получения всеми учащимися обязательного общего образования, повышения доступности качествен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ую  программу «Развитие образования Краснояружского района на 2015-2020 годы»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Краснояружского района» (Головенко Е.Г.) обеспечить реализацию районной целевой программы « Развитие образования Краснояружского района на 2015-2020 год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финансов и бюджетной политики администрации Краснояружского района (Солошенко В.В.) обеспечить финансирование данной программы в пределах сметы расходов по статье «Образова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районной целевой программы «Развитие образования Краснояружского района на 2015-2020 годы» докладывать ежегодно к 25дека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по социальной политике Мовчан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51765</wp:posOffset>
            </wp:positionV>
            <wp:extent cx="1828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раснояружского района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рвый заместитель глав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района                                                            Н.Я. Болховит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3:00Z</dcterms:created>
  <dc:creator>user</dc:creator>
  <dc:description/>
  <dc:language>en-US</dc:language>
  <cp:lastModifiedBy>Секретарь1</cp:lastModifiedBy>
  <cp:lastPrinted>2015-12-28T08:42:00Z</cp:lastPrinted>
  <dcterms:modified xsi:type="dcterms:W3CDTF">2015-12-28T05:43:00Z</dcterms:modified>
  <cp:revision>2</cp:revision>
  <dc:subject/>
  <dc:title>РОССИЙСКАЯ ФЕДЕРАЦИЯ</dc:title>
</cp:coreProperties>
</file>