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 15 »  мая   2018 г.                                               №3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организации летн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й работы с деть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организаци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организации воспитательно-образовательного процесса в условиях лета, обеспечения охраны жизни и здоровья детей, предупреждения заболеваемости и травматизма, реализации системы мероприятий, связанных с оздоровлением и физическим развитием детей, формированием познавательной и исследовательской актив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уководителям образовательных учреждений, реализующих программу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Провести в дошкольных образовательных учреждениях в период с 01 июня по 31 августа 2018 года летнюю оздоровительную рабо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В срок до 31 мая 2018 год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1.Разработать и разместить на официальном сайте образовательных учреждений план мероприятий на летний оздоровительный период 2018 года в соответствии с годовым планом работы образовательного учреждения, программой развития образовательного учреждения, с учетом приоритетов государственной политики в области дошкольного образования, мероприятий, направленных на охрану жизни и укрепление здоровья детей, проведение профилактических и оздоровительных мероприятий, реализацию инновационной деятельности, соблюдение санитарно-гигиенических норм, качество питания, обеспечение интеллектуального, личностного и физического развития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2. Провести комиссионное обследование групповых, спортивных площадок  и составить акт обследования. Сканированный акт  обследования разместить на официальном сайте образовательного учрежд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ить подготовку дошкольных образовательных учреждений к работе в летни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4.Провести разъяснительную работу с родителями (законными представителями) воспитанников подготовительных групп, с целью организации посещаемости детьми детского сада в течение лета до 30 августа 2018 года (до ухода в начальную школу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5. Организовать педагогическое и санитарное просвещение родителей (законных представителей) по вопросам экологического воспитания, оздоровления и закаливания дошкольников, по реализации плана мероприятий на летний оздоровительный период 2018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6. Обеспечить наличие инструкций и проведение инструктажей с сотрудниками образовательного учреждения по вопросам </w:t>
      </w:r>
      <w:r>
        <w:rPr>
          <w:rStyle w:val="C12"/>
          <w:color w:val="000000"/>
          <w:sz w:val="28"/>
          <w:szCs w:val="28"/>
        </w:rPr>
        <w:t>техники безопасности, пожарной безопасности, антитеррористической защищенности, охраны жизни и здоровья воспитанников на прогулочных площадках, на участке; по оказанию первой помощи детям при отравлениях ядовитыми растениями и грибами, укусах насекомых, тепловом или солнечном ударах; по оказанию первой доврачебной помощи;</w:t>
      </w:r>
      <w:r>
        <w:rPr>
          <w:rStyle w:val="C41"/>
          <w:color w:val="000000"/>
          <w:sz w:val="28"/>
          <w:szCs w:val="28"/>
        </w:rPr>
        <w:t xml:space="preserve"> по предупреждению детского дорожного травматизма; о мерах предупреждения  кишечных инфекций и др.</w:t>
      </w:r>
    </w:p>
    <w:p>
      <w:pPr>
        <w:pStyle w:val="Normal"/>
        <w:ind w:firstLine="284"/>
        <w:jc w:val="both"/>
        <w:rPr>
          <w:rStyle w:val="C41"/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овести 01 июня 2018 года праздничные мероприятия, посвященные Международному дню защиты дет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>1.4. В течение летнего оздоровительного периода 2018 го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Незамедлительно информировать обо всех случаях детского травматизма Управление образования и родителей пострадавшего, своевременно принимать все необходимые меры по устранению причин, вызвавших несчастный случ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2. Обеспечить организацию питания и питьевого режима детей в образовательном учреждении в соответствии с нормами питания детей в летний период согласно СанПиН 2.4.1.3049-1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3.Обеспечить соблюдение профилактических и противоэпидемиологических мероприятий, направленных на исключение случаев заболевания инфекци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4. Обеспечить ежедневную посещаемость, при низкой посещаемости объединять групп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5. Привлекать в процесс благоустройства территории всех участников образовательных 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4.6. Организовать проведение работ по подготовке к началу нового учебного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на руководителей </w:t>
      </w:r>
      <w:r>
        <w:rPr>
          <w:sz w:val="28"/>
          <w:szCs w:val="28"/>
        </w:rPr>
        <w:t>дошкольных образовательных организаций</w:t>
      </w:r>
      <w:r>
        <w:rPr>
          <w:color w:val="000000"/>
          <w:sz w:val="28"/>
          <w:szCs w:val="28"/>
        </w:rPr>
        <w:t xml:space="preserve">  персональную ответственность за качество и своевременность организации </w:t>
      </w:r>
      <w:r>
        <w:rPr>
          <w:sz w:val="28"/>
          <w:szCs w:val="28"/>
        </w:rPr>
        <w:t>летней оздоровительной работы с детьми в 2018 году;</w:t>
      </w:r>
      <w:r>
        <w:rPr>
          <w:sz w:val="28"/>
          <w:szCs w:val="28"/>
          <w:shd w:fill="FFFFFF" w:val="clear"/>
        </w:rPr>
        <w:t xml:space="preserve"> за безопасность, жизнь и здоровье детей на территории дошкольного учреждения;</w:t>
      </w:r>
      <w:r>
        <w:rPr>
          <w:sz w:val="28"/>
          <w:szCs w:val="28"/>
        </w:rPr>
        <w:t xml:space="preserve"> за организацию посещаемости и наполняемости детьми; за оформление прогулочных участков в соответствии с требованиями ФГОС дошкольного образо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лавному специалисту отдела общего образования Жерновой С.М. провести в период с 25 мая по 31 августа 2018 года мероприятия по изучению подготовки и организации летней оздоровительной работы в дошкольных образовательных организац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Онежко И.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У «Управление образования  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140970</wp:posOffset>
            </wp:positionV>
            <wp:extent cx="1193800" cy="393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4400" w:leader="none"/>
          <w:tab w:val="left" w:pos="7300" w:leader="none"/>
        </w:tabs>
        <w:rPr/>
      </w:pPr>
      <w:r>
        <w:rPr>
          <w:b/>
          <w:sz w:val="28"/>
          <w:szCs w:val="28"/>
        </w:rPr>
        <w:t>Белгородской области»</w:t>
        <w:tab/>
        <w:tab/>
        <w:t xml:space="preserve">  Е.Г.Голов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рновая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.тел.8(47263)46-7-35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41">
    <w:name w:val="c4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4:00Z</dcterms:created>
  <dc:creator>Komp_5</dc:creator>
  <dc:description/>
  <cp:keywords/>
  <dc:language>en-US</dc:language>
  <cp:lastModifiedBy>Секретарь</cp:lastModifiedBy>
  <cp:lastPrinted>2018-06-18T09:54:00Z</cp:lastPrinted>
  <dcterms:modified xsi:type="dcterms:W3CDTF">2018-06-21T07:56:00Z</dcterms:modified>
  <cp:revision>20</cp:revision>
  <dc:subject/>
  <dc:title/>
</cp:coreProperties>
</file>