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180" w:hanging="0"/>
        <w:jc w:val="center"/>
        <w:rPr>
          <w:b/>
          <w:b/>
        </w:rPr>
      </w:pPr>
      <w:r>
        <w:rPr>
          <w:b/>
        </w:rPr>
        <w:t>МУ « УПРАВЛЕНИЕ ОБРАЗОВАНИЯ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jc w:val="center"/>
        <w:rPr>
          <w:b/>
          <w:b/>
        </w:rPr>
      </w:pPr>
      <w:r>
        <w:rPr>
          <w:b/>
        </w:rPr>
        <w:t>АДМИНИСТРАЦИИ КРАСНОЯРУЖСКОГО РАЙОНА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jc w:val="center"/>
        <w:rPr/>
      </w:pPr>
      <w:r>
        <w:rPr>
          <w:b/>
        </w:rPr>
        <w:t xml:space="preserve"> </w:t>
      </w:r>
      <w:r>
        <w:rPr>
          <w:b/>
        </w:rPr>
        <w:t>БЕЛГОРОДСКОЙ ОБЛАСТИ»</w:t>
      </w:r>
    </w:p>
    <w:p>
      <w:pPr>
        <w:pStyle w:val="Heading4"/>
        <w:tabs>
          <w:tab w:val="clear" w:pos="708"/>
          <w:tab w:val="left" w:pos="2520" w:leader="none"/>
          <w:tab w:val="left" w:pos="3660" w:leader="none"/>
          <w:tab w:val="center" w:pos="5386" w:leader="none"/>
        </w:tabs>
        <w:ind w:left="1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1  »   августа    2018 г.</w:t>
        <w:tab/>
        <w:tab/>
        <w:tab/>
        <w:tab/>
        <w:t xml:space="preserve">                                     №4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тарификации 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их программу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методикой оплаты труда педагогических работников муниципальных дошкольных образовательных учреждений и дошкольных групп при общеобразовательных учреждениях и в целях проведения  тарификации педагогических работн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количество воспитанников, посещающих возрастные группы  муниципальных дошкольных образовательных учреждений и дошкольных групп при общеобразовательных учреждениях на 1 сентября 2018 года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чальнику отдела экономического развития, главному экономисту Куликовой Н.В. провести тарификацию педагогических работников  дошкольных образовательных учреждений и дошкольных групп при общеобразовательных учреждениях на 01.09.2018 г. в соответствии с утвержденным количеством воспитан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Контроль за исполнением данного приказа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6175</wp:posOffset>
            </wp:positionH>
            <wp:positionV relativeFrom="paragraph">
              <wp:posOffset>36830</wp:posOffset>
            </wp:positionV>
            <wp:extent cx="1524000" cy="15049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265</wp:posOffset>
            </wp:positionH>
            <wp:positionV relativeFrom="paragraph">
              <wp:posOffset>51435</wp:posOffset>
            </wp:positionV>
            <wp:extent cx="1282700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чальник МУ «Управление образования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tabs>
          <w:tab w:val="clear" w:pos="708"/>
          <w:tab w:val="left" w:pos="4400" w:leader="none"/>
          <w:tab w:val="left" w:pos="7300" w:leader="none"/>
        </w:tabs>
        <w:rPr/>
      </w:pPr>
      <w:r>
        <w:rPr>
          <w:b/>
          <w:sz w:val="28"/>
          <w:szCs w:val="28"/>
        </w:rPr>
        <w:t>Белгородской области»</w:t>
        <w:tab/>
        <w:tab/>
        <w:t xml:space="preserve">Е.Г.Головенко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Жерновая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6-7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 воспитанников посещающие возрастные группы  МДО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 дошкольные группы при школах  на 1 сентября 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16"/>
        <w:gridCol w:w="3731"/>
        <w:gridCol w:w="2185"/>
        <w:gridCol w:w="1093"/>
        <w:gridCol w:w="1448"/>
        <w:gridCol w:w="1822"/>
      </w:tblGrid>
      <w:tr>
        <w:trPr>
          <w:trHeight w:val="4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23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, количество детей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груп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детей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группы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па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ПиН ( </w:t>
            </w:r>
            <w:r>
              <w:rPr>
                <w:lang w:val="en-US"/>
              </w:rPr>
              <w:t>S</w:t>
            </w:r>
            <w:r>
              <w:rPr/>
              <w:t xml:space="preserve"> по количеству детей)</w:t>
            </w:r>
          </w:p>
        </w:tc>
      </w:tr>
      <w:tr>
        <w:trPr>
          <w:trHeight w:val="13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Графо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 группа:</w:t>
            </w:r>
          </w:p>
          <w:p>
            <w:pPr>
              <w:pStyle w:val="Normal"/>
              <w:rPr/>
            </w:pPr>
            <w:r>
              <w:rPr/>
              <w:t>средняя  подгруппа  - 16 детей;</w:t>
            </w:r>
          </w:p>
          <w:p>
            <w:pPr>
              <w:pStyle w:val="Normal"/>
              <w:rPr/>
            </w:pPr>
            <w:r>
              <w:rPr/>
              <w:t>подготовительная подгруппа – 12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бинированн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Теребренская основная общеобразовательная школа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ладшая разновозрастная  группа </w:t>
            </w:r>
            <w:r>
              <w:rPr/>
              <w:t>(от 0 до 3 лет.– 4 детей).</w:t>
            </w:r>
          </w:p>
          <w:p>
            <w:pPr>
              <w:pStyle w:val="Normal"/>
              <w:rPr/>
            </w:pPr>
            <w:r>
              <w:rPr/>
              <w:t>Подгруппа раннего возраста -4   де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ая подгруппа –  10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дете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</w:t>
            </w:r>
            <w:r>
              <w:rPr>
                <w:shd w:fill="FFFFFF" w:val="clear"/>
              </w:rPr>
              <w:t xml:space="preserve"> 7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0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ая разновозрастная групп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таршая подгруппа –  8  детей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готовительная подгруппа -4 ребенка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</w:t>
            </w:r>
            <w:r>
              <w:rPr>
                <w:shd w:fill="FFFFFF" w:val="clear"/>
              </w:rPr>
              <w:t xml:space="preserve"> 7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6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снояружский детский сад «Солнеч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 xml:space="preserve">первая группа раннего возраста </w:t>
            </w:r>
            <w:r>
              <w:rPr/>
              <w:t>от 0 до 3 лет - 13 дете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ребе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 xml:space="preserve">вторая группа раннего возраста "А» </w:t>
            </w:r>
            <w:r>
              <w:rPr/>
              <w:t>от 0 до 3 лет -15 детей</w:t>
            </w:r>
            <w:r>
              <w:rPr>
                <w:color w:val="FF0000"/>
              </w:rPr>
              <w:t xml:space="preserve"> </w:t>
            </w:r>
            <w:r>
              <w:rPr>
                <w:color w:val="353535"/>
                <w:sz w:val="23"/>
                <w:szCs w:val="23"/>
                <w:shd w:fill="FFFFFF" w:val="clear"/>
              </w:rPr>
              <w:t xml:space="preserve">" </w:t>
            </w:r>
          </w:p>
          <w:p>
            <w:pPr>
              <w:pStyle w:val="Normal"/>
              <w:jc w:val="both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7,5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>вторая группа раннего возраста "Б"</w:t>
            </w:r>
          </w:p>
          <w:p>
            <w:pPr>
              <w:pStyle w:val="Normal"/>
              <w:jc w:val="both"/>
              <w:rPr>
                <w:color w:val="353535"/>
                <w:sz w:val="23"/>
                <w:szCs w:val="23"/>
                <w:shd w:fill="FFFFFF" w:val="clear"/>
              </w:rPr>
            </w:pPr>
            <w:r>
              <w:rPr/>
              <w:t>от 0 до 3 лет -</w:t>
            </w:r>
            <w:r>
              <w:rPr>
                <w:color w:val="353535"/>
                <w:sz w:val="23"/>
                <w:szCs w:val="23"/>
                <w:shd w:fill="FFFFFF" w:val="clear"/>
              </w:rPr>
              <w:t>10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4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>младшая группа  - 17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4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>Средняя группа -18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6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>Старшая группа "А" – 17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4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>Старшая группа "Б"- 11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бинированной направленност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2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>Подготовительная группа -21 ребен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й направленност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2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Илек - Пеньк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(1 реб – инвалид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разновозрастная  группа ( от 0 до 3 лет- 7 чел.):</w:t>
            </w:r>
          </w:p>
          <w:p>
            <w:pPr>
              <w:pStyle w:val="Normal"/>
              <w:rPr/>
            </w:pPr>
            <w:r>
              <w:rPr/>
              <w:t>Подгруппа вторая группа раннего возраста – 10 детей;</w:t>
            </w:r>
          </w:p>
          <w:p>
            <w:pPr>
              <w:pStyle w:val="Normal"/>
              <w:rPr/>
            </w:pPr>
            <w:r>
              <w:rPr/>
              <w:t>младшая  подгруппа  - 11   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ей направленности в количеств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ре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таршая разновозрастная групп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аршая подгруппа – 12 детей;</w:t>
            </w:r>
          </w:p>
          <w:p>
            <w:pPr>
              <w:pStyle w:val="Normal"/>
              <w:rPr/>
            </w:pPr>
            <w:r>
              <w:rPr/>
              <w:t>подготовительная подгруппа – 9 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 в количестве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0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shd w:fill="FFFFFF" w:val="clear"/>
              </w:rPr>
              <w:t>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епяхов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(1 реб – инвалид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 группа:</w:t>
            </w:r>
          </w:p>
          <w:p>
            <w:pPr>
              <w:pStyle w:val="Normal"/>
              <w:rPr/>
            </w:pPr>
            <w:r>
              <w:rPr/>
              <w:t>средняя  подгруппа – 14 ;</w:t>
            </w:r>
          </w:p>
          <w:p>
            <w:pPr>
              <w:pStyle w:val="Normal"/>
              <w:rPr/>
            </w:pPr>
            <w:r>
              <w:rPr/>
              <w:t>подготовительная подгруппа –  15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мидовский детский сад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разновозрастная группа  ( от 0 до 3 лет –2 ребенка).</w:t>
            </w:r>
          </w:p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 xml:space="preserve">младшая подгруппа –  7 детей, </w:t>
            </w:r>
          </w:p>
          <w:p>
            <w:pPr>
              <w:pStyle w:val="Normal"/>
              <w:tabs>
                <w:tab w:val="clear" w:pos="708"/>
                <w:tab w:val="center" w:pos="1171" w:leader="none"/>
              </w:tabs>
              <w:rPr>
                <w:color w:val="FF0000"/>
              </w:rPr>
            </w:pPr>
            <w:r>
              <w:rPr/>
              <w:t>подготовительная подгруппа – 3 ребенка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 xml:space="preserve">общеразвивающей направленности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10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5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21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олотиловская основная общеобразовательная школа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 группа:</w:t>
            </w:r>
          </w:p>
          <w:p>
            <w:pPr>
              <w:pStyle w:val="Normal"/>
              <w:rPr/>
            </w:pPr>
            <w:r>
              <w:rPr/>
              <w:t>группа раннего возраста  (от 0 до 3 лет.– 3 детей).</w:t>
            </w:r>
          </w:p>
          <w:p>
            <w:pPr>
              <w:pStyle w:val="Normal"/>
              <w:rPr/>
            </w:pPr>
            <w:r>
              <w:rPr/>
              <w:t>младшая  подгруппа  -  11 детей;</w:t>
            </w:r>
          </w:p>
          <w:p>
            <w:pPr>
              <w:pStyle w:val="Normal"/>
              <w:tabs>
                <w:tab w:val="clear" w:pos="708"/>
                <w:tab w:val="center" w:pos="1171" w:leader="none"/>
              </w:tabs>
              <w:rPr>
                <w:color w:val="FF0000"/>
              </w:rPr>
            </w:pPr>
            <w:r>
              <w:rPr/>
              <w:t>подготовительная подгруппа -  7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18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37,5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тепнянская основная общеобразовательная школа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ладшая разновозрастная  групп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ладшая подгруппа -11  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яя подгруппа –  9 детей 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ая разновозрастная групп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таршая подгруппа –  8  детей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готовительная подгруппа -11   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«Сергиевский детский сад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 группа:</w:t>
            </w:r>
          </w:p>
          <w:p>
            <w:pPr>
              <w:pStyle w:val="Normal"/>
              <w:rPr/>
            </w:pPr>
            <w:r>
              <w:rPr/>
              <w:t>средняя  подгруппа ( из них детей от 0 до 3 лет – 4 детей) – 16 чел;</w:t>
            </w:r>
          </w:p>
          <w:p>
            <w:pPr>
              <w:pStyle w:val="Normal"/>
              <w:rPr/>
            </w:pPr>
            <w:r>
              <w:rPr/>
              <w:t>подготовительная подгруппа - 16 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ре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Вязовской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раннего возраста – 15 детей ( из них детей от  0-3 лет - 15 )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 xml:space="preserve">2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 гр. – 21 детей;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7,5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разновозрастная группа:</w:t>
            </w:r>
          </w:p>
          <w:p>
            <w:pPr>
              <w:pStyle w:val="Normal"/>
              <w:rPr/>
            </w:pPr>
            <w:r>
              <w:rPr/>
              <w:t>старшая подгруппа – 11 детей, подготовительная подгруппа -11 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4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раснояружский детский сад общеразвивающего вида»</w:t>
            </w:r>
          </w:p>
          <w:p>
            <w:pPr>
              <w:pStyle w:val="Normal"/>
              <w:rPr/>
            </w:pPr>
            <w:r>
              <w:rPr/>
              <w:t>(1 реб – инвалид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«А»  – 27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й направленности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4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54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«Б» -25 детей.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правленности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,8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– 32 реб.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5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64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А» - 24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6,3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48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Б» –  23 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5,5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4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(0-3 года – 16 чел.) – 27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1,1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«Краснояружский ЦРР - детский са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А  – 26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й направленности;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Б – 25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ой направленности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0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«А» – 23 ребенка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6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«Б» – 19 детей(1 реб. инвалид)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«А» – 23 ребенка (1 реб. инвалид)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ой направленности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группа «Б» - 23 ребенка;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 - 19 детей (0-3 года – 13 чел.)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 – 25 чел.;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6:00Z</dcterms:created>
  <dc:creator>Инспектор</dc:creator>
  <dc:description/>
  <cp:keywords/>
  <dc:language>en-US</dc:language>
  <cp:lastModifiedBy>Komp_5</cp:lastModifiedBy>
  <cp:lastPrinted>2019-03-21T09:56:00Z</cp:lastPrinted>
  <dcterms:modified xsi:type="dcterms:W3CDTF">2019-03-21T06:56:00Z</dcterms:modified>
  <cp:revision>138</cp:revision>
  <dc:subject/>
  <dc:title>МУ « УПРАВЛЕНИЕ ОБРАЗОВАНИЯ</dc:title>
</cp:coreProperties>
</file>