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>
          <w:b/>
          <w:b/>
        </w:rPr>
      </w:pPr>
      <w:r>
        <w:rPr>
          <w:b/>
        </w:rPr>
        <w:t>МУ « УПРАВЛЕНИЕ ОБРАЗОВАНИЯ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>
          <w:b/>
          <w:b/>
        </w:rPr>
      </w:pPr>
      <w:r>
        <w:rPr>
          <w:b/>
        </w:rPr>
        <w:t>АДМИНИСТРАЦИИ КРАСНОЯРУЖСКОГО РАЙОНА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БЕЛГОРОДСКОЙ ОБЛАСТИ»</w:t>
      </w:r>
    </w:p>
    <w:p>
      <w:pPr>
        <w:pStyle w:val="Heading4"/>
        <w:tabs>
          <w:tab w:val="clear" w:pos="708"/>
          <w:tab w:val="left" w:pos="2520" w:leader="none"/>
          <w:tab w:val="left" w:pos="3660" w:leader="none"/>
          <w:tab w:val="center" w:pos="5386" w:leader="none"/>
        </w:tabs>
        <w:ind w:left="1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0   »   января    2019 г.</w:t>
        <w:tab/>
        <w:tab/>
        <w:tab/>
        <w:tab/>
        <w:t xml:space="preserve">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тарификации 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х 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тодикой оплаты труда педагогических работников муниципальных дошкольных образовательных учреждений и дошкольных групп при общеобразовательных учреждениях и в целях проведения  тарификации педагогических работн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количество воспитанников, посещающих возрастные группы  муниципальных дошкольных образовательных учреждений и дошкольных групп при общеобразовательных учреждениях на 1 января 2019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чальнику отдела экономического развития, главному экономисту Куликовой Н.В. провести тарификацию педагогических работников  дошкольных образовательных учреждений и дошкольных групп при общеобразовательных учреждениях на 01.01.2019 г. в соответствии с утвержденным количеством воспитан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128270</wp:posOffset>
            </wp:positionV>
            <wp:extent cx="1524000" cy="15049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МУ «Управление образования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113665</wp:posOffset>
            </wp:positionV>
            <wp:extent cx="1085850" cy="3619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tabs>
          <w:tab w:val="clear" w:pos="708"/>
          <w:tab w:val="left" w:pos="4400" w:leader="none"/>
          <w:tab w:val="left" w:pos="7300" w:leader="none"/>
        </w:tabs>
        <w:rPr/>
      </w:pPr>
      <w:r>
        <w:rPr>
          <w:b/>
          <w:sz w:val="28"/>
          <w:szCs w:val="28"/>
        </w:rPr>
        <w:t>Белгородской области»</w:t>
        <w:tab/>
        <w:tab/>
        <w:t xml:space="preserve">Е.Г.Головенк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Жерновая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6-7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 воспитанников посещающие возрастные группы  МДО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 дошкольные группы при школах  на 1 января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662"/>
        <w:gridCol w:w="2183"/>
        <w:gridCol w:w="1263"/>
        <w:gridCol w:w="1430"/>
        <w:gridCol w:w="1803"/>
      </w:tblGrid>
      <w:tr>
        <w:trPr>
          <w:trHeight w:val="4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, количество дете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груп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дете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руппы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па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ПиН ( </w:t>
            </w:r>
            <w:r>
              <w:rPr>
                <w:lang w:val="en-US"/>
              </w:rPr>
              <w:t>S</w:t>
            </w:r>
            <w:r>
              <w:rPr/>
              <w:t xml:space="preserve"> по количеству детей)</w:t>
            </w:r>
          </w:p>
        </w:tc>
      </w:tr>
      <w:tr>
        <w:trPr>
          <w:trHeight w:val="13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рафо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средняя  подгруппа  - 13 детей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20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ирован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реб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Теребренская основная общеобразовательная школ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ладшая разновозрастная  группа </w:t>
            </w:r>
            <w:r>
              <w:rPr/>
              <w:t>(от 0 до 3 лет.– 7 детей).</w:t>
            </w:r>
          </w:p>
          <w:p>
            <w:pPr>
              <w:pStyle w:val="Normal"/>
              <w:rPr/>
            </w:pPr>
            <w:r>
              <w:rPr/>
              <w:t>Подгруппа раннего возраста - 7  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ая подгруппа –  8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де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  <w:r>
              <w:rPr>
                <w:shd w:fill="FFFFFF" w:val="clear"/>
              </w:rPr>
              <w:t xml:space="preserve"> 7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3,5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аршая подгруппа –  7  дете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ельная подгруппа -7 ребенка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  <w:r>
              <w:rPr>
                <w:shd w:fill="FFFFFF" w:val="clear"/>
              </w:rPr>
              <w:t xml:space="preserve"> 7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8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нояружский детский сад «Солнеч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 xml:space="preserve">первая группа раннего возраста </w:t>
            </w:r>
            <w:r>
              <w:rPr/>
              <w:t>от 0 до 3 лет - 15 дете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 xml:space="preserve">вторая группа раннего возраста "А» </w:t>
            </w:r>
            <w:r>
              <w:rPr/>
              <w:t>от 0 до 3 лет -16 детей</w:t>
            </w:r>
            <w:r>
              <w:rPr>
                <w:color w:val="FF0000"/>
              </w:rPr>
              <w:t xml:space="preserve"> </w:t>
            </w:r>
            <w:r>
              <w:rPr>
                <w:color w:val="353535"/>
                <w:sz w:val="23"/>
                <w:szCs w:val="23"/>
                <w:shd w:fill="FFFFFF" w:val="clear"/>
              </w:rPr>
              <w:t xml:space="preserve">" </w:t>
            </w:r>
          </w:p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вторая группа раннего возраста "Б"</w:t>
            </w:r>
          </w:p>
          <w:p>
            <w:pPr>
              <w:pStyle w:val="Normal"/>
              <w:jc w:val="both"/>
              <w:rPr/>
            </w:pPr>
            <w:r>
              <w:rPr/>
              <w:t>(от 0 до 3 лет -7 детей) -</w:t>
            </w:r>
            <w:r>
              <w:rPr>
                <w:color w:val="353535"/>
                <w:sz w:val="23"/>
                <w:szCs w:val="23"/>
                <w:shd w:fill="FFFFFF" w:val="clear"/>
              </w:rPr>
              <w:t>13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,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младшая группа  - 17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Средняя группа -20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Старшая группа "А" – 17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  <w:sz w:val="23"/>
                <w:szCs w:val="23"/>
                <w:shd w:fill="FFFFFF" w:val="clear"/>
              </w:rPr>
            </w:pPr>
            <w:r>
              <w:rPr>
                <w:color w:val="353535"/>
                <w:sz w:val="23"/>
                <w:szCs w:val="23"/>
                <w:shd w:fill="FFFFFF" w:val="clear"/>
              </w:rPr>
              <w:t>Старшая группа "Б"- 11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бинированной направленност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53535"/>
                <w:sz w:val="23"/>
                <w:szCs w:val="23"/>
                <w:shd w:fill="FFFFFF" w:val="clear"/>
              </w:rPr>
              <w:t>Подготовительная группа -22 ребен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й направленност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Илек - Пень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1 реб – инвалид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разновозрастная  группа ( от 0 до 3 лет- 7 чел.):</w:t>
            </w:r>
          </w:p>
          <w:p>
            <w:pPr>
              <w:pStyle w:val="Normal"/>
              <w:rPr/>
            </w:pPr>
            <w:r>
              <w:rPr/>
              <w:t>Подгруппа вторая группа раннего возраста – 10 детей;</w:t>
            </w:r>
          </w:p>
          <w:p>
            <w:pPr>
              <w:pStyle w:val="Normal"/>
              <w:rPr/>
            </w:pPr>
            <w:r>
              <w:rPr/>
              <w:t>младшая  подгруппа  - 11   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ре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аршая подгруппа – 12 детей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8 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епяхов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(1 реб – инвалид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средняя  подгруппа – 11 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 19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мидовский детский сад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азновозрастная группа  ( от 0 до 3 лет –3 ребенка).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 xml:space="preserve">младшая подгруппа –  9 детей, 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>
                <w:color w:val="FF0000"/>
              </w:rPr>
            </w:pPr>
            <w:r>
              <w:rPr/>
              <w:t>подготовительная подгруппа – 3 ребенка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 xml:space="preserve">общеразвивающей направленности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12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5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25,5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лотиловская основная общеобразовательная школ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группа раннего возраста  (от 0 до 3 лет.– 5 детей).</w:t>
            </w:r>
          </w:p>
          <w:p>
            <w:pPr>
              <w:pStyle w:val="Normal"/>
              <w:rPr/>
            </w:pPr>
            <w:r>
              <w:rPr/>
              <w:t>младшая  подгруппа  -  10 детей;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>
                <w:color w:val="FF0000"/>
              </w:rPr>
            </w:pPr>
            <w:r>
              <w:rPr/>
              <w:t>подготовительная подгруппа -  7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17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36,5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епнянская основная общеобразовательная школ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ладшая разновозрастная 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ладшая подгруппа -11  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яя подгруппа –  9 детей 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аршая подгруппа –  8  дете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ельная подгруппа -11   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«Сергиевский детский сад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средняя  подгруппа ( из них детей от 0 до 3 лет – 4 детей) – 17 чел;</w:t>
            </w:r>
          </w:p>
          <w:p>
            <w:pPr>
              <w:pStyle w:val="Normal"/>
              <w:rPr/>
            </w:pPr>
            <w:r>
              <w:rPr/>
              <w:t>подготовительная подгруппа - 16 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ре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Вязовско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раннего возраста – 16 детей ( из них детей от  0-3 лет - 7 )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 xml:space="preserve">2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 гр. – 19 детей;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7,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разновозрастная группа:</w:t>
            </w:r>
          </w:p>
          <w:p>
            <w:pPr>
              <w:pStyle w:val="Normal"/>
              <w:rPr/>
            </w:pPr>
            <w:r>
              <w:rPr/>
              <w:t>старшая подгруппа – 12 детей, подготовительная подгруппа -11 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6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раснояружский детский сад общеразвивающего вида»</w:t>
            </w:r>
          </w:p>
          <w:p>
            <w:pPr>
              <w:pStyle w:val="Normal"/>
              <w:rPr/>
            </w:pPr>
            <w:r>
              <w:rPr/>
              <w:t>(1 реб – инвалид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А»  – 27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й направленност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5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Б» -24 детей.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равленности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,8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8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– 33 реб.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бинирован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6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А» - 24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,3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4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Б» –  22 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,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4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(0-3 года – 10 чел.) – 26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ей направленности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1,1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7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«Краснояружский ЦРР - детский сад» </w:t>
            </w:r>
          </w:p>
          <w:p>
            <w:pPr>
              <w:pStyle w:val="Normal"/>
              <w:rPr/>
            </w:pPr>
            <w:r>
              <w:rPr/>
              <w:t>(2 реб – инвалид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А  – 26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й направленности;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Б – 26 дете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ой направленности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2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А» – 23 ребенка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6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Б» – 20 детей(1 реб. инвалид)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«А» – 22 ребенка (1 реб. инвалид)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ой направленности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группа «Б» - 23 ребенка;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 - 22 детей (0-3 года – 9 чел.)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 .;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6:00Z</dcterms:created>
  <dc:creator>Инспектор</dc:creator>
  <dc:description/>
  <cp:keywords/>
  <dc:language>en-US</dc:language>
  <cp:lastModifiedBy>Komp_5</cp:lastModifiedBy>
  <cp:lastPrinted>2019-03-21T09:48:00Z</cp:lastPrinted>
  <dcterms:modified xsi:type="dcterms:W3CDTF">2019-03-21T06:49:00Z</dcterms:modified>
  <cp:revision>164</cp:revision>
  <dc:subject/>
  <dc:title>МУ « УПРАВЛЕНИЕ ОБРАЗОВАНИЯ</dc:title>
</cp:coreProperties>
</file>