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8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рок истории в 7 классе</w:t>
      </w:r>
    </w:p>
    <w:p>
      <w:pPr>
        <w:pStyle w:val="Normal"/>
        <w:spacing w:lineRule="auto" w:line="240" w:before="0" w:after="0"/>
        <w:ind w:left="298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История родного края: Белгородчина в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 вв.</w:t>
      </w:r>
    </w:p>
    <w:p>
      <w:pPr>
        <w:pStyle w:val="Normal"/>
        <w:spacing w:lineRule="auto" w:line="240" w:before="0" w:after="0"/>
        <w:ind w:left="298" w:hanging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гольт Т.В.,</w:t>
      </w:r>
    </w:p>
    <w:p>
      <w:pPr>
        <w:pStyle w:val="Normal"/>
        <w:spacing w:lineRule="auto" w:line="240" w:before="0" w:after="0"/>
        <w:ind w:left="298" w:hanging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ель истории</w:t>
      </w:r>
    </w:p>
    <w:p>
      <w:pPr>
        <w:pStyle w:val="Normal"/>
        <w:spacing w:lineRule="auto" w:line="240" w:before="0" w:after="0"/>
        <w:ind w:left="298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Цель:</w:t>
      </w:r>
    </w:p>
    <w:p>
      <w:pPr>
        <w:pStyle w:val="Normal"/>
        <w:spacing w:lineRule="auto" w:line="240" w:before="0" w:after="0"/>
        <w:ind w:left="2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казать историю Белгородского края как часть российской истории; выявить особенности заселения и освоения нашей малой родины; выделить характерные особенности, уникальные черты развития края. Познакомиться с историей появления Белгорода и Красной Яруги, строительства Белгородской засечной черты, боевой путь Большого Белгородского полка; изучить важнейшие вехи истории Белгородской губернии.</w:t>
      </w:r>
    </w:p>
    <w:p>
      <w:pPr>
        <w:pStyle w:val="Normal"/>
        <w:spacing w:lineRule="auto" w:line="240" w:before="0" w:after="0"/>
        <w:ind w:left="2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пособствовать формированию эмоционально-ценностного отношения к важнейшим достижениям, особенностям развития своей малой родины; воспитанию уважения к её героям, воспитанию патриотизма и гражданственности, формированию активной жизненной позиции.</w:t>
      </w:r>
    </w:p>
    <w:p>
      <w:pPr>
        <w:pStyle w:val="Normal"/>
        <w:spacing w:lineRule="auto" w:line="240" w:before="0" w:after="0"/>
        <w:ind w:left="2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звитие навыков с картографическим материалом, выделения главных смысловых фраз.</w:t>
      </w:r>
    </w:p>
    <w:p>
      <w:pPr>
        <w:pStyle w:val="Normal"/>
        <w:spacing w:lineRule="auto" w:line="240" w:before="0" w:after="0"/>
        <w:ind w:left="298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Тип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учения нового материала</w:t>
      </w:r>
    </w:p>
    <w:p>
      <w:pPr>
        <w:pStyle w:val="Normal"/>
        <w:spacing w:lineRule="auto" w:line="240" w:before="0" w:after="0"/>
        <w:ind w:left="298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Эпиграфы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В науке нет широкой столбовой дороги. И только тот достигнет её сияющих высот, кто, не страшась усталости, карабкается по её каменистым тропам».</w:t>
      </w:r>
    </w:p>
    <w:p>
      <w:pPr>
        <w:pStyle w:val="Normal"/>
        <w:spacing w:lineRule="auto" w:line="240" w:before="0" w:after="0"/>
        <w:ind w:left="8794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К. Маркс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Родная сторона становится ещё ближе, если узнаёшь её историю»</w:t>
      </w:r>
    </w:p>
    <w:p>
      <w:pPr>
        <w:pStyle w:val="Normal"/>
        <w:spacing w:lineRule="auto" w:line="240" w:before="0" w:after="0"/>
        <w:ind w:left="8086" w:firstLine="41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.И. Калинин)</w:t>
      </w:r>
    </w:p>
    <w:p>
      <w:pPr>
        <w:pStyle w:val="Normal"/>
        <w:spacing w:lineRule="auto" w:line="240" w:before="0" w:after="0"/>
        <w:ind w:left="298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пережающее зад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ра учащихся готовит сообщение о Белгородской губер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дин учащийся готовит пересказ легенды о названии посёлка Красная Яруга</w:t>
      </w:r>
    </w:p>
    <w:p>
      <w:pPr>
        <w:pStyle w:val="Normal"/>
        <w:spacing w:lineRule="auto" w:line="240" w:before="0" w:after="0"/>
        <w:ind w:left="298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льтимедийная установ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пьютерная презентация «История родного кра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пки с картографическим материалом (1 на парту)</w:t>
      </w:r>
    </w:p>
    <w:p>
      <w:pPr>
        <w:pStyle w:val="Normal"/>
        <w:spacing w:lineRule="auto" w:line="240" w:before="0" w:after="0"/>
        <w:ind w:left="298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ind w:left="298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раммой предусмотрен 1 час учебного времени на изучение истории родного края. Целесообразно подобные уроки проводить после изучения основного материала, когда ребята уже смогут выделить в местной истории что-то общее с общероссийской, а что-то особенное, уникальное, характерное только для данной местности. Уроки по местной истории всегда вызывают интерес у учащихся, что способствует повышению общей мотивации к изучению дисциплины, кроме этого подобные занятия несут в себе огромнее воспитательный потенциал, они «приближают» историю, делают её яркой, образной, живой.</w:t>
      </w:r>
    </w:p>
    <w:p>
      <w:pPr>
        <w:pStyle w:val="Normal"/>
        <w:spacing w:lineRule="auto" w:line="240" w:before="0" w:after="0"/>
        <w:ind w:left="298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рок построен с опорой на слайд-фильм, важнейшие даты и понятия учащиеся фиксируют в своих тетрадях.</w:t>
      </w:r>
    </w:p>
    <w:p>
      <w:pPr>
        <w:pStyle w:val="Normal"/>
        <w:spacing w:lineRule="auto" w:line="240" w:before="0" w:after="0"/>
        <w:ind w:left="298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98" w:hanging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28"/>
          <w:lang w:eastAsia="ru-RU"/>
        </w:rPr>
        <w:t>Ход уро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рг. момен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Этап целеполагания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5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Анализ эпиграфа, бесед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к вы понимаете высказывание К. Маркс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та фраза относится только к науке или мы можем связать ей ещё с чем-то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ак вы думаете, чему учат нас слова К. Маркса?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гласны вы с автором или нет? Почему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згляните на слова М.И Калинина? Согласны вы с ними или нет?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ыяснение темы, целеполагани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ак вы думаете, о чём пойдёт речь сегодня на уроке?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А зачем нам изучать историю Белгородского края?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акие цели мы поставим?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ывод учителя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читель подытоживает высказывания ребят, подводит их к осознанию нужности и важности изучения истории родного края. Учитель подчёркивает, что в изучаемый период наш край был одним из важнейших регионов страны, по сути являлся форпостом, ключом к южным рубежам России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(З/Т тему урока)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ктуализация знаний</w:t>
      </w:r>
    </w:p>
    <w:p>
      <w:pPr>
        <w:pStyle w:val="Style15"/>
        <w:spacing w:lineRule="auto" w:line="240" w:before="0" w:after="0"/>
        <w:ind w:left="658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002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45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смотр слайдов, рассказ и беседа. Изучение иллюстраций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кифо-сарматский период. Черняховская культура, появление славян. Салтово-маяцкая археологическая культура. Складывание древнеславянского государства (союз северян): Киевская Русь. Монголо-татарское нашествие. Постепенное превращение края в «Дикое поле 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рымские дороги – шляхи: Муравский, Изюмский, Кальмиусский, Бакаев (Грайворонский).</w:t>
            </w:r>
          </w:p>
        </w:tc>
      </w:tr>
    </w:tbl>
    <w:p>
      <w:pPr>
        <w:pStyle w:val="Style15"/>
        <w:spacing w:lineRule="auto" w:line="240" w:before="0" w:after="0"/>
        <w:ind w:left="658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зучение нового материала</w:t>
      </w:r>
    </w:p>
    <w:p>
      <w:pPr>
        <w:pStyle w:val="Style15"/>
        <w:spacing w:lineRule="auto" w:line="240" w:before="0" w:after="0"/>
        <w:ind w:left="658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лан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крепление южных рубежей. Крепости Белгород, Оскол, Валуйк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лгородская засечная черт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льшой Белгородский полк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лгородская губер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асная Яруга: начало исторического пути</w:t>
      </w:r>
    </w:p>
    <w:p>
      <w:pPr>
        <w:pStyle w:val="Style15"/>
        <w:spacing w:lineRule="auto" w:line="240" w:before="0" w:after="0"/>
        <w:ind w:left="1018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. Работа с карто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«Государство Московское и Литовское.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в.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 какой территории можно отнести наши земли в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.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пределите, когда были заложены крепости Белгород, Оскол, Валуйк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Беседа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чему Белгород получил такое название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Запись в тетрад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593 г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– заложена крепость Белгор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Обсуждение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спомните, какую роль сыграл наш край в годы Смуты? Почему именно через наши земли шёл на Москву Лжедмитрий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?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Вывод учителя: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менно в первой половине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. наши земли окончательно вошли в состав Российского государств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2. Рассказ, запись в тетради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1635 – 1667 гг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– строительство Белгородской засечной чер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сечная черт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линия укреплений вдоль южной границы государства: крепости, валы, рвы, срубленные и заваленные деревь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Белгородская засечная черта протянулась на 1330 км по территории шести современных областей: Сумской, Харьковской, Белгородской, Курской, Воронежской, Липецкой и Тамбовско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елгород становится центром развития всего Центрального Черноземь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Работа с картографическим материалом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лан Белгородской крепости. 163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Белгородская крепость. 1693 г. Графическая реконструк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лан – карта. 174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3. Рассказ, запись в тетрад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своение нашего края тесно связано с военизированными частями. В середин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вв. встала необходимость их систематизации, подведения к единоначалию.</w:t>
            </w:r>
          </w:p>
          <w:p>
            <w:pPr>
              <w:pStyle w:val="Style15"/>
              <w:spacing w:before="12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1656 г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– появление Большого Белгородского полка (Г.Г. Ромодановский). Участие полка в Русско-польской войне1654 – 1667 гг.. (Г.Г. Ромодановский), Азовские походы Петр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1695, 1696 гг. (Б.П. Шереметев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Актуализация знаний, беседа, работа с иллюстрацие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В каком сражении Северной войны отличился Белгородский полк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 видите изображение современного герба нашей обла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ак он связан с нашим уроком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Что символизируют геральдические фигур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чему за основу современного герба был взят старый образец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ывод учителя: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читель подводит учащихся к особому значению нашего исторического прошлого, к необходимости знать, помнить и гордиться замечательными страницами нашей истор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4. Сообщение учащихся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чащиеся рассказывают об истории Белгородской губер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Запись в тетрад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1727 – 1779 гг.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уществование Белгородской губер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бота с картографическим материалом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Белгородская губерния. 1727 – 1779 г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5. Сообщение учащегося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Легенда о названии посёлка, её обсуж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ссказ, запись в тетрад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68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– основание Красной Яруги (земли были выданы как поместье хотмыжским детям боярским В.Е. Горбунову, Д. Стародубцеву, Е. Букавцову, А. Храпунову).</w:t>
            </w:r>
          </w:p>
          <w:p>
            <w:pPr>
              <w:pStyle w:val="Style15"/>
              <w:spacing w:before="12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в. земли переходят от одного хозяина к другому: А.Г. Кондратьев, К.Т. Мезенцев, братья И.В. и Г.В. Савичи, князь А.И. Шаховской, М.Л. Лазарев. С конца века ими владеет титулярный советник С.С. Хлюст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 его потомк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Закрепление материала, выводы 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8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суждени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пробуйте сделать вывод: какова роль нашей родной земли, нашей малой родины в истории великой России? Как вы её оцените?</w:t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учителя о важности Белгородского края не только в развитии Центрального Черноземья, но и в развитии всей страны. Белгород успешно выполнил свою задачу как форпост, центр защиты южных рубежей государства. Что общего с современным положением региона мы можем отметить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Беседа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чём мы с вами сегодня на уроке говор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кую цель мы с вами постав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м удалось её реализовать?</w:t>
            </w:r>
          </w:p>
        </w:tc>
      </w:tr>
    </w:tbl>
    <w:p>
      <w:pPr>
        <w:pStyle w:val="Normal"/>
        <w:spacing w:lineRule="auto" w:line="240" w:before="0" w:after="0"/>
        <w:ind w:left="658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дведение итог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Домашнее задание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готовить небольшой рассказ от имени жителя Белгородской крепости или от жителя губернского города Белго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ель предлагает учащимся на небольших листочках бумаги написать телеграмму своим родным, где нужно высказать свои впечатления от урока (сообщение должно быть кратким, как настоящая теле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13:00Z</dcterms:created>
  <dc:creator>User</dc:creator>
  <dc:description/>
  <cp:keywords/>
  <dc:language>en-US</dc:language>
  <cp:lastModifiedBy>Komp_5</cp:lastModifiedBy>
  <cp:lastPrinted>2012-04-06T08:04:00Z</cp:lastPrinted>
  <dcterms:modified xsi:type="dcterms:W3CDTF">2013-11-14T10:41:00Z</dcterms:modified>
  <cp:revision>6</cp:revision>
  <dc:subject/>
  <dc:title/>
</cp:coreProperties>
</file>