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местная деятельность классного руководителя и семьи по духовно-нравственному воспитанию младших школьников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ab/>
      </w:r>
      <w:r>
        <w:rPr>
          <w:i/>
        </w:rPr>
        <w:t xml:space="preserve">  </w:t>
      </w:r>
      <w:r>
        <w:rPr>
          <w:i/>
          <w:sz w:val="28"/>
          <w:szCs w:val="28"/>
        </w:rPr>
        <w:t>Анисенкова Т.Н.,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 начальных классов 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Краснояружская СОШ №2»</w:t>
      </w:r>
    </w:p>
    <w:p>
      <w:pPr>
        <w:pStyle w:val="Normal"/>
        <w:rPr>
          <w:b/>
          <w:b/>
          <w:i/>
          <w:i/>
          <w:color w:val="292929"/>
          <w:sz w:val="28"/>
          <w:szCs w:val="28"/>
        </w:rPr>
      </w:pPr>
      <w:r>
        <w:rPr>
          <w:b/>
          <w:i/>
          <w:color w:val="292929"/>
          <w:sz w:val="28"/>
          <w:szCs w:val="28"/>
        </w:rPr>
      </w:r>
    </w:p>
    <w:p>
      <w:pPr>
        <w:pStyle w:val="Normal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это наша старость. Правильное воспитание – это наша счастливая старость, плохое воспитание  - это наше будущее горе, это наши слезы, это наша вина перед всей страной.  </w:t>
      </w:r>
    </w:p>
    <w:p>
      <w:pPr>
        <w:pStyle w:val="Normal"/>
        <w:ind w:left="4248" w:hanging="4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 С. Макаренко</w:t>
      </w:r>
    </w:p>
    <w:p>
      <w:pPr>
        <w:pStyle w:val="Normal"/>
        <w:ind w:firstLine="709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Проблема духовно-нравственного воспитания на сегодняшний день  по-прежнему остаётся  очень актуальной. Начало XXΙ века ознаменовано не только экологическими катастрофами, но и нарушением равновесия в физическом и нравственном здоровье  людей. Следствием этого   выступают бездуховность,  переоценка ценностей, потеря нравственных ориентиров подрастающего поколения и, следовательно, общества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мы взрослые желаем детям добра. Нам необходимо уберечь их от всего, что дурно. Нет единого на все случаи жизни совета, как воспитывать ребёнка, чтобы в формировании его личности  преобладали духовно-нравственные качества: доброта, любовь, гуманность, милосердие, чуткость. </w:t>
      </w:r>
      <w:r>
        <w:rPr>
          <w:color w:val="000000"/>
          <w:sz w:val="28"/>
          <w:szCs w:val="28"/>
        </w:rPr>
        <w:t xml:space="preserve">Во все века люди высоко ценили духовно-нравственную воспитанность. Глубокие социально-экономические преобразования, происходящие в современном обществе, заставляют нас размышлять о будущем России, о ее молодежи. </w:t>
      </w:r>
    </w:p>
    <w:p>
      <w:pPr>
        <w:pStyle w:val="Normal"/>
        <w:ind w:firstLine="709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В «Концепции духовно-нравственного развития и воспитания личности гражданина России» сказано: «Ребёнок школьного возраста наиболее восприимчив к эмоционально-ценностному, духовно-нравственному развитию,  гражданскому воспитанию. В то же время недостатки развития и воспитания в этот период жизни трудно восполнить в последующие годы. Пережитое и усвоенное в детстве отличается большой психологической устойчивостью. При этом особое значение имеют следующие друг за другом переходы от детства к подростковому возрасту, а затем к юност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цепции дано чёткое определение современного национального  воспитательного  идеала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. Семья и школа – два социально значимых института, от согласованности действий, которых зависит эффективность процессов воспитания и обучения ребенка.  </w:t>
      </w:r>
    </w:p>
    <w:p>
      <w:pPr>
        <w:pStyle w:val="Normal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личности начинается в семье. Родители, так же как и педагог подают ребёнку первый пример нравственности. Личный пример имеет огромное значение в духовно-нравственном развитии и воспитании обучающихся на ступени начального образования. Общеобразовательная школа должна сотрудничать с семьей при осуществлении процесса обучения и духовно-нравственного развития, для обеспечения сохранения и развития преемственности, непрерывности уже идущего в семье процесса воспитания  ребенка. </w:t>
      </w:r>
    </w:p>
    <w:p>
      <w:pPr>
        <w:pStyle w:val="Normal"/>
        <w:ind w:right="150" w:firstLine="708"/>
        <w:jc w:val="both"/>
        <w:rPr/>
      </w:pPr>
      <w:r>
        <w:rPr>
          <w:sz w:val="28"/>
          <w:szCs w:val="28"/>
        </w:rPr>
        <w:t>В семье, в общении с родителями дети получают первые уроки гражданственности. «Не думайте, 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... В воспитательной работе нет пустяков… Мелочи действуют регулярно, ежедневно, ежечасно…» - писал А. С. Макаренко. </w:t>
        <w:br/>
        <w:t xml:space="preserve">          Работа с родителями требует разносторонней подготовки, прежде всего знания психологии и педагогики. Эффективность воспитательной работы учителя во многом зависит от его умения находить общий язык с родителями, опираясь на их помощь и поддержку. Не зная детей и их родителей, их взаимоотношений внутри семьи, не создав дружного школьного коллектива, невозможно решить задачи духовно-нравственного развития и воспитания учащихся. 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тобы сделать родителей своими единомышленниками в деле воспитания и образования подрастающего поколения, классный руководитель  должен провести большую и серьезную работу. Эта работа предполагает построение бесконфликтных отношений с родителями, выработку единых требований и норм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ую роль играет повышение педагогической культуры родителей, что является  одним  из важнейших направлений реализации программы духовно-нравственного развития и воспитания на ступени начального общего образования. С этой целью проводятся общешкольные родительские собрания, тематические классные собрания,  индивидуальные беседы с родителями.  Организуются  встречи со специалистами различных направлений: врачи, социальный педагог, школьный психолог, настоятель храма Косьмы и Домиана отец Сергий, руководители предприятий.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ысл педагогического взаимодействия семьи и школы в создании условий для нормальной жизни ребенка (комфортной, радостной, счастливой), для развития его индивидуальности в общем доме «школа-семья». В планировании воспитательной работы большое внимание уделяется участию родителей класса в подготовке и проведении внеклассных мероприятиях. Это взаимодействие осуществляется по следующим направлениям: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 тематических классных часов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общешкольных мероприятиях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ренники, чаепития, конкурсы;</w:t>
        <w:tab/>
        <w:t xml:space="preserve"> 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ещение театра, музея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ация экскурсий, походов, поездок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направлений в работе классного руководителя с родителями является диагностика. Без использования психолого-педагогической диагностики невозможно конструктивно спланировать воспитательную работу в детском коллективе, наладить работу с коллективом родителей. Диагностические материалы могут коренным образом повлиять на общение родителей и ребенка в семье, изменить статус отдельных членов семьи, стратегию поведения взрослых людей по отношению к ребенку, выявить проблемные ситуации, степень удовлетворённости родителей работой образовательного учреждения, выбрать правильную линию поведения с родителями тех учеников, положение которых в семье чрезвычайно трудное.  </w:t>
      </w:r>
    </w:p>
    <w:p>
      <w:pPr>
        <w:pStyle w:val="Normal"/>
        <w:ind w:right="150" w:firstLine="708"/>
        <w:jc w:val="both"/>
        <w:rPr/>
      </w:pPr>
      <w:r>
        <w:rPr>
          <w:sz w:val="28"/>
          <w:szCs w:val="28"/>
        </w:rPr>
        <w:t>Эффективность духовно-нравственного воспитания младших школьников возможна при создании педагогических условий: мотивационной, содержательной, операционной. </w:t>
        <w:br/>
        <w:t>Проведенные мероприятия дали динамику развития нравственных качеств школьников в положительную сторону. В.А. Сухомлинский сформулировал: «Если человека учат добру - …в результате будет добро». Только учить надо постоянно, требовательно, настойчиво, в игровых формах, с учетом индивидуальных и возрастных особенностей детей. </w:t>
        <w:br/>
        <w:t xml:space="preserve">         Опыт показывает, что совместная кропотливая работа с  родителями обучающихся приносит положительные результаты: родители постепенно становятся первыми помощниками во всем. Они не гости в школе, а равноправные члены классного коллектива. Они с желанием идут в школу, живут жизнью своих детей. Совместная деятельность за годы сотрудничества дала положительные плоды. В</w:t>
      </w:r>
      <w:r>
        <w:rPr>
          <w:color w:val="000000"/>
          <w:sz w:val="28"/>
          <w:szCs w:val="28"/>
        </w:rPr>
        <w:t>зяв в 2009 году первый класс, вступив в эксперимент по духовно-нравственному воспитанию учащихся, я поставила перед собой цель: сформировать духовно-нравственные качества личности младших школьников в учебно-воспитательном процессе. И за 4 года работы с детьми в этом направлении, при активной помощи и поддержке родителей,  я добилась заметных положительных результатов в достижении поставленной цели. В этом году, выпуская детей, я уверена, что ребята моего класса отличаются особыми качествами: добротой и отзывчивостью по отношению к людям, искренностью, умением  сопереживать и помогать друг другу в трудной ситуации, любящими свой край и свою Родину. На пути к победе над злом, безразличием и невоспитанностью нам встречались конфликты, непонимание, обиды. Но вместе, не оставляя ни одну проблему без внимания, мы всё же стали духовно-нравственными детьми. Конечно, этот путь становления «настоящих людей» ещё не закончен. Но я верю, что каждый мой ученик никогда уже не свернёт с правильной дороги.</w:t>
      </w:r>
    </w:p>
    <w:p>
      <w:pPr>
        <w:pStyle w:val="Normal"/>
        <w:ind w:left="150" w:right="15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before="0" w:after="0"/>
        <w:ind w:left="870" w:right="150" w:hanging="360"/>
        <w:rPr/>
      </w:pPr>
      <w:r>
        <w:rPr>
          <w:sz w:val="28"/>
          <w:szCs w:val="28"/>
        </w:rPr>
        <w:t>Н. И. Дереклеева Родительские собрания 1-4 классы. Издательство «ВАКО»-2003 </w:t>
      </w:r>
    </w:p>
    <w:p>
      <w:pPr>
        <w:pStyle w:val="Normal"/>
        <w:numPr>
          <w:ilvl w:val="0"/>
          <w:numId w:val="1"/>
        </w:numPr>
        <w:spacing w:before="0" w:after="0"/>
        <w:ind w:left="870" w:right="150" w:hanging="360"/>
        <w:rPr/>
      </w:pPr>
      <w:r>
        <w:rPr>
          <w:sz w:val="28"/>
          <w:szCs w:val="28"/>
        </w:rPr>
        <w:t>Е.Н. Арсенина Внеклассные мероприятия в начальной школе.- Волгоград: Учитель, 2005.</w:t>
      </w:r>
    </w:p>
    <w:p>
      <w:pPr>
        <w:pStyle w:val="Normal"/>
        <w:numPr>
          <w:ilvl w:val="0"/>
          <w:numId w:val="1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>А. Я Данилюк, А. М. Кондаков, В. А. Тишков Концепция духовно-нравственного развития и воспитания личности гражданина России. Москва «Просвещение» 2009</w:t>
      </w:r>
    </w:p>
    <w:p>
      <w:pPr>
        <w:pStyle w:val="Normal"/>
        <w:numPr>
          <w:ilvl w:val="0"/>
          <w:numId w:val="1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>О.Н. Урбанская Работа с родителями младших школьников: Пособие для учителя.-М.: Издательство «Просвещение»,.1986</w:t>
      </w:r>
    </w:p>
    <w:sectPr>
      <w:type w:val="nextPage"/>
      <w:pgSz w:w="11906" w:h="16838"/>
      <w:pgMar w:left="1440" w:right="1429" w:gutter="0" w:header="0" w:top="65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5:00Z</dcterms:created>
  <dc:creator>09</dc:creator>
  <dc:description/>
  <cp:keywords/>
  <dc:language>en-US</dc:language>
  <cp:lastModifiedBy>Бухгалтер</cp:lastModifiedBy>
  <dcterms:modified xsi:type="dcterms:W3CDTF">2013-03-25T06:17:00Z</dcterms:modified>
  <cp:revision>9</cp:revision>
  <dc:subject/>
  <dc:title>Совместная деятельность классного руководителя и семьи по духовно-нравственному воспитанию младших школьников</dc:title>
</cp:coreProperties>
</file>