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как средство духовно-нравственного</w:t>
        <w:br/>
        <w:t>воспитания детей дошкольного возраста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тухова Н.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– это формирование ценностного отношения к жизни, обеспечивающего устойчивое, гармоническое развитие человека, включающее в себя воспитание чувства долга, справедливости, ответственности и других качеств, способных придать высокий смысл делам и мыслям человека. Любое общество заинтересовано в сохранении и передаче накопленного опыта, иначе невозможно не только его развитие, но и само существование. Сохранение этого опыта во многом за</w:t>
        <w:softHyphen/>
        <w:t>висит от системы воспитания и обра</w:t>
        <w:softHyphen/>
        <w:t>зования, которая, в свою очередь, фор</w:t>
        <w:softHyphen/>
        <w:t>мируется с учетом особенностей миро</w:t>
        <w:softHyphen/>
        <w:t xml:space="preserve">воззрения и социально-культурного развития данного общества. Действенным средством в воспитании моральных качеств личности дошкольников является </w:t>
      </w:r>
      <w:r>
        <w:rPr>
          <w:rFonts w:cs="Times New Roman" w:ascii="Times New Roman" w:hAnsi="Times New Roman"/>
          <w:b/>
          <w:sz w:val="28"/>
          <w:szCs w:val="28"/>
        </w:rPr>
        <w:t>сказ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ое воспитание в русской народной педагогике</w:t>
      </w:r>
      <w:r>
        <w:rPr>
          <w:rFonts w:cs="Times New Roman" w:ascii="Times New Roman" w:hAnsi="Times New Roman"/>
          <w:sz w:val="28"/>
          <w:szCs w:val="28"/>
        </w:rPr>
        <w:t xml:space="preserve"> – это развитие трудолюбия, формирование чувства чести, совестливости, порядочности, любви к Отечеству, преданности семейному оча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педагогика еще более ста лет назад отзывалась о сказках не только как о воспитательном и образо</w:t>
        <w:softHyphen/>
        <w:t>вательном материале, но и как о педа</w:t>
        <w:softHyphen/>
        <w:t>гогическом средстве, методе. Сказки представляют богатый материал для нравст</w:t>
        <w:softHyphen/>
        <w:t>венного воспитания детей. Недаром они составляют часть текстов, на кото</w:t>
        <w:softHyphen/>
        <w:t>рых дети постигают многообразие ми</w:t>
        <w:softHyphen/>
        <w:t>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А. Сухомлинский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 обосновал и подтвердил практикой, что «сказка неотделима от красоты, спо</w:t>
        <w:softHyphen/>
        <w:t>собствует развитию эстетических чувств, без которых немыслимо благо</w:t>
        <w:softHyphen/>
        <w:t>родство души, сердечная чуткость к человеческому несчастью, горю, стра</w:t>
        <w:softHyphen/>
        <w:t xml:space="preserve">данию. Благодаря сказке ребенок познает мир не только умом, но и сердцем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 российской этнопедагогики </w:t>
      </w:r>
      <w:r>
        <w:rPr>
          <w:rFonts w:cs="Times New Roman" w:ascii="Times New Roman" w:hAnsi="Times New Roman"/>
          <w:b/>
          <w:sz w:val="28"/>
          <w:szCs w:val="28"/>
        </w:rPr>
        <w:t>Г. Н. Волков</w:t>
      </w:r>
      <w:r>
        <w:rPr>
          <w:rFonts w:cs="Times New Roman" w:ascii="Times New Roman" w:hAnsi="Times New Roman"/>
          <w:sz w:val="28"/>
          <w:szCs w:val="28"/>
        </w:rPr>
        <w:t>, анализируя роль сказки в формировании личности ребенка, делает вывод, что «духовный заряд, накопленный народом тысяче</w:t>
        <w:softHyphen/>
        <w:t>летиями, может служить человечеству еще очень долго. Более того, он бу</w:t>
        <w:softHyphen/>
        <w:t>дет постоянно возрастать и станет еще более могучим. В этом - бессмертие человечества. В этом — вечность вос</w:t>
        <w:softHyphen/>
        <w:t>питания, символизирующая вечность движения человечества к своему ду</w:t>
        <w:softHyphen/>
        <w:t>ховному и нравственному прогресс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казка жила, несмо</w:t>
        <w:softHyphen/>
        <w:t>тря на гонения и играла огромную вос</w:t>
        <w:softHyphen/>
        <w:t>питательную роль. Сказки и былины о храбром богатыре Илье Муромце, о Добрыне Никитиче учат детей любить и уважать свой народ, с честью выхо</w:t>
        <w:softHyphen/>
        <w:t>дить из трудных положений, преодо</w:t>
        <w:softHyphen/>
        <w:t>левать препятствия. В споре народного героя с отрицательным персонажем решается вопрос о торжестве добра и наказании з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вызывает протест против существующей действительности, учит мечтать, заставляет творчески мыслить и любить будущее человече</w:t>
        <w:softHyphen/>
        <w:t>ства. Сложная картина жизни пред</w:t>
        <w:softHyphen/>
        <w:t>ставляется детям в сказке в виде про</w:t>
        <w:softHyphen/>
        <w:t>стой, наглядной схемы борющихся принципов, руководствуясь которой легче разобраться в самой действи</w:t>
        <w:softHyphen/>
        <w:t>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тирических сказках народ вы</w:t>
        <w:softHyphen/>
        <w:t>смеивает желание легко получить жизненные блага, «без труда не выта</w:t>
        <w:softHyphen/>
        <w:t>щить рыбку из пруда», жадность и, другие человеческие недостатки. Во многих сказках воспеваются находчи</w:t>
        <w:softHyphen/>
        <w:t>вость, взаимопомощь и дружб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сказки внушают уверен</w:t>
        <w:softHyphen/>
        <w:t>ность в торжестве правды, в победе добра над злом. Оптимизм сказок осо</w:t>
        <w:softHyphen/>
        <w:t>бенно нравится детям и усиливает вос</w:t>
        <w:softHyphen/>
        <w:t>питательное значение этого сред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ка входит в жизнь ребенка с самого раннего возраста, сопровождает на протяжении всего дошкольного детства и остается с ним на всю жизнь. Со сказки начинается его знакомство с миром литературы, с миром человеческих взаимоотношений и со всем окружающим миром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, с  детьми в данном направлении педагоги используют  различные формы: чтение сказок, их пересказ, обсуждение поведения сказочных ге</w:t>
        <w:softHyphen/>
        <w:t>роев и причин их успехов или неудач, театрализованное исполнение сказок, проведение конкурса знатоков сказок, выставки рисунков детей по мотивам сказок и многое друг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младшего дошкольного возраста отбираем  простые и небольшие русские народные сказки: «Колобок», «Волк и козлята», «Кот, петух и лиса», «Хитрый ежик», «Заюшкина избушка», «Глупый волк» и другие.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старшего дошкольного возраста–   длинные авторские сказки, более глу</w:t>
        <w:softHyphen/>
        <w:t>бокие по содержанию и сложные по восприятию: «Золотая рыбка», «Морозко», «Цветик-семицветик», «Сивка Бурка».  Для содействия образному восприятию сказок, в своей работе используем:  иллю</w:t>
        <w:softHyphen/>
        <w:t>стративный материал, книжные иллюстрации, репродукции картин, которые помогают детям ярче прочувствовать и понять образы ге</w:t>
        <w:softHyphen/>
        <w:t>роев и события сказ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риятие сказок оказывает сильное воздействие на процесс формирования нравственных представлений, создает реальные психологические условия для формирования социальной адаптации ребен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ка является одним из самых доступных средств для духовно-нравственного развития ребенка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Благодаря сказкам, у ребенка вырабатывается способность сопереживать, сострадать и сорадоваться. Цель педагогов – «воспитывать в ребенке человечность - эту дивную способность человека волноваться чужими несчастьями, радоваться радости другого, переживать чужую судьбу как свою".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, слушая сказку и ощущая реальное существование даже фантастического героя, “содействует” с героем; ребенок постарше “соучаствует” с героем. В сказке для детей кроется особое очарование, открываются какие-то тайники миропонимания. Они находят в сказочном повествовании самостоятельно, без объяснений, нечто очень ценное для себя, необходимое для роста их сознания.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а не оставляет ребенка равнодушным наблюдателем, а делает его активным участником происходящего, переживающим вместе с героями каждую неудачу и каждую победу. Сказка приучает его к мысли, что зло в любом случае должно быть наказано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сказке непременно торжествуют истина и добро. Сказка всегда на стороне обиженных и притесняемых, о чем бы она ни повествовала. Больше всего привлекает детей сказочный герой. Обычно это человек идеальный: добрый, справедливый, красивый, сильный; он обязательно добивается успеха, преодолевая всяческие препятствия не только с помощью чудесных помощников, но, прежде всего, благодаря личным качествам - уму, силе духа, самоотверженности, изобразительности, смекалке. Таким хотел бы стать каждый ребенок, и идеальный герой сказок становится первым образцом для подражания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Сказка </w:t>
      </w:r>
      <w:r>
        <w:rPr>
          <w:sz w:val="28"/>
          <w:szCs w:val="28"/>
        </w:rPr>
        <w:t xml:space="preserve">- благодатный и ничем не заменимый источник воспитания любви к Родине. Патриотическая идея сказки - в глубине ее содержания, созданные народом сказочные образы, живущие тысячелетия, доносят к сердцу и уму ребенка могучий творческий дух трудового народа, его взгляды на жизнь, идеалы, стремления. Сказка воспитывает любовь к родной земле уже потому, что она - творение народа. Кажется, что сказка построена на чисто “бытовом” сюжете: дедушка и бабушка посадили репку…, дедушка решил обмануть волка, сделал соломенного бычка…, но каждое слово этой сказки - как тончайший штрих на бессмертной фреске, в каждом слове, в каждом образе - игра творческих сил народного духа. </w:t>
      </w:r>
    </w:p>
    <w:p>
      <w:pPr>
        <w:pStyle w:val="Style15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- это духовные богатства народной культуры, познавая которые, ребенок познает сердцем родной народ.</w:t>
      </w:r>
    </w:p>
    <w:p>
      <w:pPr>
        <w:pStyle w:val="Style15"/>
        <w:spacing w:before="0" w:after="0"/>
        <w:ind w:left="709" w:right="0" w:firstLine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9" w:right="75" w:firstLine="18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 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Times New Roman"/>
      <w:color w:val="BD4B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omic Sans MS" w:hAnsi="Comic Sans MS" w:eastAsia="Times New Roman" w:cs="Times New Roman"/>
      <w:color w:val="BD4B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left="0" w:right="0"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left="0" w:right="0" w:firstLine="180"/>
    </w:pPr>
    <w:rPr>
      <w:rFonts w:ascii="Times New Roman" w:hAnsi="Times New Roman" w:eastAsia="Times New Roman" w:cs="Times New Roman"/>
      <w:color w:val="464646"/>
      <w:sz w:val="14"/>
      <w:szCs w:val="1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52:00Z</dcterms:created>
  <dc:creator>Эльдорадо</dc:creator>
  <dc:description/>
  <cp:keywords/>
  <dc:language>en-US</dc:language>
  <cp:lastModifiedBy>Komp_5</cp:lastModifiedBy>
  <dcterms:modified xsi:type="dcterms:W3CDTF">2012-03-26T12:12:00Z</dcterms:modified>
  <cp:revision>7</cp:revision>
  <dc:subject/>
  <dc:title/>
</cp:coreProperties>
</file>