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воспита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х школьников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роке и вне урока.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ак Ж.А.,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начальных классов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Краснояружская СОШ №2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лияние нравственное составляет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главную задачу воспитания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. Д. Ушинский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 века люди высоко ценили духовно-нравственную воспитанность. Глубокие социально- экономические преобразования, происходящие в современном обществе, заставляют нас размышлять о будущем России, о ее молодеж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смяты нравственные ориентиры, подрастающее поколение можно обвинять в бездуховности, безверии, агрессивности. Поэтому актуальность проблемы воспитания младших школьников связана, по крайней мере, с четырьмя положениями: Во-первых, наше общество нуждается в подготовке широко образованных, высоко нравственных людей, обладающих не только знаниями, но и определенными чертами  гармонично развитой личности. Во-вторых, в современном мире маленький человек живет и развивается, окруженный множеством разнообразных источников сильного воздействия на него как позитивного, так и негативного характера, которые (источники) ежедневно обрушиваются на неокрепший интеллект и чувства ребенка, на еще только формирующуюся сферу нрав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-третьих, само по себе образование не гарантирует высокого уровня духовно-нравственной воспитанности, ибо воспитанность- это качество личности, определяющее в повседневном поведении человека его отношение к другим людям на основе уважения и доброжелательности к каждому человеку. В-четвертых, вооружение нравственными знаниями важно и потому, что они не только информируют младшего школьника о нормах поведения, утверждаемых в современном обществе, но и дают представления о последствиях нарушения норм или последствиях данного поступка для окружающих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общеобразовательной школой ставится задача подготовки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Решение этой задачи связано с формированием устойчивых духовно-нравственных свойств личности школьника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 данный момент одним из главных моментов является вопрос: </w:t>
      </w:r>
      <w:r>
        <w:rPr>
          <w:i/>
          <w:sz w:val="28"/>
          <w:szCs w:val="28"/>
        </w:rPr>
        <w:t>Как реализовывать  духовно-нравственное воспитание на уроке и вне урока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уроками, призванными воспитывать гармонично развитую личность в духовно-нравственном аспекте являются  литературное чтение и основы окружающего ми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е чтение – школьный предмет, главной задачей которого является эстетическое и нравственное развитие и воспитание учащихся. Литература сегодня и как факт существования духовно-нравственной жизни общества, и как школьный предмет остается, может быть, единственной нравственной опорой, чистым источником, питающим духовную жизнь люд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й практике для 3 класса мы применяем следующие виды работы, направленные на формирование духовно-нравственной культуры учащихся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зад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к ты понимаешь слова: «Духовные семена надлежит мне по свету рассеивать»? (Из текста о первопечатнике Иване Федорове»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, как добывал Жар-птицу Иван-царевич и как ею завладели его братья. Какой способ добычи диковинной птицы выбрал бы ты? Почему? (К русской народной сказке «Иван-царевич и серый волк»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Назови главных действующих лиц сказки. Какие человеческие качества они проявляют: доброту, терпение, мужество, умение прощать и любить близких, доверчивость, зависть, жестокость? Какие герои побеждают и почему? ( К «Сказке о царе Салтане…» А.С. Пушкина).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рассказов опис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ши волшебного коня. Какие положительные человеческие качества ему присущи? Какие отрицательны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иши Иванушку. Какие человеческие качества помогли обрести ему счастье? (К сказке «Сивка-бурка»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дезь мудрости</w:t>
      </w:r>
    </w:p>
    <w:p>
      <w:pPr>
        <w:pStyle w:val="Normal"/>
        <w:tabs>
          <w:tab w:val="clear" w:pos="708"/>
          <w:tab w:val="left" w:pos="4425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абота с пословицами, поговорками, загадкам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ему так говорят: «Пословица недаром молвится», «Пословица всем делам помощница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помни пословицы и поговорки о дружбе. Поясни их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как бы поступил ты? </w:t>
      </w:r>
    </w:p>
    <w:p>
      <w:pPr>
        <w:pStyle w:val="Normal"/>
        <w:tabs>
          <w:tab w:val="clear" w:pos="708"/>
          <w:tab w:val="left" w:pos="4425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искутирование  на предмет различных жизненных ситуаци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бы ты поступил на месте мальчиков? Старого артиллериста? (К рассказу Л.Н. Толстого «Акула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стно ли поступили братья Ивана-царевича? Как бы ты поступил на их мест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окружающего мира – школьный предмет, позволяющий в коей-то мере формировать нравственно-экологическое воспитание ли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, оценка, переживание эстетически значимых объектов живой и неживой природы оказывается не только важным мотивом общения современного человека с природой, но и активным фактором нравственного воспитания, формирования его гуманистической позиции и культуры поведения. Экологическое воспитание как элемент в системе воспитания направлено на всестороннее развитие школьника, становление его как труженика, гражданина, разумного потребите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воспитательной работе со школьниками разумной представляется подготовка учащегося для  становления его личной духовно –содержательной позиции по отношению к природе как к объекту социальной и эстетической ц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оей практике для 3 класса мы применяем следующие виды работы на уроках ООМ, направленные на формирование духовно-нравственной культуры учащихся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ые зада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имеет природа для детей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авила поведения нужно соблюдать в природе, чтобы не причинить ей вреда?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 рассказ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, какое участие ты принимаешь в работе по охране прир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жи о своем домашнем любимце. Какие черты характера тебе нравятся в твоем подопечном? Какие нет? Почем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ниге «Великан на поляне» прочитай рассказ «Уважайте жизнь дождевого червя». Что нового о нем ты узнал из рассказа? Расскажи, как ты относишься к  дождевым черв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внеурочной деятельности, то следует отметить следующие запланированные мероприятия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час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лассный час: «Книга –друг и помощник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лассный час « Как плачет Земля» (чтение и беседа по книге Д.С.Лихачева «Заветное»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лассный час: «Что такое нравственность?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лассный час «Доброта» (по книге Д.С.Лихачева «Заветное»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лассный час. «Совесть» (По рассказу Владимира Бахревского «Совесть»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лассный час. «Найти смелость сказать правду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лассный час. «Что такое стыд?»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лассный час. «Легко ли прощать?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лассный час. «Умей на себя обижаться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лассный час: «Как я к труду приучаюсь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лассный час. «Дружба начинается с улыбк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лассный час: «Что такое патриотизм?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лассный час: «Они защищали Родину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седа: «Правда и ложь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знакомительная беседа: «Что такое православный словарь школьника?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авославная галерея: «Святые подвижники земли Русской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еседа: «Вежливые слов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мероприят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аздник, посвящённый Дню Матер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ещение Храм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ещение  краеведческого музея «Памяти погибшим воинам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курс декоративно-прикладного творчества «Божий мир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так же сказать, что класс принимает активное участие в акции «Доброе дело». Каждое утро дети повторяют «добрые слова», которые будут говорить друг другу и окружающим, оформлен уголок «добрых дел» и специальная корзина, в которую дети складывают записанные на листиках «добрые дела», сделанные накану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8:14:00Z</dcterms:created>
  <dc:creator>ЖАННА</dc:creator>
  <dc:description/>
  <cp:keywords/>
  <dc:language>en-US</dc:language>
  <cp:lastModifiedBy>Komp_5</cp:lastModifiedBy>
  <cp:lastPrinted>2010-11-22T23:43:00Z</cp:lastPrinted>
  <dcterms:modified xsi:type="dcterms:W3CDTF">2010-12-15T05:34:00Z</dcterms:modified>
  <cp:revision>12</cp:revision>
  <dc:subject/>
  <dc:title/>
</cp:coreProperties>
</file>