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ОУ «Вяз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ве жизни – две судьб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ященнослужителей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Выполнила: </w:t>
      </w:r>
      <w:r>
        <w:rPr>
          <w:b/>
          <w:sz w:val="28"/>
          <w:szCs w:val="28"/>
        </w:rPr>
        <w:t>Пащенко Алена Алексеев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ученица 9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Вязовской средн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общеобразовательной шко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Научный</w:t>
        <w:tab/>
        <w:t>руководитель: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Пащенко</w:t>
        <w:tab/>
        <w:t>Наталья Петровна,</w:t>
        <w:tab/>
        <w:tab/>
        <w:tab/>
        <w:tab/>
      </w:r>
      <w:r>
        <w:rPr>
          <w:b/>
          <w:sz w:val="44"/>
          <w:szCs w:val="44"/>
        </w:rPr>
        <w:t xml:space="preserve">      </w:t>
      </w:r>
      <w:r>
        <w:rPr>
          <w:b/>
          <w:sz w:val="28"/>
          <w:szCs w:val="28"/>
        </w:rPr>
        <w:t xml:space="preserve">учитель истор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уководитель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язовской сред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>Вязовое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уховные истоки села Вязовое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ве жизни – две судьбы священнослу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жизни Духовского Леонида Алипиевича ( Одимпиев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роки из жизни отца Вад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ховник в жизни односельчан и в мо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Святая Русь богата сокровищами духовными, во много раз превышающими все мирские блага. Много в истории нашей святого, к чему следует обращаться не только благочестивому христианину, но и каждому челов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 угодниках божьих можно говорить долго. «Дивен Бог во святых Своих», - говорит нам Священное Писание. И поистине, подвиги, которые предстают пред нашими взорами при чтении жизнеописаний подвижников благочестия, превосходят земное понимание. Разве можно рассказать о всех трудах, которые понесли преподобные Сергий Радонежский и Серафим Саровский, Иосаф Белгородский и Серафим Тяпочкин и другие бесчисленные угодники Божии для того, чтобы стяжать благодать Святого Духа? Как правило, те немногие факты, которые мы можем почерпнуть из житийной литературы, дают представление более о внешнем делании, нежели о внутреннем. Но и по этим подчас скудным сведениям можно попытаться судить, пусть с долей вероятности, о той невидимой для мира брани, в которой ратоборствует каждый подви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зок и прискорбен путь подвижничества, но велики духовные дарования, которые Господь извлекает на очистившееся сердце. Святые же в своей земной жизни являют нам Царство Небесное, исполненное благодати. Они дерзновенно ходатайствуют за ближних и подают помощи всем, с верою к ним прибегающим. А освободившись от телесных уз, они денно и нощно молятся о нашем спасении и хранят нас своим предстательством. Чудодейственную силу имеют их мощи, вещи, а так же места, где они жили и погребены. Существует даже мнение, что святой, к которому паломник предпримет труд добраться, ходатайствует за этого благочестивого путешественника и за весь его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исчислимы случаи  благодатной помощи, которую получают страждущие, обращаясь с молитвой к заступникам нашим. Они незр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 иногда и явно) наставляют нас, подают исцеление недугов, нас гнетущих, избавляют от житейский скорбей и утешают в наших б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менее важную миссию выполняют  священники нашего времени, избравшие путь служения Богу. Глядя на них, невольно задумываешься - это какую же веру надо иметь, чтобы отказаться от тех мирских благ и искушений, которые сегодня нас окружают, какой добродетелью надо обладать, чтобы просить в молитвах за всех страждущих?! Глядя на них, веришь, что все - таки они избранники Божьи и ниспосланы  Господом, чтобы дать нам, подрастающему поколению, шанс уверовать в силу молитвы и благодать Божью. Ведь мы живем по мирским законам, и часто не задумываемся о своей душе, о смысле жизни. И, зачастую, не вникаем в слова, сказанные батюшкой  на службе в храме. Но в трудные  жизненные минуты, мы вспоминаем о сказанном и осознаем  правдивость и силу этих слов.</w:t>
      </w:r>
    </w:p>
    <w:p>
      <w:pPr>
        <w:pStyle w:val="Normal"/>
        <w:rPr/>
      </w:pPr>
      <w:r>
        <w:rPr>
          <w:sz w:val="28"/>
          <w:szCs w:val="28"/>
        </w:rPr>
        <w:tab/>
        <w:t>Поэтому в своей работе я хотела бы попытаться отразить две жизни последних священнослужителей храма Казанской иконы Божьей матери, и на личном опыте доказать о несоизмеримом счастье общения с духовным наставником. Ведь, воистину, счастлив тот, кто обрел для себя мудрого и достойного духов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Актуальность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ленной темы в том, что на данный момент встает острая необходимость духовного воспитания молодого поколения, приобщения к историческим ценностям православной культуры и воспитание бережного отношения к культурному наследию нашей малой Родины, а так же   любви к ближнему, сострадания и понимания того, что та же вера без добрых дел мер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исследования было сопоставить две судьбы священнослужителей Отца Леонида ( Духовского)  и  Отца Вадима (Качалова)  и раскрытие их  вклада  в духовную жизнь  как односельчан, так и 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 </w:t>
      </w:r>
      <w:r>
        <w:rPr>
          <w:b/>
          <w:sz w:val="28"/>
          <w:szCs w:val="28"/>
          <w:u w:val="single"/>
        </w:rPr>
        <w:t>задачами</w:t>
      </w:r>
      <w:r>
        <w:rPr>
          <w:sz w:val="28"/>
          <w:szCs w:val="28"/>
        </w:rPr>
        <w:t xml:space="preserve"> 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грамм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иск и изучение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Систематизация и анализ информации, полученной в результате </w:t>
        <w:tab/>
        <w:tab/>
        <w:t>поиск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формление и представление собранных результатов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Объектом исследования </w:t>
      </w:r>
      <w:r>
        <w:rPr>
          <w:sz w:val="28"/>
          <w:szCs w:val="28"/>
        </w:rPr>
        <w:t xml:space="preserve"> выступает жизнь и деятельность священнослужителей и их вклад в духовную жизнь села Вязово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является исторические события, связанные с возрождением храма в селе Вязово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Хронологические рамки </w:t>
      </w:r>
      <w:r>
        <w:rPr>
          <w:sz w:val="28"/>
          <w:szCs w:val="28"/>
        </w:rPr>
        <w:t xml:space="preserve"> охватывают период с 1908  по 2009 год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Территориальные рамки исследования </w:t>
      </w:r>
      <w:r>
        <w:rPr>
          <w:sz w:val="28"/>
          <w:szCs w:val="28"/>
        </w:rPr>
        <w:t xml:space="preserve"> определены  территорией села Вязовое Краснояружского район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Научная новизна исследования  </w:t>
      </w:r>
      <w:r>
        <w:rPr>
          <w:sz w:val="28"/>
          <w:szCs w:val="28"/>
        </w:rPr>
        <w:t xml:space="preserve"> состоит в том, данное исследование проводится впервые,  и раннее  данная тема никем не изучала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актическая значимость исследовани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пределяется возможностью использования материала  в учебно - воспитательном процессе, а также  на уроках православн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уховные истоки села Вязов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споминая историю своего села Вязовое, грустно и обидно становиться за те далёкие годы, когда люди, сами того не ведали что творили, - по чьей-то глупой указке рушили храмы. Мои прабабушка и прадедушка жили  возле Воскресенского храма в селе Вязовое (ныне разрушенного). А один из прадедушек – Василий Игнатьевич,  замечательно пел в церковном хоре. Это история моего рода. Но как бы не рушили храмы,  в сердцах  жителей села  была  крепко заложена  христианская вера. Доказательством  этому  есть память о жизни последнего священника старого Воскресенского храма отца Леонида Духовского. Да и тот  случай, что  детей продолжали крестить  и в советское время, когда царствовал клич «Религия - опиум   для народа». Из слов своей мамы я знаю, что  моих дедушку  и бабушку крестили тайно,  ночью,  в  соседнем селе, где одним из жителей был священни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егодня, мы,  юное поколение  своей малой родины, гордимся  новым храмом иконы Казанской Божьей Матери [прил.1]. А появился он в нашем селе совсем недавно в 2004 году. Глава администрации сельского поселения Бердников Николай Иванович при поддержке жителей много сил приложил для  его постройки. И в настоящий момент  мы с радостью и особым трепетом посещаем храм, стараясь жить по христианским законам.  Почувствовав в своей душе веру,  я могу с уверенностью сказать, что эти строки Боша относятся и к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дость сердце наполня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ть легко, дышать  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рдце твёрдо верит, зн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г совсем недале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ждодневной мирской суете,  мы так торопимся жить, что не замечаем  всего прекрасного, что нас окружает. А это  и уважение близких, их поддержка в трудную минуту, доброта к окружающ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ши дни совершенно очевиден тот факт, что проблемы человечества не могут быть разрешены путем политических акций, или технического прогресса, образования, накопления материальных ценностей и тому подобное. Дело обстоит гораздо сложнее. Проблема человека заключается в его отрыве от Бога, в нежелании познать благодать Творца и Его запове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 этой  проблемой  и  сталкивается  священник нашего храма Казанской иконы Божьей матери. Приятно, что отец Вадим [прил.2] с упорством добивается намеченной цели.  А помощниками  ему в этом являются сами верующие прихожане. Ведь, что может быть более важным, чем  возрождение духовного наследия  своего родн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" w:firstLine="708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ве жизни – две судьбы священнослужителе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изни Духовского Леонида Алипиевича ( Олимпиевича)</w:t>
      </w:r>
    </w:p>
    <w:p>
      <w:pPr>
        <w:pStyle w:val="Normal"/>
        <w:ind w:firstLine="360"/>
        <w:rPr/>
      </w:pPr>
      <w:r>
        <w:rPr>
          <w:sz w:val="28"/>
          <w:szCs w:val="28"/>
        </w:rPr>
        <w:t>В 1869 году на средства земства в селе Вязовое была построена «Воскресенская двухпрестольная каменная церковь, которая относилась к третьему Благочинному округу. Число престолов – 2. Один престол – Воскресенский, второй – Казанский. Число душ в приходе – 2018. Расстояние от губернии 130 верст, от уезда – 42. наименование ближайшей почты Краснополье Харьковской губернии 15 верст. По штату положен 1 священник, один дьякон и один псаломщик. Наличный состав причты: священник Недрыгайлов А. Н., дьякон Ершов Е. А., псаломщик Рыбаков П. И.</w:t>
      </w:r>
    </w:p>
    <w:p>
      <w:pPr>
        <w:pStyle w:val="Normal"/>
        <w:rPr/>
      </w:pPr>
      <w:r>
        <w:rPr>
          <w:sz w:val="28"/>
          <w:szCs w:val="28"/>
        </w:rPr>
        <w:t>Земля: 2 усадебные версты; 44 полевых версты. Без казенного жалования.</w:t>
      </w:r>
      <w:r>
        <w:rPr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1908  по 1929 год  в  храме службу вел  священник Духовской Леонид Алипиевич.  Родился он 10 февраля 1884 года в с. Погаричи  Путивльского уезда. Отец Леонид  окончил Курскую духовную семинарию в 1905 году. Рукоположен в Курской губернии в иерея в 1908 году. В семье отца Леонида было пятеро детей. Георгий ( старший сын), Владимир, Людмила, Надежда и Елена ( младшая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 Как вспоминают старожилы села, отец Леонид был человеком тихим, покорным как и подобает священнику. Он всегда приходил на помощь нуждающемуся прихожанину и старался помочь либо советом, либо делом. В то время представители советской власти преследовали церковь и священнослужителей. Поэтому отец Леонид неоднократно получал угрозы о закрытии храма и выселки его из села. Но он продолжал служение Богу, правил в церкви, крестил детей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  9 мая 1929 года  отец Леонид был арестован как участник восстания, которое произошло  в селе Вязовое еще  в 1920 году.  В сентябре 1929 года его заключили в Белгородский исправдом. А 3 сентября 1929 года осужден Особым Совещанием при ПП ОГПУ по Центрально – Черноземной области по ст. 58 -10 УК РСФСР как « участник контрреволюционного кулацкого восстания»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Приговор: 3 года ссылки ( с 1929 по 1935 годы) в Северный край с последующим лишением права проживания в 12 пунктах Уральской области. Хотя осужден Отец Леонид был на 3 года, вышел на свободу только в 1935 году. После освобождения поселился в г. Старый Оскол. 11 мая 1935 г. Старооскольский Районный отдел НКВД выдал отцу Леониду паспорт,  с пропиской в Старом Осколе.  И отец Леонид продолжил свое служение священником, но уже в Свято – Трои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1 </w:t>
      </w:r>
      <w:r>
        <w:rPr/>
        <w:t xml:space="preserve"> </w:t>
      </w:r>
      <w:r>
        <w:rPr>
          <w:sz w:val="22"/>
          <w:szCs w:val="22"/>
        </w:rPr>
        <w:t>ГАБО. Ф. 136. О. 1. Д. 49. Л. 373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Русин В. Преимущество в страданиях// Православное Осколье. 2004. 24 дек. №51 (250). С.5)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Ивашина В. П. Воспоминания /Записала Пащенко А./Вязовое.Машинопись.С.1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О прошлом память возвращая. Белгород. Крестьянское дело.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ви Стрелецкой слободы ( около Старого Оскола) Старооскольского района Курской области. Проживал отец Леонид в г. Старый Оскол, ул. Революционная, д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7 году его взрослые дети работали учителями: Георгий – в Ливенке Льговского района, Владимир – в с. Ниполино, Людмила – в хуторе Марьин Белевского района. Дочь Надежда ( в замужестве Моргунова) работала машинисткой в отделении Госбанка села Солнцево, а младшая Елена училась во Льгов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 Но 22 декабря 1937 года в составе группы священнослужителей и мирян г. Старого Оскола отец Леонид снова был арестован.  Среди них , кроме отца Леонида, были священник Василий Михайлович Иванов ( благочинный, настоятель Покровского храма) и отец Леонид  Астанин, служивший в Крестовоздвиженском храме. С 22 по 30 декабря 1937 года Отец Леонид был заключен в Валуйской тюрьме. 30. 12. 1937 года  батюшку Леонида осуждают тройкой при УНКВД СССР по Курской области. Обвинение: «создание антисоветской церковно – монархической организации, антисоветская агитация и пропаганда». Групповое дело: « дело священников: Леонида Астанина, Леонида Духовского и других. Г. Старый Оскол, 1937 г.» дело было заведено 28 декабря, а закончено 30 декабря. Приговор: высшая мера наказания </w:t>
      </w:r>
    </w:p>
    <w:p>
      <w:pPr>
        <w:pStyle w:val="Normal"/>
        <w:rPr/>
      </w:pPr>
      <w:r>
        <w:rPr>
          <w:sz w:val="28"/>
          <w:szCs w:val="28"/>
        </w:rPr>
        <w:t xml:space="preserve">( расстрел) с конфискацией имущества. Расстрелян в день вынесения приговора,  вместе со священником Леонидом Астаниным 30. 12. 1937 г. неподалеку от Успенского храма в г. Валуйки. Как говорится в материалах дела 1937 г.: «Лицо чистое, глаза серые, рост 176,5 см., волосы седые, борода и усы длинные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билитирован священник был  только 15 августа 2005 год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Из сведений об отце Леониде можно судить о том, что вся жизнь его пронизана любовью, верой и желанием служить Богу. Насколько сильна  эта вера! Даже не боясь заключения, смертной казни он усиленно продолжал нести службу Господу и мирянам. Какая же сила духа Божьего  была в этом челове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Русина П. Священник Леонид Астанин. Годы служения: 1917 -1937..// Православное Осколье. 2004. 24 сентября №38 (237). С.2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Жертвами пали… Белгород. Везелица. 199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>2. Строки из жизни отца Вадима (Качалов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одился  Качалов Вадим 17 мая 1968 года в посёлке Ракитное,  в семье строителя ДСУ-5 Владимира Ильича  и заведующей центральной  библиотекой поселка Ракитное  Зои Николаевны. В 1985 году закончив  Ракитянскую  школу, поступил в Орловский  филиал  Московского государственного института культуры.  Армейские будни  ему не чужды. С 1986  по 1988 год   служил в  рядах Советской Армии. Эти годы позволили молодому солдату увидеть мир. Полгода  служил  на Урале, в Оренбурге, полтора года  - в Германии. Он вспоминает это время с особой теплотой. После демобилизации  в 1988 году  продолжил учёбу по 1991 год в институте культуры. С 1997 года по 2001 год, по велению сердца,  учится в духовной семинарии. Пора студенчества миновала, необходимо было устраиваться на работу.  Ракитянский Дом культуры с радостью принял на работу своего  воспитанника. Затем интересная работа ждала его на телевидении в городе Орле. Стоит отметить, что этот человек одарён  талантом - он пишет и сам  замечательно исполняет песни [прил.3].Отрадно, что последнее время тематика его работ касается духовности. В 1990-1991 году  Качалов Вадим – лауреат и победитель фестивалей различного уровня. В 1992 году в сердце отца Вадима зажглась искра веры, а произошло это  после принятия  крещения в Свято-Никольском храме. Как говорит сам отец Вади, на все есть промысел Божий. Так произошло и в 1995 году, когда по воле Господней он пришел на службу в Свято-Никольский  храм, где  стал петь и читать молитвы. В декабре 1996 года владыкой Иоанном  совершилась хиротония (рукоположение) во диакона, а затем и во  священника Русской православной церкви Белгородской и Старооскольской  епархии. После  чего началось служение в храме. Своё занятие пришлось ему по душе. С людьми всегда работать трудно, но священнику это дело нравилась. Люди понимали его  и принимали  в свои сердца. Первый приход  был в Яковлевском районе,  в селе Завидовка и Алексеевка.  Второй приход - посёлок Пролетарский, храм Успение Пресвятой Богородицы. Третий приход -  посёлок  Ракитное, в Свято-Никольском храме, где прослужил  4 года. Четвёртый приход  это село Вязовое и Колотиловка. Работает здесь отец Вадим уже 5 л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Есть у отца Вадима и своя мечта. Этот человек  мечтает видеть веру  в детях и считает, что человек верующий никогда не потеряет свой стержень. «Воспитание без веры ведёт к скорбям. И как верующий человек верю, если у человека будет вера в Бога, то она должна быть живой, через таинство в церкви», - так же  считает и  протоиерей Вадим. За свое искреннее желание служить Богу и людям, за осуществление просветительской деятельности протоиерей Качалов Вадим Владимирович решение Всероссийской общественной комиссии награжден серебряной медалью «За полезное»[прил.4]. Я с уверенностью могу сказать, что эта награда достойна своего геро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3. Духовник в жизни односельчан и в моей жизн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04 году, с постройкой  в селе храма, возникла необходимость пригласить  священнослужителя. Администрация сельского поселения выделила средства на приобретение жилого дома по улице Советской для отца Вадима. Жители радовались и новому храму и священнику, так как долго мечтали об этом.  Даже скудные свои  пенсии многие  прихожане отдавали на строительство храма.  Поэтому приезд отца  Вадима  в село  был радостью  для  всех  жителей.  Улица Советская соседствует с  улицей Школьной, на которой  я живу. А купленный священнику дом находится совсем рядом с нашим. Поэтому священник  был принят  нами, прежде всего, как наш  сосед. Быстро подружились с отцом Вадимом мои  родители и жители се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уткий, отзывчивый человек он всегда найдёт нужное слово  для своих прихожан. Да что там говорить о взрослых, даже  в детском саду и Вязовской средней общеобразовательной школе  встречи и беседы с  детьми стали проводиться живее, интереснее. Подумать только, живой священник, который  ответит тебе на все вопросы, да и поспорить с тобой непротив. А как интересно проводили время дети, когда в селе стал строиться храм. Сначала служба проводилась на освященном месте будущего храма [прил.5], затем в подвальном помещении недостроенного Дома Божьего.  Батюшка и на освящённом камне в подвальном помещении разрешал ребятам посидеть, а позже, когда возвели звонницу и в колокола позвони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Постепенно  часы общения с батюшкой заменились уроками православной культуры, на которые приглашали  священника. Такие уроки вёл  подготовленный учитель. А последние годы в школе стали практиковать походы в храм, которые проводились каждую последнюю пятницу месяца. Рабочий день детворы  и учителей начинался  с получасовой молитвы  в храме [прил.6].  И  такие походы имели свои результаты, сверстники  стали духовно крепче, зажглась искра веры в Господа. Общение с батюшкой помогало нам сблизиться с Богом. А 1 сентября  торжественная линейка уже не обходилась  без  благословения отца Вадима. В школах в  середине лета  батюшка организовывает  православный лагерь для детей.  Самые добрые отзывы от ребят можно услышать в адрес такого лагеря. Экскурсии по храмам Белгородчины, походы,  помощь старикам, интересные игры и беседы, постановки об обретении Казанской иконы Божьей матери [прил.7]  - вот что запоминается моим сверстникам. Каждый год, в первую пятницу после Пасхи, на праздник Живоносного источника всем селом совершается крестный ход к месту бывшего разрушенного храма. Здесь происходит водосвятие.[прил.8]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ого интересных православных мероприятий ежегодно проводится для населения в нашем селе. Ежегодно отец Вадим организовывает в селе День православной молодёжи. Это для жителей села настоящий праздник: выставка работ учеников, концерт духовной музыки с участием рок-групп из Москвы,  общение со священниками [прил.9]. Действительно, день становиться настоящим праздником. На одном из таких праздников жители  села искренне удивились, когда  увидели в доме культуры  двух «отцов Вадимов». Оказалось у нашего батюшки есть  родной брат-близнец и тоже священнослужитель [прил.10], который ведет службу в поселке Октябрьский, что в Белгородск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Я искренне благодарна отцу Вадиму за его неуемный характер, за стремление растопить в душах  односельчан лед неверия и забв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можно, найдётся скептик, который не поверит моим словам, но это  его  дело. За себя же могу сказать, много надо пережить, чтобы  поверить в Божью помощь челове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Много переживаний и тревог  принёс  наш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ье   2008 год.  В свои 14 лет я поняла, что все мы живем  « под Богом».    В этом году наша семья ждала  рождения ребенка. Мы знали, что в ноябре у меня появиться братик,  и ждали  этого события с большим нетерпением. Но в один из летних дней  мама  попала в  аварию.  Елена Александровна  Гревцева (лечащий врач мамы, отправляя её на «Скорой помощи» в город Белгород) посоветовала папе молиться.  По - прошествии тех страшных дней отец признался, что  в то время  он, не зная молитв, обращался к Богу  теми словами, которые исходили от всего сердца.  В доме появились книги с молитвами, и я искренне молилась каждый день. 7 дней  мама находилась без сознания в реанимационном отделении  города Белгорода  - между  жизнью и смертью.  Вот здесь и проявилось участие отца Вадима. Я ходила в храм, где все меня поддерживали, жители села ставили свечи за здоровье мамы. Батюшка  правил  службу. Дома  я читала молитвы и искренне просила у Бога  благополучного возвращения мамы. Для всей нашей многочисленной семьи это был настоящий удар. Родственники из Сум, Белгорода, Конотопа  одновременно ходили в храмы и молились, просили помощи. Их молитвы были услышаны, даже лечащий врач  удивился  такому   быстрому восстановлению здоровья  после ава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Бог со</w:t>
        <w:softHyphen/>
        <w:t xml:space="preserve">творил  чудо,  и  я точно поняла - он со мной и с моей семьё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Может ещё и по тому, что  родители мои  венчались и искренне верят в Бога!). Да,  Бог хо</w:t>
        <w:softHyphen/>
        <w:t>чет, чтобы я научилась  Его замечать в мелочах, в тех сотнях милостей, кото</w:t>
        <w:softHyphen/>
        <w:t>рыми Он осыпает меня каждый день, в тех мгновениях, когда смерть проходит мимо... А ведь могла бы и не прой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Я поняла, что великой радостью является новая жизнь. У меня появился братишка, сейчас ему 5 месяцев. Он  маленький, беспомощный, но такой славный!. Когда он родился  - родители обратились к священнику с  просьбой назвать малыша, так, как угодно Господу. В день рождения  братика, церковь чествовала святого Андрея. Так у меня появился братик Андрюшка. Как сказал отец Вадим, малыш перенёс испытание  ещё в утробе мамы.  Малыша сразу же крестили, и сейчас он с мамой часто посещает храм и общается с батюш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еще, по совету батюшки, я часто отправляюсь в паломнические поездки по святым местам Святого Белогорья и соседней Курской области.[прил.11]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2E2E2E"/>
          <w:sz w:val="28"/>
          <w:szCs w:val="28"/>
        </w:rPr>
        <w:tab/>
      </w:r>
      <w:r>
        <w:rPr>
          <w:bCs/>
          <w:color w:val="2E2E2E"/>
          <w:sz w:val="28"/>
          <w:szCs w:val="28"/>
        </w:rPr>
        <w:t>Таким образом, изучив жизнь и деятельность двух священнослужителей, можно сделать вывод, что хотя они и являются посланниками Божьими, но они так же претерпевают все беды и лишения, что и мы простые миряне., да даже еще больше. Господь испытывает нашу силу веры, и мы зачастую уступаем искушению. Но видя жизненный путь священнослужителей, их подвиг, их жизненный пример, возникает желание укреплять свою веру. Ведь  м</w:t>
      </w:r>
      <w:r>
        <w:rPr>
          <w:color w:val="000000"/>
          <w:sz w:val="28"/>
          <w:szCs w:val="28"/>
        </w:rPr>
        <w:t>илость Божья часто проявляется к нам через по</w:t>
        <w:softHyphen/>
        <w:t>средство людей. Тогда нам необходимо проявить к ним благодарность в самых больших, ярких и действенных ее форм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привычкой должно сделаться для нас и выражение постоянной нашей признательности к ближнему, за его помощь и услуги нам, хотя бы и мел</w:t>
        <w:softHyphen/>
        <w:t>кие. Поэтому слово «спасибо» должно как можно лег</w:t>
        <w:softHyphen/>
        <w:t>че и чаще сходить с нашего языка и быть растворено сердечным чув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 наиболее важные благодеяния пусть не стыдится христианин поклониться благодетелю в ноги, не сты</w:t>
        <w:softHyphen/>
        <w:t>дится целовать его щедрые руки и в горячих, от сердца идущих, словах возблагодарить за оказанное им добро и почитать его с тех пор как своего благодетеля. Ведь не стыдятся дети посещать храм, наносить на себя крестное знамение, прикладываться к иконе. Конечно, не только внешнее благодарение должно иметь место в подобных важных случаях, но и искрен</w:t>
        <w:softHyphen/>
        <w:t>няя, сердечная и постоянная молитва за своего благо</w:t>
        <w:softHyphen/>
        <w:t>де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то же касается более мелких случаев — услуги, по</w:t>
        <w:softHyphen/>
        <w:t>мощи, оказания любезности и тому подобное, то и здесь мы долж</w:t>
        <w:softHyphen/>
        <w:t>ны также от всего сердца благодарить ближн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сех же наших благодетелей, как живущих, так и почивших, нам следует усердно молиться и помещать их имена в записочках, подаваемых в церкви на про</w:t>
        <w:softHyphen/>
        <w:t xml:space="preserve">скомидию, на молебны или на панихиды. В этом году я научилась это делать. Благодарность к ближнему живёт в моем сердце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алмопевец напоминает нам, что "милости Господней полна земля". Так пусть же Господь откроет нам глаза на милость Свою и милости Свои, чтобы мы никогда не сомневались: Он с нами и любит нас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</w:r>
      <w:r>
        <w:rPr>
          <w:iCs/>
          <w:color w:val="2E2E2E"/>
          <w:sz w:val="28"/>
          <w:szCs w:val="28"/>
        </w:rPr>
        <w:t xml:space="preserve">  Нет конца благословеньям Божьи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2E2E2E"/>
          <w:sz w:val="28"/>
          <w:szCs w:val="28"/>
        </w:rPr>
        <w:t xml:space="preserve">                     </w:t>
      </w:r>
      <w:r>
        <w:rPr>
          <w:iCs/>
          <w:color w:val="2E2E2E"/>
          <w:sz w:val="28"/>
          <w:szCs w:val="28"/>
        </w:rPr>
        <w:t>Милостям Господним нет конц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2E2E2E"/>
          <w:sz w:val="28"/>
          <w:szCs w:val="28"/>
        </w:rPr>
        <w:t xml:space="preserve">                     </w:t>
      </w:r>
      <w:r>
        <w:rPr>
          <w:iCs/>
          <w:color w:val="2E2E2E"/>
          <w:sz w:val="28"/>
          <w:szCs w:val="28"/>
        </w:rPr>
        <w:t>Быть конца хвале не может тож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2E2E2E"/>
          <w:sz w:val="28"/>
          <w:szCs w:val="28"/>
        </w:rPr>
        <w:t xml:space="preserve">                     </w:t>
      </w:r>
      <w:r>
        <w:rPr>
          <w:iCs/>
          <w:color w:val="2E2E2E"/>
          <w:sz w:val="28"/>
          <w:szCs w:val="28"/>
        </w:rPr>
        <w:t xml:space="preserve">Как такого не хвалить Отца?!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Я благодарна отцу Вадиму за его участие в моей жизни. Высказывание «жить под Богом» я почувствовала на себе  и поняла, что в моей  жизни  вера в Бога  занимает одно из  главных   мес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 если вы ищите,  где бы послужить Богу? Протрите глаз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которые христиане на земле чув</w:t>
        <w:softHyphen/>
        <w:t>ствуют себя не в своей тарелке. Они искренне хотят служить Богу, но не знают как.  Мне  расска</w:t>
        <w:softHyphen/>
        <w:t>зали в храме прихожане,  что есть семь дел, которые можно делать только на зем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 Любить врагов своих и молиться </w:t>
      </w:r>
      <w:r>
        <w:rPr>
          <w:color w:val="000000"/>
          <w:sz w:val="28"/>
          <w:szCs w:val="28"/>
        </w:rPr>
        <w:t>за них 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2.  Ходить верой, а неведение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Любить Бога, преодолевая искуш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 Любовью служить друг дру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iCs/>
          <w:color w:val="000000"/>
          <w:sz w:val="28"/>
          <w:szCs w:val="28"/>
        </w:rPr>
        <w:t>Собирать себе сокровища на неб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  Благовествовать заблудш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 Применять свои духовные да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чку на этом, пожалуй, ставить рано, но все равно это нам хорошее напоминание. Полезно вспомнить, чего ожи</w:t>
        <w:softHyphen/>
        <w:t xml:space="preserve">дает от тебя Бо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хотите узнать, чем можно послужить Богу? Чтобы получить на этот вопрос конкретный индивидуальный от</w:t>
        <w:softHyphen/>
        <w:t>вет, нужно начать с общего, пока вы еще не на небесах, а на земле творите добрые дела и радуйтесь это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Радость жизни только к тем приходи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Кто Христа Спасителя позна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Он земными нас путями водит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 xml:space="preserve">Для того Он нам и Слово дал.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источников и литературы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точники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оспоминания отца Вадима (Качалова)./Записала Пащенко А./ Машинопись.С.1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2. Вспоминания  Пащенко Г. В. / Записала Пащенко А./ Машинопись. С.2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Давыдов В. Храмы Белгородчины. – Издательский дом «В.Шаповалов»,Белгород 2000. – с.254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утеводитель по Святым  местам России. Изд. Белорусского Экзархата – Белорусской Православной Церкви. ОАО «Полиграфкомбинат им. Я. Коласа» 2006. – с.159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3. Морозова Н. Пока звенят колокола.// Белгородские известия. -2003. - №156. с.4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4.Каличкина Ю. Возрождение из пепла времен дома Божьего. // Наша жизнь. -2003. №132 -133.с.3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5. Протоиерей Германский Н. // Приложение. Наша жизнь.-2006. №256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6. Каличкина Ю. Я верю в силу света и добра…//Наша жизнь.- 2006.  № 287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7. Качалов В. Возрождение.// Наша жизнь. Приложение.2006. № 268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опова Ж. Семена правды и добра.// Наша жизнь.  -2006.- № 274. с.2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ГАБО. Ф. 136. О. 1. Д. 49. Л. 373.</w:t>
      </w:r>
    </w:p>
    <w:p>
      <w:pPr>
        <w:pStyle w:val="Normal"/>
        <w:rPr/>
      </w:pPr>
      <w:r>
        <w:rPr>
          <w:sz w:val="28"/>
          <w:szCs w:val="28"/>
        </w:rPr>
        <w:t>10.Русин в. Преимущество в страданиях// Православное Осколье. 2004. 24 дек. №51 (250). С.5)</w:t>
      </w:r>
    </w:p>
    <w:p>
      <w:pPr>
        <w:pStyle w:val="Normal"/>
        <w:rPr/>
      </w:pPr>
      <w:r>
        <w:rPr>
          <w:sz w:val="28"/>
          <w:szCs w:val="28"/>
        </w:rPr>
        <w:t>11. Ивашина В. П. Воспоминания /Записала Пащенко А./Вязовое.Машинопись.С.3</w:t>
      </w:r>
    </w:p>
    <w:p>
      <w:pPr>
        <w:pStyle w:val="Normal"/>
        <w:rPr/>
      </w:pPr>
      <w:r>
        <w:rPr>
          <w:sz w:val="28"/>
          <w:szCs w:val="28"/>
        </w:rPr>
        <w:t>12.  О прошлом память возвращая. Белгород. Крестьянское дело.2000.</w:t>
      </w:r>
    </w:p>
    <w:p>
      <w:pPr>
        <w:pStyle w:val="Normal"/>
        <w:rPr/>
      </w:pPr>
      <w:r>
        <w:rPr>
          <w:sz w:val="28"/>
          <w:szCs w:val="28"/>
        </w:rPr>
        <w:t>13. Русина П. Священник Леонид Астанин. Годы служения: 1917 -1937..// Православное Осколье. 2004. 24 сентября №38 (237). С.2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4. Жертвами пали… Белгород. Везелица. 1996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приложений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1. Храм Казанской иконы Божьей Матери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Отец Вадим на службе в храме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Слова песен отца Вадим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Копия благодарности «За полезное»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Служба на месте будущего храм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Богослужение  с участием учащихся школы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остановка в день Казанской иконы Божьей матер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Крестный ход на место разрушенного храм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раздник Православной молодеж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стреча с братом на празднике православной молодеж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Посещение святых мест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52:00Z</dcterms:created>
  <dc:creator>Home</dc:creator>
  <dc:description/>
  <cp:keywords/>
  <dc:language>en-US</dc:language>
  <cp:lastModifiedBy>Учитель</cp:lastModifiedBy>
  <cp:lastPrinted>2010-01-21T18:56:00Z</cp:lastPrinted>
  <dcterms:modified xsi:type="dcterms:W3CDTF">2015-09-08T08:35:00Z</dcterms:modified>
  <cp:revision>21</cp:revision>
  <dc:subject/>
  <dc:title/>
</cp:coreProperties>
</file>