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 «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ЯРУ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«29»  апреля   2016 г.                                                           № 327</w:t>
      </w:r>
    </w:p>
    <w:p>
      <w:pPr>
        <w:pStyle w:val="Normal"/>
        <w:tabs>
          <w:tab w:val="clear" w:pos="708"/>
          <w:tab w:val="left" w:pos="918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 План действий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«дорожную карту») по обеспечению введения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ГОС ДО в образовательных организациях 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яружского района</w:t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приказа департамента образования Белгородской области от 04.03.2016 года №750 «О внесении изменений в План действий (</w:t>
      </w:r>
      <w:r>
        <w:rPr>
          <w:bCs/>
          <w:sz w:val="28"/>
          <w:szCs w:val="28"/>
        </w:rPr>
        <w:t xml:space="preserve">«дорожную карту») по обеспечению введения ФГОС ДО в образовательных организациях Белгородской области» и  с целью нормативно – правового, научно – методического, </w:t>
      </w:r>
      <w:r>
        <w:rPr>
          <w:sz w:val="28"/>
          <w:szCs w:val="28"/>
        </w:rPr>
        <w:t>информационного  и организационного обеспечения ФГОС  дошкольного образования (далее – ФГОС ДО)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действий («дорожную карту») по обеспечению введения  федерального государственного образовательного стандарта дошко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разовательных организациях Краснояружского </w:t>
      </w:r>
      <w:r>
        <w:rPr>
          <w:bCs/>
          <w:sz w:val="28"/>
          <w:szCs w:val="28"/>
        </w:rPr>
        <w:t xml:space="preserve"> района.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Утвердить План действий («дорожную карту») по обеспечению введения  ФГОС дошко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 образовательных организациях района (прилагается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абочей группе по реализации направлений ФГО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5878195</wp:posOffset>
            </wp:positionV>
            <wp:extent cx="933450" cy="438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дошкольного образования продолжать осуществление координации и мониторинга реализации мероприятий муниципальной «дородной карты» по обеспечению введения федерального государственного образовательного стандарта дошко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разовательных организациях Краснояружского </w:t>
      </w:r>
      <w:r>
        <w:rPr>
          <w:bCs/>
          <w:sz w:val="28"/>
          <w:szCs w:val="28"/>
        </w:rPr>
        <w:t xml:space="preserve">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разовательных организаций, реализующих образовательные  программы дошкольного образования  скорректировать «дорожные карты» образовательного учреждения с учетом внесенных изменений в срок до 15 мая 2016 год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Контроль за исполнением данного приказа возложить на заместителя начальника управления образования Онежко И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13665</wp:posOffset>
            </wp:positionV>
            <wp:extent cx="933450" cy="4381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 МУ  «Управление  образования </w:t>
      </w:r>
    </w:p>
    <w:p>
      <w:pPr>
        <w:pStyle w:val="Style24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аснояружского района»                              Е.Г. Головенко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  <w:t>Утвержден</w:t>
      </w:r>
    </w:p>
    <w:p>
      <w:pPr>
        <w:pStyle w:val="Normal"/>
        <w:ind w:right="-10" w:hanging="0"/>
        <w:jc w:val="right"/>
        <w:rPr/>
      </w:pPr>
      <w:r>
        <w:rPr/>
        <w:t xml:space="preserve">      </w:t>
      </w:r>
      <w:r>
        <w:rPr/>
        <w:t xml:space="preserve">приказом МУ «Управление образования  </w:t>
      </w:r>
    </w:p>
    <w:p>
      <w:pPr>
        <w:pStyle w:val="Normal"/>
        <w:ind w:right="-10" w:hanging="0"/>
        <w:jc w:val="right"/>
        <w:rPr/>
      </w:pPr>
      <w:r>
        <w:rPr/>
        <w:t xml:space="preserve"> </w:t>
      </w:r>
      <w:r>
        <w:rPr/>
        <w:t>администрации Краснояружского района»</w:t>
      </w:r>
    </w:p>
    <w:p>
      <w:pPr>
        <w:pStyle w:val="Normal"/>
        <w:ind w:right="-10" w:hanging="0"/>
        <w:jc w:val="right"/>
        <w:rPr>
          <w:caps/>
        </w:rPr>
      </w:pPr>
      <w:r>
        <w:rPr/>
        <w:t xml:space="preserve"> № </w:t>
      </w:r>
      <w:r>
        <w:rPr/>
        <w:t>327 от 29 апреля 2016г</w:t>
      </w:r>
    </w:p>
    <w:p>
      <w:pPr>
        <w:pStyle w:val="Style19"/>
        <w:spacing w:before="280" w:after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  «дорожная карт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беспечению введения федерального государственного образовательного стандарта дошкольного образования в образовательных организациях Краснояру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нормативно-правового, методического и аналитического обеспечения реализации федерального государственного образовательного стандарта дошкольного образования;</w:t>
      </w:r>
    </w:p>
    <w:p>
      <w:pPr>
        <w:pStyle w:val="Style21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организационного обеспечения реализации федерального государственного образовательного стандарта дошкольного образования;</w:t>
      </w:r>
    </w:p>
    <w:p>
      <w:pPr>
        <w:pStyle w:val="Style21"/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кадрового обеспечения введения федерального государственного образовательного стандарта дошкольного образования;</w:t>
      </w:r>
    </w:p>
    <w:p>
      <w:pPr>
        <w:pStyle w:val="Style21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финансово-экономического обеспечения введения федерального государственного образовательного стандарта дошкольного образования;</w:t>
      </w:r>
    </w:p>
    <w:p>
      <w:pPr>
        <w:pStyle w:val="Style21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информационного обеспечения введения федерального государственного образовательного стандарта дошкольного образования.</w:t>
      </w:r>
    </w:p>
    <w:p>
      <w:pPr>
        <w:pStyle w:val="Style21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обеспечению введения федерального государственного образовательного стандарта дошкольного образования в образовательных организациях Краснояружского района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085"/>
        <w:gridCol w:w="1888"/>
        <w:gridCol w:w="3284"/>
        <w:gridCol w:w="2475"/>
        <w:gridCol w:w="3843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мероприятий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уровен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24" w:hanging="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бразовательной организации</w:t>
            </w:r>
          </w:p>
        </w:tc>
      </w:tr>
      <w:tr>
        <w:trPr/>
        <w:tc>
          <w:tcPr>
            <w:tcW w:w="1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Нормативно-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1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Разработка нормативно-правовых актов, обеспечивающих введение ФГОС Д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«дорожных карт» муниципального   уровня, уровня образовательной организации по обеспечению введения ФГОС Д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left="-81" w:right="-136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013 г. – </w:t>
            </w:r>
          </w:p>
          <w:p>
            <w:pPr>
              <w:pStyle w:val="Normal"/>
              <w:ind w:left="-81" w:righ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«дорожной карты» по обеспечению введения ФГОС ДО в образовательных организациях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 2014 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жко И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ая С.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«дорожной карты» по обеспечению введения ФГОС ДО в образовательной организа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14 г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 введения ФГОС дошкольного образования в район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.-январь 2015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атериалов регионального информационного сборника в управлении деятельностью по введению и реализации ФГОС Д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а муниципальном уровне нормативных правовых актов по введению и реализации ФГОС 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14 года- январь 2015 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жко И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ая С.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атериалов сборника в части разработки нормативных документов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стоян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локальных актов образовательной организации в соответствии с нормативными документами различн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14 года- январь 2015 г</w:t>
            </w:r>
          </w:p>
        </w:tc>
      </w:tr>
      <w:tr>
        <w:trPr/>
        <w:tc>
          <w:tcPr>
            <w:tcW w:w="1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Анализ стартовых условий введения ФГОС Д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стартовых условий введения ФГОС Д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.-декабрь 2016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в образовательных организациях оценки стартовых условий введения ФГОС Д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14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 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16 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ая С.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стартовых условий введения ФГОС ДО в образовательной организ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14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 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16 г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анализ результатов оценки стартовых условий введения ФГОС Д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учет результатов оценки стартовых условий введения ФГОС ДО в разработке «дорожной карты» по обеспечению введения ФГОС ДО в образовательных организациях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 2014 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жко И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ая С.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учет результатов оценки стартовых условий введения ФГОС ДО в разработке «дорожной карты» по обеспечению введения ФГОС ДО образовательной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 2014 г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ьзования письма Минобрнауки России с разъяснениями по отдельным вопросам введения ФГОС Д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, организация ознакомления с письмом Минобрнауки России образователь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 2014 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ая С.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исьма Минобрнауки России в практической работ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4.Методическое сопровождение разработки основной образовательной программы дошко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 основе ФГОС ДО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ых семинарах-совещаниях по методическому сопровождению введения ФГОС ДО (категория слушателей: специалисты МОУО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июнь 2014 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ых семинарах-совещаниях по методическому сопровождению введения ФГОС ДО (категория слушателей: специалисты МОУО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-июнь 2014 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ая С.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конкурсе проектов образовательных программ дошкольных образовательных организа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астию в региональном конкурсе проектов образовательных программ дошкольных образовательных организац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16 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ая С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16 г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 обеспечение разработки образовательных программ дошкольных образовательных организа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 2016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уководителей образовательных организаций с методическими материалами по итогам регионального конкурс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-июль 2016 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ая С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ических материалов по итогам регионального конкурса при разработке образовательной программы образовательной организ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 – по мере необходимост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введения ФГОС Д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гионального методического письма об организации образовательного процесса в рамках введения ФГОС ДО   в методическом сопровождении введения ФГОС ДО в образовательных организация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ая С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 в рамках введения ФГОС ДО   с учетом методического пись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ниторинг условий реализации ФГОС ДО в образовательных организациях район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мониторинге условий реализации ФГОС Д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декабрь 2016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, сбор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2014 г. –декабрь 2016 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О.В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в образовательной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2014 г–декабрь 2016 г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созданию условий для реализации ФГОС Д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корректировка) муниципальной программы развития образования с учетом результатов мониторинга (подпрограмма «Дошкольное образование»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14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-</w:t>
            </w:r>
            <w:r>
              <w:rPr>
                <w:b/>
                <w:sz w:val="28"/>
                <w:szCs w:val="28"/>
              </w:rPr>
              <w:t xml:space="preserve"> ежегод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жко И.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«дорожной карты» по обеспечению введения ФГОС ДО в образовательной организации в части создания условий</w:t>
            </w:r>
          </w:p>
          <w:p>
            <w:pPr>
              <w:pStyle w:val="Normal"/>
              <w:ind w:right="-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14 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ее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 xml:space="preserve"> ежегод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рмативно-правовое обеспечение проведения оценки эффективности деятельности рейтинга 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ентябрь-октябр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дение разъяснительной работы с руководителями образовательных организаций по изменениям в положении о рейтинге дошкольных образовательных организаций Белгородской обла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годно сентябрь-окт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О.В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ение положения о рейтинге, проведение необходимых предварительных расчетов показ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годно сентябрь-октяб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в  рейтинге образовательных организаций, реализующих образовательные программы дошкольного образования, Белгородской област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оябрь-декабр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  <w:r>
              <w:rPr>
                <w:bCs/>
                <w:color w:val="000000"/>
                <w:sz w:val="28"/>
                <w:szCs w:val="28"/>
              </w:rPr>
              <w:t>дошкольных образовательных организаций района в областном рейтинге. Обеспечение своевременного внесения данных образовательных организаций в ЭМО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 - декабрь 2014 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О.В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йтинге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оевременное внесение данных образовательной организации в ЭМОУ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оябрь - декабрь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оценки эффективности деятельности муниципальных образовательных организаций по итогам учебного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июль-авгус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оценки эффективности деятельности муниципальных образовательных организаций по итогам учебного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годно июль-авгус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О.В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 оценке эффективности деятельности муниципальных образовательных организаций по итогам учебн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годно июль-авгус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и использование в работе методических рекомендаций Минобрнауки Росс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4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накомления и использования методических рекомендаций Минобрнауки России о базовом уровне оснащенности средствами обучения в соответствии с требованиями ФГОС 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14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методических рекомендаций при оснащении образовательных 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ая С.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разделов основной образовательной программы дошкольного образования с учетом базовой оснащенности развивающей предметно-пространственной среды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кабрь2014 г-январь 2015</w:t>
            </w:r>
            <w:r>
              <w:rPr>
                <w:sz w:val="28"/>
                <w:szCs w:val="28"/>
              </w:rPr>
              <w:t xml:space="preserve">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едметно-пространственной среды образовательной организации в соответствии с требованиями ФГОС 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Введение федерального реестра примерных основных образовательных программ, используемых в образовательном процессе в соответствии с ФГОС Д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имерных образовательных программ дошкольного образования (в части учета региональных, этнокультурных особенностей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осле утверждения приказа Минобрнауки Росс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суждения вариативных примерных образовательных программ ДО (в части учета региональных, этнокультурных особенностей) и направление предложений в региональную рабочую групп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ая С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имерных образовательных программ, находящихся в федеральном реестре, при разработке образовательных программ дошкольного образ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вторских информационно-консультационных семинаров по примерным основным образовательным программам дошкольного образования, включенным в Федеральный реестр примерных образовательных программ, используемых в образовательном процессе в соответствии с ФГОС Д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ических и руководящих работников образовательных организаций в семина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6 г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ая С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6 гг</w:t>
            </w:r>
          </w:p>
        </w:tc>
      </w:tr>
      <w:tr>
        <w:trPr/>
        <w:tc>
          <w:tcPr>
            <w:tcW w:w="1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.Нормативно-правовое обеспечение развития негосударственного сектор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рекомендаций Минобрнауки России по развитию негосударственного сектора в дошкольном образован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доведение до сведения  частных предпринимателей методических рекомендаций Минобрнауки России по развитию негосударственного сектора в дошкольном образован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14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ая С.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 обеспечение по вопросам развития негосударственного сектора в дошкольном образовани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5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ых семинарах «Изменения  в региональной нормативно-правовой и методической базе по вопросам развития негосударственного сектора дошкольно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2015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ая С.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Организационное обеспечение реализации ФГОС Д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по исполнению «дорожной карты» плана действий по введению ФГОС Д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8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ниципальной рабочей группы по введению ФГОС дошко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14 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ая С.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8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образовательной организации  по введению ФГОС дошкольного образования</w:t>
            </w:r>
          </w:p>
          <w:p>
            <w:pPr>
              <w:pStyle w:val="Normal"/>
              <w:ind w:left="-74" w:right="-48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14 г</w:t>
            </w:r>
          </w:p>
        </w:tc>
      </w:tr>
      <w:tr>
        <w:trPr/>
        <w:tc>
          <w:tcPr>
            <w:tcW w:w="1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тодических рекомендаций Минобрнауки России по организации и функционированию консультационных центр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 деятельности консультационных пунктов в муниципальном районе с учетом методических рекомендаций Минобрнауки Ро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2014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ая С.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консультационных пункт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2014 год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деятельности консультационных центр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методически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15 г, октябрь 2016 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ая С.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и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15 г, октябрь 2016 г</w:t>
            </w:r>
          </w:p>
        </w:tc>
      </w:tr>
      <w:tr>
        <w:trPr/>
        <w:tc>
          <w:tcPr>
            <w:tcW w:w="1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Кадровое обеспечение введения ФГОС ДО</w:t>
            </w:r>
          </w:p>
        </w:tc>
      </w:tr>
      <w:tr>
        <w:trPr/>
        <w:tc>
          <w:tcPr>
            <w:tcW w:w="1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 Обеспечение поэтапного повышения квалификации руководителей и педагогов ДОО по вопросам ФГОС Д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лана-графика повышения квалификации для руководящих и педагогических работников дошкольного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униципального плана-графика повышения квалификации для руководящих и педагогических работников дошкольного образования на основе регионального плана-граф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2014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 - ежегод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.А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лана-графика повышения квалификации образовательной организации (в соответствии с муниципальным планом-графиком), участие руководящих и педагогических работников дошкольного образования в прохождении курсов повышения квалифик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6 гг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ических и руководящих работников, специалистов  управ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ических и руководящих работников образовательных организаций в курсах повышения квалифи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6 г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.А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ических и руководящих работников образовательных организаций в курсах повышения квалифи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6 гг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межкурсового сопровождения педагогов через педагогические ассоциации, мастер-классы, педагогическое проектирование (образовательных маршрутов, образовательной среды, реализации программы и т.д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межкурсовому сопровожд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6 г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.А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ических и руководящих работников образовательных организаций в мероприятиях по межкурсовому сопровожд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6 гг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педагогического опыта по реализации ФГОС Д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Формирование банка лучшего педагогического опыта педагогических работников Краснояружского района, выявление,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изучение и анализ педагогических материалов для внесения в областной банк данных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15 г -Декабрь 2016 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.А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ыявление и изучение педагогических материалов  на уровне образовательной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15 г -Декабрь 2016 г</w:t>
            </w:r>
          </w:p>
        </w:tc>
      </w:tr>
      <w:tr>
        <w:trPr/>
        <w:tc>
          <w:tcPr>
            <w:tcW w:w="1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2. Разработка методических рекомендаций по проведению аттес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дагогических работников дошкольных организаци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роведения аттестации педагогических работников дошкольных организа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-2016 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8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 по подготовке к аттестации педагогических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5 г.-2016 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.А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8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консульта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-2016 г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ттестации педагогических работник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-2016 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8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едагогических работников дошкольных организаций в период прохождения аттестации в целях установления квалификационной категории с учетом методических рекоменд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 2015-2016г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.А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8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едагогов образовательной организации в период аттестации педагогических работников в целях установления квалификационной категории и в процессе проведения аттестации на соответствие занимаемым долж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 2015-2016гг</w:t>
            </w:r>
          </w:p>
        </w:tc>
      </w:tr>
      <w:tr>
        <w:trPr/>
        <w:tc>
          <w:tcPr>
            <w:tcW w:w="1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 Организация деятельности стажировочных площадок по сопровождению реализации ФГОС Д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ажировочных площадок по введению ФГО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униципальной стажировочной площад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становочных информационно-практических семин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-апрель 2014 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ая С.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еятельности стажировочной площадки (организация стажировочной площадки или получение методической помощ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6 гг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ьюторов по сопровождению ФГОС Д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4 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кандидатурам тьюторов от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1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тьюторов в обучен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14 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ая С.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ых специалистов для работы в образовательных организация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ы молодого учителя с привлечением воспитателей дошколь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 г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ставничества в образовательной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 гг</w:t>
            </w:r>
          </w:p>
        </w:tc>
      </w:tr>
      <w:tr>
        <w:trPr/>
        <w:tc>
          <w:tcPr>
            <w:tcW w:w="1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Финансово-экономическое обеспечение введения ФГОС</w:t>
            </w:r>
          </w:p>
        </w:tc>
      </w:tr>
      <w:tr>
        <w:trPr/>
        <w:tc>
          <w:tcPr>
            <w:tcW w:w="1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Нормативное правовое обеспечение реализации полномочий муниципального района по финансовому обеспечению 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аботе методических рекомендаций Минобрнауки России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 г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для разработки нормативов на финансирование расход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13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методических рекомендаций Минобрнауки при определении размера родительской платы и затрат на реализацию муниципальных полномочий в области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кабрь 2013 г январь 2014 г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ой работы с руководителями образовательных организаций по использованию норматив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2014 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Н.В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планирование расходов средств учредителя и субъекта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6 гг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оплаты труда и стимулирования работников дошкольных образовательных организаций, обеспечивающих государственные гарантии реализации прав на получение общедоступного и бесплатного дошкольного обра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  20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внедрение муниципальной методики формирования системы оплаты труда и стимулирования работников дошкольных образовательных организаций, в соответствии с региональной методико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руководителями образовательных организаций по использованию Методики в формировании системы оплаты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рт 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вода работников образовательных организаций на эффективный контра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018 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рина Г.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ики для эффективного расходования средств учредителя и субъекта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эффективных контрактов с работниками образовательной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018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го задания образовательной организации на предоставление услуг дошко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сентябрь –декабрь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утверждение муниципального задания на основе методических рекоменд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годно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сентябрь –декабрь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О.В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муниципального зад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 Мониторинг финансового обеспечения реализации прав граждан на получение общедоступного и бесплатного дошкольного образования в условиях ФГОС дошкольного образов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бюджета  на очередной бюджетный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нормативно-правового акта, утверждающего значение финансового норматива на содержание имущества, создание условий для присмотра и ухода и организации получения общедоступного и бесплатного дошкольного образ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год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Н.В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ых зад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работной платы отдельных категорий работников, согласно Указу Президента РФ от 7 мая 2012 г. №59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16 гг (ежемесячно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редоставление отчетов в управление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 2016 гг (ежемесячно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Н.В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редставление информации в МУ «Управление образования администрации Краснояруж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 2016 гг (ежемесячно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муниципального задания образовательных организа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16 г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муниципального задания муниципальными образовательными организац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годно дека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О.В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показателей муниципального задания образовательной организа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годно декабр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одительской платы в муниципальных образовательных организация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16 гг (ежемесячно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редоставление отчетов в управление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 2016 гг (ежемесячно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ой Е.А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редставление информации в МУ «Управление образования администрации Краснояруж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 2016 гг (ежемесячно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тегорий граждан, которым предоставлены льготы по родительской плат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16 гг (ежемесячно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редоставление информации о наличии льготных категорий граждан, утвержденных нормативными документами муниципального уровня, в управление ресурс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 2016 гг (ежемесячно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ой Е.А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Информационное обеспечение введения ФГОС ДО</w:t>
            </w:r>
          </w:p>
        </w:tc>
      </w:tr>
      <w:tr>
        <w:trPr/>
        <w:tc>
          <w:tcPr>
            <w:tcW w:w="1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Научно-практические конференции, педагогические чтения, семинары по вопросам введения ФГОС Д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густовских секций педагогов образовательных организаций «Профессиональная деятельность педагога в условиях введения ФГОС ДО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 2014 , август 2015, август 2016  г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ециалистами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их секций педагогов образовательных организаций «Профессиональная деятельность педагога в условиях введения ФГОС Д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  2014 г, август 2015 г, август 2016 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ая С.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ов образовательной организации в августовских секциях «Профессиональная деятельность педагога в условиях введения ФГОС Д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  2014 г, август 2015 г, август 2016 г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научно-практическая конференция «Введение ФГОС ДО как условие повышения качества дошкольного образова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 г, июнь 2016 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ических и руководящих работников образовательных организаций в ежегодных региональных научно-практических конферен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2015 г, июнь 2016 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.А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педагогических и руководящих работников образовательной организации в ежегодных региональных научно-практических конферен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2015 г, июнь 2016 г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чтения «Региональная система дошкольного образования в контексте современной образовательной политик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 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ических и руководящих работников образовательных организаций в педагогических чт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.А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педагогических и руководящих работников образовательной организации в педагогических чт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нсультационные семинары «Деятельность дошкольной образовательной организации в условиях введения ФГОС ДО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 г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различных категорий педагогических и руководящих работников в семинарах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6 г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.А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различных категорий педагогических и руководящих работников образовательной организации в семинара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6 г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нформационное сопровождение в СМИ о ходе реализации ФГОС Д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го обсуждения проекта «дорожной карты» по обеспечению введения ФГОС Д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го обсуждения проекта «дорожной карты» по обеспечению введения ФГОС ДО  в образовательных организа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14 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ая С.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м обсуждении проекта «дорожной карты» по обеспечению введения ФГОС 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14 г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 хода реализации ФГОС Д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«дорожной карты»  введения ФГОС ДО и хода ее реализации на заседаниях Управляющего совета по вопросам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6 г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О.В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«дорожной карты» введения ФГОС ДО образовательной организации на заседаниях органов самоупра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6 гг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хода реализации ФГОС ДО в С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дела «Введение ФГОС ДО» на сайте управления образования Краснояруж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14 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для разм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и публикации в С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6 г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з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ая С.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здела «Введение ФГОС ДО» на сайте образовательной организ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14 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для размещения на сайте и публикации в С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6 гг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введения федерального государственного образовательного стандарта дошкольного образования в образовательных организациях Краснояружского района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76"/>
        <w:gridCol w:w="1559"/>
        <w:gridCol w:w="1225"/>
        <w:gridCol w:w="1205"/>
        <w:gridCol w:w="12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педагогических и руководящих работников образовательных организаций, реализующих основные образовательные программы дошкольного образования, прошедших повышение квалификации в условиях введения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 реализации програм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оспитанников образовательных организаций, реализующих основные образовательные программы дошкольного образования, обучающихся по программам, соответствующим требованиям стандартов дошкольного образования, в общей численности воспитанников образователь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21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 расчета показателей</w:t>
      </w:r>
    </w:p>
    <w:tbl>
      <w:tblPr>
        <w:tblW w:w="14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327"/>
        <w:gridCol w:w="666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расче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и руководящих работников образовательных организаций, реализующих основные образовательные программы дошкольного образования, прошедших повышение квалификации в условиях введения ФГОС Д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педагогических и руководящих работников образовательных организаций, прошедших курсы повышения квалификации в календарном году (подтверждающий документ: удостоверение о прохождении курсов ПК) </w:t>
            </w:r>
            <w:r>
              <w:rPr>
                <w:rFonts w:cs="Times New Roman" w:ascii="Times New Roman" w:hAnsi="Times New Roman"/>
                <w:b/>
                <w:i/>
              </w:rPr>
              <w:t>разделить</w:t>
            </w:r>
            <w:r>
              <w:rPr>
                <w:rFonts w:cs="Times New Roman" w:ascii="Times New Roman" w:hAnsi="Times New Roman"/>
              </w:rPr>
              <w:t xml:space="preserve"> на общую численность педагогических и руководящих работников в образовательных организациях области </w:t>
            </w:r>
            <w:r>
              <w:rPr>
                <w:rFonts w:cs="Times New Roman" w:ascii="Times New Roman" w:hAnsi="Times New Roman"/>
                <w:b/>
                <w:i/>
              </w:rPr>
              <w:t>умножить на</w:t>
            </w: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дата проведения мониторинга:31.12.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 реализации программ дошкольного образовани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кетирование родителей с целью выявления уровня удовлетворенности родителей качеством деятельности ДОО (инструментарий ФИПИ) для заполнения в ЭМОУ ежегодного рейтинга образовательных организаций, реализующих программы дошкольного образования. </w:t>
            </w:r>
            <w:r>
              <w:rPr>
                <w:rFonts w:cs="Times New Roman" w:ascii="Times New Roman" w:hAnsi="Times New Roman"/>
                <w:b/>
                <w:i/>
              </w:rPr>
              <w:t>(дата проведения мониторинга: ноябрь-декабрь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воспитанников образовательных организаций, реализующих основные образовательные программы дошкольного образования, обучающихся по программам, соответствующим требованиям стандартов дошкольного образования, в общей численности воспитанников образовательных организаций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воспитанников в группах с реализацией программ дошкольного образования, разработанных на основе ФГОС ДО и с учетом примерных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азделить на </w:t>
            </w:r>
            <w:r>
              <w:rPr>
                <w:rFonts w:cs="Times New Roman" w:ascii="Times New Roman" w:hAnsi="Times New Roman"/>
              </w:rPr>
              <w:t xml:space="preserve">общее количество воспитанников в образовательных организациях, реализующих программы дошкольного образования </w:t>
            </w:r>
            <w:r>
              <w:rPr>
                <w:rFonts w:cs="Times New Roman" w:ascii="Times New Roman" w:hAnsi="Times New Roman"/>
                <w:b/>
                <w:i/>
              </w:rPr>
              <w:t>умножить на</w:t>
            </w: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дата проведения мониторинга: сентябрь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организаций общего образования субъекта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среднегодового значения по итогам ежемесячного мониторинга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дата проведения мониторинга: декабрь)</w:t>
            </w:r>
          </w:p>
        </w:tc>
      </w:tr>
    </w:tbl>
    <w:p>
      <w:pPr>
        <w:pStyle w:val="Style21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ССАРИЙ</w:t>
      </w:r>
    </w:p>
    <w:p>
      <w:pPr>
        <w:pStyle w:val="Normal"/>
        <w:ind w:firstLine="709"/>
        <w:jc w:val="both"/>
        <w:rPr/>
      </w:pPr>
      <w:r>
        <w:rPr>
          <w:u w:val="single"/>
        </w:rPr>
        <w:t>Федеральный государственный образовательный стандарт</w:t>
      </w:r>
      <w:r>
        <w:rPr/>
        <w:t xml:space="preserve"> –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 и нормативно-правовому регулированию.</w:t>
      </w:r>
    </w:p>
    <w:p>
      <w:pPr>
        <w:pStyle w:val="Normal"/>
        <w:ind w:firstLine="709"/>
        <w:jc w:val="both"/>
        <w:rPr/>
      </w:pPr>
      <w:r>
        <w:rPr>
          <w:u w:val="single"/>
        </w:rPr>
        <w:t>«дорожная карта»</w:t>
      </w:r>
      <w:r>
        <w:rPr/>
        <w:t xml:space="preserve"> - в одном из переносных смыслов значит «план, как двигаться дальше», планы на будущее, на перспективу; наглядное представление сценария развития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Федеральный реестр примерных основных образовательных программ</w:t>
      </w:r>
      <w:r>
        <w:rPr/>
        <w:t xml:space="preserve"> - государственная информационная система, состоящая из перечня примерных основных образовательных программ, сформированных по уровням общего образования: дошкольное, начальное общее, основное общее, среднее общее образование для использования любыми образовательными организациями и физическими лицами, осуществляющими реализацию образовательных программ.  В Законе «Об образовании в Российской Федерации» (глава 2 ст.12, пункт 11) предусмотрено создание реестра примерных основных образовательных программ (далее  – ПООП)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Образовательная программа</w:t>
      </w:r>
      <w:r>
        <w:rPr/>
        <w:t xml:space="preserve"> – комплект основных характеристик образования (объем, содержание, планируемые результаты), организационно-педагогических условий и в случаях, предусмотренных Федеральным законом от 29.12.2012 г. «Об образовании в Российской Федерации» №273-ФЗ, форм аттестации, который представлен в виде учебного плана, календарного учебного графика, рабочих программ, курсов, дисциплин (модулей), иных компонентов, а также оценочных и методических материалов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Примерная основная образовательная программа</w:t>
      </w:r>
      <w:r>
        <w:rPr/>
        <w:t xml:space="preserve"> – учебно-методическая документация (примерный учебный план, примерный календарный учебный график, примерные рабочие программы учебных курсов, дисциплин (модулей) иных компонентов), определяющая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Семейное образование</w:t>
      </w:r>
      <w:r>
        <w:rPr/>
        <w:t xml:space="preserve"> – образование, получаемое вне организаций, осуществляющих образовательную деятельность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Тьютор</w:t>
      </w:r>
      <w:r>
        <w:rPr/>
        <w:t xml:space="preserve"> - исторически сложившаяся особая </w:t>
      </w:r>
      <w:hyperlink r:id="rId4">
        <w:r>
          <w:rPr>
            <w:rStyle w:val="InternetLink"/>
            <w:color w:val="000000"/>
            <w:u w:val="none"/>
          </w:rPr>
          <w:t>педагогическая</w:t>
        </w:r>
      </w:hyperlink>
      <w:r>
        <w:rPr/>
        <w:t xml:space="preserve"> должность. Тьютор обеспечивает разработку индивидуальных образовательных программ учащихся и студентов и сопровождает процесс индивидуального образования в школе, вузе, в системах дополнительного и непрерывного образова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Стажировочная площадка</w:t>
      </w:r>
      <w:r>
        <w:rPr/>
        <w:t xml:space="preserve"> – образовательная организация, транслирующая накопленный опыт и способствует повышению профессионального мастерства дошкольных работников системы образования в межкурсовой период. Работа площадки может организовываться в очной и очно-заочной формах, а также посредством реализации дистанционных программ. Основная цель стажировочной площадки - создание инновационного образовательного пространства, обеспечивающего условия для приобретения новых профессиональных компетенций управленческими и педагогическими кадрами. 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280" w:after="0"/>
        <w:jc w:val="center"/>
        <w:rPr/>
      </w:pPr>
      <w:r>
        <w:rPr/>
      </w:r>
    </w:p>
    <w:p>
      <w:pPr>
        <w:pStyle w:val="Style19"/>
        <w:spacing w:before="280" w:after="0"/>
        <w:jc w:val="center"/>
        <w:rPr/>
      </w:pPr>
      <w:r>
        <w:rPr/>
      </w:r>
    </w:p>
    <w:p>
      <w:pPr>
        <w:pStyle w:val="Style19"/>
        <w:spacing w:before="280" w:after="0"/>
        <w:jc w:val="center"/>
        <w:rPr/>
      </w:pPr>
      <w:r>
        <w:rPr/>
      </w:r>
    </w:p>
    <w:p>
      <w:pPr>
        <w:pStyle w:val="Style19"/>
        <w:spacing w:before="280" w:after="0"/>
        <w:jc w:val="center"/>
        <w:rPr/>
      </w:pPr>
      <w:r>
        <w:rPr/>
      </w:r>
    </w:p>
    <w:p>
      <w:pPr>
        <w:pStyle w:val="Style19"/>
        <w:spacing w:before="280" w:after="0"/>
        <w:jc w:val="center"/>
        <w:rPr/>
      </w:pPr>
      <w:r>
        <w:rPr/>
      </w:r>
    </w:p>
    <w:p>
      <w:pPr>
        <w:pStyle w:val="Style19"/>
        <w:spacing w:before="280" w:after="0"/>
        <w:jc w:val="center"/>
        <w:rPr/>
      </w:pPr>
      <w:r>
        <w:rPr/>
      </w:r>
    </w:p>
    <w:p>
      <w:pPr>
        <w:pStyle w:val="Style19"/>
        <w:spacing w:before="280" w:after="0"/>
        <w:jc w:val="center"/>
        <w:rPr/>
      </w:pPr>
      <w:r>
        <w:rPr/>
      </w:r>
    </w:p>
    <w:p>
      <w:pPr>
        <w:pStyle w:val="Style19"/>
        <w:spacing w:before="280" w:after="0"/>
        <w:jc w:val="center"/>
        <w:rPr/>
      </w:pPr>
      <w:r>
        <w:rPr/>
      </w:r>
    </w:p>
    <w:p>
      <w:pPr>
        <w:pStyle w:val="Style19"/>
        <w:spacing w:before="280" w:after="0"/>
        <w:jc w:val="center"/>
        <w:rPr/>
      </w:pPr>
      <w:r>
        <w:rPr/>
      </w:r>
    </w:p>
    <w:p>
      <w:pPr>
        <w:pStyle w:val="Style19"/>
        <w:spacing w:before="280" w:after="0"/>
        <w:jc w:val="center"/>
        <w:rPr/>
      </w:pPr>
      <w:r>
        <w:rPr/>
      </w:r>
    </w:p>
    <w:p>
      <w:pPr>
        <w:pStyle w:val="Style19"/>
        <w:spacing w:before="280" w:after="0"/>
        <w:jc w:val="center"/>
        <w:rPr/>
      </w:pPr>
      <w:r>
        <w:rPr/>
      </w:r>
    </w:p>
    <w:p>
      <w:pPr>
        <w:pStyle w:val="Style19"/>
        <w:spacing w:before="28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u.wikipedia.org/wiki/&#1055;&#1077;&#1076;&#1072;&#1075;&#1086;&#107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40:00Z</dcterms:created>
  <dc:creator>Инспектор</dc:creator>
  <dc:description/>
  <cp:keywords/>
  <dc:language>en-US</dc:language>
  <cp:lastModifiedBy>user</cp:lastModifiedBy>
  <cp:lastPrinted>2015-05-12T15:01:00Z</cp:lastPrinted>
  <dcterms:modified xsi:type="dcterms:W3CDTF">2016-05-05T05:49:00Z</dcterms:modified>
  <cp:revision>3</cp:revision>
  <dc:subject/>
  <dc:title>МУ «УПРАВЛЕНИЕ ОБРАЗОВАНИЯ АДМИНИСТРАЦИИ</dc:title>
</cp:coreProperties>
</file>