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 xml:space="preserve"> работы </w:t>
      </w:r>
    </w:p>
    <w:p>
      <w:pPr>
        <w:pStyle w:val="2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по</w:t>
      </w:r>
      <w:r>
        <w:rPr>
          <w:sz w:val="28"/>
          <w:szCs w:val="28"/>
          <w:lang w:val="ru-RU"/>
        </w:rPr>
        <w:t xml:space="preserve"> вопросам организации введения  и  реализации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 xml:space="preserve">ых образовательных 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дошкольного образования на  2015году.</w:t>
      </w:r>
    </w:p>
    <w:p>
      <w:pPr>
        <w:pStyle w:val="2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2"/>
        <w:gridCol w:w="4066"/>
        <w:gridCol w:w="4665"/>
      </w:tblGrid>
      <w:tr>
        <w:trPr>
          <w:trHeight w:val="65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</w:t>
            </w:r>
          </w:p>
        </w:tc>
      </w:tr>
      <w:tr>
        <w:trPr>
          <w:trHeight w:val="2651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5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 по обеспечению введения федерального государственного образовательного стандарта дошкольного образования (далее - ФГОС ДО)  за 2014 год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образовательной деятельности по введению Федерального государственного  образовательного стандарта дошкольного образования  за 2014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плана- графика повышения квалификации руководящих и педагогических работников по вопросам введения ФГОС ДО на 2015 год.</w:t>
            </w:r>
          </w:p>
        </w:tc>
      </w:tr>
      <w:tr>
        <w:trPr>
          <w:trHeight w:val="279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тверждение пана работы  Координационного совета повопросам организации введения  и  реализации федеральных государственных образовательных  стандартов дошкольного образования на  2015году </w:t>
            </w:r>
          </w:p>
        </w:tc>
      </w:tr>
      <w:tr>
        <w:trPr>
          <w:trHeight w:val="16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5г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ное заседание Координационного совета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рисков введения ФГОС ДО с учетом опыта введения ФГОС НОО..</w:t>
            </w:r>
          </w:p>
        </w:tc>
      </w:tr>
      <w:tr>
        <w:trPr>
          <w:trHeight w:val="270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истема сетевого взаимодействия муниципальных образовательных организаций по вопросам  организации введения  и  реализации федеральных государственных образовательных  стандартов дошкольного </w:t>
            </w:r>
          </w:p>
        </w:tc>
      </w:tr>
      <w:tr>
        <w:trPr>
          <w:trHeight w:val="146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5г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 в дошкольных организациях в условиях перехода на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затруднений, возникших в дошкольных образовательных организациях, в связи с переходом на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тодическое обеспечение введения ФГОС ДО.  </w:t>
            </w:r>
          </w:p>
        </w:tc>
      </w:tr>
      <w:tr>
        <w:trPr>
          <w:trHeight w:val="195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предложений по координации деятельности в решении актуальных проблем введения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 2015 г.</w:t>
            </w:r>
          </w:p>
        </w:tc>
      </w:tr>
      <w:tr>
        <w:trPr>
          <w:trHeight w:val="124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2015г 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лучших образовательных практ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ФГОС Д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зентация  методических разработок по введению ФГОС ДО в МДОУ.</w:t>
            </w:r>
          </w:p>
        </w:tc>
      </w:tr>
      <w:tr>
        <w:trPr>
          <w:trHeight w:val="1640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е лучших практик по разработке материалов  постоянно действующей стажировочной площадки в соответствии с   ФГОС ДО.</w:t>
            </w:r>
          </w:p>
        </w:tc>
      </w:tr>
      <w:tr>
        <w:trPr>
          <w:trHeight w:val="2560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итогов работы Координационного Совета по введению ФГОС ДО в 2015 и определение направлений деятельности на следующи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13" w:right="713" w:gutter="0" w:header="0" w:top="585" w:footer="0" w:bottom="1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6"/>
      <w:szCs w:val="26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+ Не полужирный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0">
    <w:name w:val="Основной текст + 20"/>
    <w:basedOn w:val="Style15"/>
    <w:qFormat/>
    <w:rPr>
      <w:color w:val="000000"/>
      <w:spacing w:val="-10"/>
      <w:w w:val="100"/>
      <w:position w:val="0"/>
      <w:sz w:val="41"/>
      <w:sz w:val="41"/>
      <w:szCs w:val="41"/>
      <w:vertAlign w:val="baseline"/>
      <w:lang w:val="ru-RU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C23c26">
    <w:name w:val="c23 c2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15:00Z</dcterms:created>
  <dc:creator>Инспектор</dc:creator>
  <dc:description/>
  <cp:keywords/>
  <dc:language>en-US</dc:language>
  <cp:lastModifiedBy>Инспектор</cp:lastModifiedBy>
  <dcterms:modified xsi:type="dcterms:W3CDTF">2015-05-18T05:10:00Z</dcterms:modified>
  <cp:revision>9</cp:revision>
  <dc:subject/>
  <dc:title>План</dc:title>
</cp:coreProperties>
</file>