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1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 Министерства образования и 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регистрировано в Минюсте РФ 26 сентября 2013 г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гистрационный N 30038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соответствии с частью 11 статьи 13 Федерального закона от 29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екабря 2012 г. № 273-ФЗ "Об образовании в Российской Федерации"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Собрание законодательства Российской Федерации, 2012, № 53, ст. 7598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013, № 19, ст. 2326) приказываю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риказ Министерства образования и науки Российской Федерации от 27 октября 2011 г. N 2562 "Об утверждени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Типового положения о дошкольном образовательном учреждении"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зарегистрирован Министерством юстиции Российской Федерации 18 января 2012 г., регистрационный № 22946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вый заместитель Министра Н.В. Третьяк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Приложение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(утв. приказом Министерства образования и науки РФ от 30 августа 2013 г.№ 1014)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Порядок организации и осуществления образовательной деятельност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 основным общеобразовательным программам – образовательным программамдошкольного образования (далее - Порядок) регулирует организацию иосуществление образовательной деятельности по основнымобщеобразовательным программам - образовательным программам дошкольногообразования, в том числе особенности организации образовательнойдеятельности для обучающихся с ограниченными возможностями здоровь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Настоящий Порядок является обязательным для организаций,осуществляющих образовательную деятельность и реализующих основныеобщеобразовательные программы - образовательные программы дошкольногообразования, включая индивидуальных предпринимателей (далее -образовательная организация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II. Организация и осуществление образовательной деятель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Дошкольное образование может быть получено в организациях,осуществляющих образовательную деятельность, а также вне организаций – вформе семейного образ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Формы получения дошкольного образования и формыобучения поконкретной основной общеобразовательной программе - образовательнойпрограмме дошкольного образования (далее - образовательная программадошкольного образования) определяются федеральным государственнымобразовательным стандартом дошкольного образования, если иное неустановлено Федеральным законом от 29 декабря 2012 г. № 273-ФЗ "Обобразовании в Российской Федерации"*(1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опускается сочетание различных форм получения образования и формобучения*(2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 Образовательная организация может использовать сетевую формуреализации образовательной программы дошкольного образования,обеспечивающую возможность ее освоения воспитанниками с использованиемресурсов нескольких организаций, осуществляющих образовательнуюдеятельность, а также при необходимости с использованием ресурсов иныхорганизаций. Использование сетевой формы реализации образовательныхпрограмм дошкольного образования осуществляется на основании договорамежду указанными организациями*(3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6. Образовательная организация обеспечивает получение дошкольногообразования, присмотр и уход за воспитанниками в возрасте от двух месяцевдо прекращения образовательных отношени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7. Сроки получения дошкольного образования устанавливаются федеральным государственным образовательным стандартом дошкольногообраз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8. Содержание дошкольного образования определяется образовательнойпрограммой дошкольного образ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9. Требования к структуре, объему, условиям реализации и результатамосвоения образовательной программы дошкольного образования определяютсяфедеральным государственным образовательным стандартом дошкольногообраз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0. Образовательные программы дошкольного образования самостоятельноразрабатываются и утверждаются образовательными организациям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разовательные программы дошкольного образования разрабатываются иутверждаются образовательной организацией в соответствии с федеральнымгосударственным образовательным стандартом дошкольного образования и сучетом соответствующих примерных образовательных программ дошкольногообразования*(4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1. В образовательных организациях образовательная деятельностьосуществляется на государственном языке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государственных и муниципальных образовательных организациях,расположенных на территории республики Российской Федерации, можетвводиться преподавание и изучение государственных языков республикРоссийской Федерации, в соответствии с законодательством республикРоссийской Федерации. Преподавание и изучение государственных языковреспублик Российской Федерации не должны осуществляться в ущербпреподаванию государственного языка Российской Федерации*(5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2. Освоение образовательных программ дошкольного образования несопровождается проведением промежуточных аттестаций и итоговой аттестацииобучающихся*(6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3. Образовательная деятельность по образовательным программамдошкольного образования в образовательной организации осуществляется вгруппах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руппы могут иметь общеразвивающую, компенсирующую, оздоровительнуюили комбинированную направленность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группах общеразвивающей направленности осуществляется реализацияобразовательной программы дошкольного образ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группах компенсирующей направленности осуществляется реализацияадаптированной образовательной программы дошкольного образования длядетей с ограниченными возможностями здоровья с учетом особенностей ихпсихофизического развития, индивидуальных возможностей, обеспечивающейкоррекцию нарушений развития и социальную адаптацию воспитанников сограниченными возможностями здоровь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руппы оздоровительной направленности создаются для детей стуберкулезной интоксикацией, часто болеющих детей и других категорийдетей, нуждающихся в длительном лечении и проведении для них необходимого комплекса специальных лечебно-оздоровительных мероприятий. В группахоздоровительной направленности осуществляется реализация образовательнойпрограммы дошкольного образования, а также комплекссанитарно-гигиенических, лечебно-оздоровительных и профилактическихмероприятий и процедур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группах комбинированной направленности осуществляется совместноеобразование здоровых детей и детей с ограниченными возможностями здоровьяв соответствии с образовательной программой дошкольного образования,адаптированной для детей с ограниченными возможностями здоровья с учетомособенностей их психофизического развития, индивидуальных возможностей,обеспечивающей коррекцию нарушений развития и социальную адаптациювоспитанников с ограниченными возможностями здоровья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В образовательной организации могут быть организованы также:группы детей раннего возраста без реализации образовательнойпрограммы дошкольного образования, обеспечивающие развитие, присмотр,уход и оздоровление воспитанников в возрасте от 2 месяцев до 3 лет;группы по присмотру и уходу без реализации образовательной программыдошкольного образования для воспитанников в возрасте от 2 месяцев до 7лет. В группах по присмотру и уходу обеспечивается комплекс мер поорганизации питания и хозяйственно-бытового обслуживания детей,обеспечению соблюдения ими личной гигиены и режима дня;семейные дошкольные группы с целью удовлетворения потребностинаселения в услугах дошкольного образования в семьях. Семейные дошкольныегруппы могут иметь общеразвивающую направленность или осуществлятьприсмотр и уход за детьми без реализации образовательной программыдошкольного образ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группы могут включаться как воспитанники одного возраста, так ивоспитанники разных возрастов (разновозрастные группы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4. Режим работы образовательной организации по пятидневной илишестидневной рабочей неделе определяется образовательной организациейсамостоятельно в соответствии с ее уставом. Группы могут функционироватьв режиме: полного дня (12-часового пребывания); сокращенного дня (8 -10,5 часового пребывания); продленного дня (13-14-часового пребывания);кратковременного пребывания (от 3 до 5 часов в день) и круглосуточногопребывания. По запросам родителей (законных представителей) возможнаорганизация работы групп также в выходные и праздничные дн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5. Родители (законные представители) несовершеннолетнеговоспитанника, обеспечивающие получение воспитанником дошкольногообразования в форме семейного образования, имеют право на получениеметодической, психолого-педагогической, диагностической и консультативнойпомощи без взимания платы, в том числе в дошкольных образовательныхорганизациях и общеобразовательных организациях, если в них созданысоответствующие консультационные центры. Обеспечение предоставления такихвидов помощи осуществляется органами государственной власти субъектовРоссийской Федерации.*(7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III. Особенности организация образовательной деятельности для лиц сограниченными возможностями здоровь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6. Содержание дошкольного образования и условия организацииобучения и воспитания детей с ограниченными возможностями здоровьяопределяются адаптированной образовательной программой, а для инвалидовтакже в соответствии с индивидуальной программой реабилитацииинвалида*(8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7. В образовательных организациях, осуществляющих образовательнуюдеятельность по адаптированным образовательным программам дошкольногообразования, должны быть созданы специальные условия для получениядошкольного образования детьми с ограниченными возможностямиздоровья.*(9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8. Под специальными условиями для получения дошкольного образованиядетьми с ограниченными возможностями здоровья понимаются условияобучения, воспитания и развития таких детей, включающие в себяиспользование специальных образовательных программ и методов обучения ивоспитания, специальных учебников, учебных пособий и дидактическихматериалов, специальных технических средств обучения коллективного ииндивидуального пользования, предоставление услуг ассистента (помощника),оказывающего детям необходимую техническую помощь, проведение групповых ииндивидуальных коррекционных занятий, обеспечение доступа в зданияобразовательных организаций и другие условия, без которых невозможно илизатруднено освоение образовательных программ дошкольного образованиядетьми с ограниченными возможностями здоровья*(10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9. В целях доступности получения дошкольного образования детьми сограниченными возможностями здоровья организацией обеспечивается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) для детей с ограниченными возможностями здоровья по зрению:присутствие ассистента, оказывающего ребенку необходимую помощь;обеспечение выпуска альтернативных форматов печатных материалов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крупный шрифт) или аудиофайлы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) для детей с ограниченными возможностями здоровья по слуху:обеспечение надлежащими звуковыми средствами воспроизведенияинформаци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) для детей, имеющих нарушения опорно-двигательного аппарата, материально-технические условия должны обеспечивать возможностьбеспрепятственного доступа детей в учебные помещения, столовые, туалетныеи другие помещения организации, а также их пребывания в указанных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мещениях (наличие пандусов, поручней, расширенных дверных проемов,лифтов, локальное понижение стоек-барьеров до высоты не более 0,8 м;наличие специальных кресел и других приспособлений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0. Дошкольное образование детей с ограниченными возможностямиздоровья может быть организовано как совместно с другими детьми, так и вотдельных группах или в отдельных образовательных организациях*(11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Численность обучающихся с ограниченными возможностями здоровья вучебной группе устанавливается до 15 человек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1. При получении дошкольного образования воспитанникам сограниченными возможностями здоровья предоставляются бесплатноспециальные учебники и учебные пособия, иная учебная литература, а такжеуслуги сурдопереводчиков и тифлосурдопереводчиков*(12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2. Для воспитанников, нуждающихся в длительном лечении,детей-инвалидов, которые по состоянию здоровья не могут посещатьобразовательные организации, на основании заключения медицинскойорганизации и письменного обращения родителей (законных представителей)обучение по образовательным программам дошкольного образованияорганизуется на дому или в медицинских организациях*(13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рядок регламентации и оформления отношении государственной имуниципальной образовательной организации и родителей (законныхпредставителей) воспитанников, нуждающихся в длительном лечении, а такжедетей-инвалидов в части организации обучения по образовательнымпрограммам дошкольного образования на дому или в медицинских организацияхопределяется нормативным правовым актом уполномоченного органагосударственной власти субъекта Российской Федерации*(14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*(1) Часть 5 статьи 17 Федерального закона от 29 декабря 2012 г.N 273-ФЗ "Об образовании в Российской Федерации"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*(2) Часть 4 статьи 17 Федерального закона от 29 декабря 2012 г.N 273-ФЗ "Об образовании в Российской Федераци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*(3) Часть 1 статьи 15 Федерального закона от 29 декабря 2012 г.N 273-ФЗ "Об образовании в Российской Федерации"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*(4) Часть 6 статьи 12 Федерального закона от 29 декабря 2013 г.N 273-ФЗ "Об образовании в Российской Федерации"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*(5) Часть 3 статьи 14 Федерального закона от 29 декабря 2012 г.N 273-ФЗ "Об образовании в Российской Федераци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*(6) Часть 2 статьи 64 Федерального закона от 29 декабря 2012 г.N 273-ФЗ "Об образований в Российской Федерации"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*(7) Часть 3, статьи 64 Федерального закона от 29 декабря 2012 г.N 273-ФЗ "Об образовании в Российской Федерации"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*(8) Часть 1 статьи 79 Федерального закона от 29 декабря 2012 г.N 273-ФЗ "Об образовании в Российской Федераци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*(9) Часть 10 статьи 79 Федерального закона от 29 декабря 2012 г.N 273-ФЗ "Об образовании в Российской Федерации"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*(10) Часть 3 статьи 79 Федерального закона от 29 декабря 2012 г.N 273-ФЗ "Об образовании в Российской Федераци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*(11) Часть 4 статьи 79 Федерального закона от 29 декабря 2012 г.N 273-ФЗ "Об образовании в Российской Федерации"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*(12) Часть 11 статьи 79 Федерального закона от 29 декабря 2012 г.N 273-ФЗ "Об образовании в Российской Федерации"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*(13) Часть 5 статьи 41 Федерального закона от 29 декабря 2012 г.N 273-ФЗ "Об образовании в Российской Федераци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*(14) Часть 6 статьи 41 Федерального закона от 29 декабря 2012 г.N 273-ФЗ "Об образовании в Российской Федерации"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3:00Z</dcterms:created>
  <dc:creator>Инспектор</dc:creator>
  <dc:description/>
  <cp:keywords/>
  <dc:language>en-US</dc:language>
  <cp:lastModifiedBy>Инспектор</cp:lastModifiedBy>
  <dcterms:modified xsi:type="dcterms:W3CDTF">2014-02-20T11:10:00Z</dcterms:modified>
  <cp:revision>2</cp:revision>
  <dc:subject/>
  <dc:title>Приказ Министерства образования и науки РФ от 30 августа 2013 г</dc:title>
</cp:coreProperties>
</file>