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 «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24» декабря   2015 г.                                                           № 839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вариати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 в сфере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естами в дошколь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возрасте до 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департамента образования Белгородской области от 22.10.2015г. № 9-06/8185-НА «О направлении рекомендаций по разработке муниципальных планов мероприятий» и в </w:t>
      </w:r>
      <w:r>
        <w:rPr>
          <w:bCs/>
          <w:sz w:val="28"/>
          <w:szCs w:val="28"/>
        </w:rPr>
        <w:t>целях обеспечения</w:t>
      </w:r>
      <w:r>
        <w:rPr>
          <w:sz w:val="28"/>
          <w:szCs w:val="28"/>
        </w:rPr>
        <w:t xml:space="preserve"> доступности дошкольного образования для детей в возрасте от 1,5 до 3 лет, повышения эффективности реализуемых мероприятий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по развитию вариативных форм в сфере дошкольного образования для обеспечения местами детей в дошкольных организациях Краснояружского района в возрасте до 3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Руководителям муниципальных образовательных учреждений Краснояружского района, реализующих программу дошкольного образования, принять к исполнению мероприятий </w:t>
      </w:r>
      <w:r>
        <w:rPr>
          <w:bCs/>
          <w:sz w:val="28"/>
          <w:szCs w:val="28"/>
        </w:rPr>
        <w:t xml:space="preserve">плана </w:t>
      </w:r>
      <w:r>
        <w:rPr>
          <w:sz w:val="28"/>
          <w:szCs w:val="28"/>
        </w:rPr>
        <w:t>по развитию вариативных  форм в сфере дошкольного образования для обеспечения местами в дошкольных  организациях детей в возрасте до 3 л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Главному специалисту отдела оценки качества образования (Хализова Т.В.), ответственному за ведение официального сайта МУ «Управление образования администрации  Краснояружского района Белгородской области», разместить на сайте управления образования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по развитию вариативных форм в сфере дошкольного образования для обеспечения местами в дошкольных организациях детей в возрасте до 3 лет в Краснояружском район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возложить на заместителя начальника МУ «</w:t>
      </w:r>
      <w:r>
        <w:rPr>
          <w:color w:val="000000"/>
          <w:sz w:val="28"/>
          <w:szCs w:val="28"/>
        </w:rPr>
        <w:t>Управление образования администрации Краснояружского района Белгородской области</w:t>
      </w:r>
      <w:r>
        <w:rPr>
          <w:sz w:val="28"/>
          <w:szCs w:val="28"/>
        </w:rPr>
        <w:t>» Онежко И.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У «Управление образования 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100330</wp:posOffset>
            </wp:positionV>
            <wp:extent cx="1019175" cy="43942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администрации Краснояружского район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городской области» </w:t>
        <w:tab/>
        <w:t xml:space="preserve">                                                        Е.Г.Головенк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У «Управление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раснояруж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городской области»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839   от  «24»  декабря 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вариативных форм в сфер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естами в дошко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возрасте до 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основание необходимости решения проблемы по обеспечению доступности дошкольного образования для детей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фера действия данного Плана охватывает систему муниципальных дошкольных образовательных организаций, расположенных на территории Краснояружского района, и устанавливает меры по реализации образовательной политики в области дошкольного образования, в частности обеспечения местами в дошкольных организациях детей в возрасте до 3 лет.</w:t>
      </w:r>
    </w:p>
    <w:p>
      <w:pPr>
        <w:pStyle w:val="Normal"/>
        <w:autoSpaceDE w:val="false"/>
        <w:ind w:firstLine="708"/>
        <w:jc w:val="both"/>
        <w:rPr/>
      </w:pPr>
      <w:r>
        <w:rPr/>
        <w:t>Актуализация данного направления связана с ограничением в последние годы возможности детей раннего возраста посещать дошкольные образовательные организации с приоритетностью вопроса обеспечения услугами дошкольного образования детей в возрасте от 3 до 7 лет.. В результате, по состоянию на  1.09.2015 года численность детей в возрасте до 3 лет, не обеспеченных местом в детском саду, составляет  329 человек, детей в возрасте от 3 до 7 лет – 2 человека (отсроч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настоящее время в районе функционирует 5 дошкольных образовательных организаций, 11 дошкольных групп в структуре 7 общеобразовательных организац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инамика численности детского населения раннего возраста и охват детей программами поддержки раннего развития за последние три года представлена в таблице №1.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  <w:t>Таблица №1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численности детского населения ранне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хват детей программами поддержки раннего развития в 2013, 2014 и 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997"/>
        <w:gridCol w:w="944"/>
        <w:gridCol w:w="89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Численность населения в возрасте                       от 0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Охват детей в возрасте  от 0 до 3 лет программами поддержки раннего развит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в группах полного дня пребывания образовательных организаций, реализующих образовательную программу дошкольного  образования, в возрасте от 0 до 3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 в возрасте от 0 до 3 лет, охваченных муниципальными вариативными ф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 в возрасте от 0 до 3 лет, охваченных услугами дошкольного образования, развития, присмотра и ухода в негосударственных организациях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з таблицы видно, что численность населения в возрасте до 3 лет несколько снизилась, но последние два года остается стабильной. Численность детей в группах полного дня в возрасте от 0 до 3 лет стабильно снижается, что связано с определением в дошкольные организации в первую очередь детей от 3 до 7 лет. Охват детей в возрасте до 3 лет программами раннего развития  увеличился более, чем в 2 раза за последние два года  за счет детей, охваченных муниципальными вариативными формами (за счет открытия консультационных центров в каждой дошкольной образовательной организации).</w:t>
      </w:r>
    </w:p>
    <w:p>
      <w:pPr>
        <w:pStyle w:val="Normal"/>
        <w:jc w:val="both"/>
        <w:rPr/>
      </w:pPr>
      <w:r>
        <w:rPr/>
        <w:tab/>
        <w:t>Проанализировав динамику численности детского населения в районе в возрасте до 3 лет в соответствии с демографическими прогнозами, с учетом текущего состояния очередности, можно сделать вывод, что потребность в местах в дошкольных организациях детей раннего возраста остается. Из таблицы видно, что численность детского населения уже к 2018 году  по сравнению с 2012 годом уменьшится на 100 человек. Тем не менее,  по состоянию на  1.09.2016 года численность детей в возрасте до 3 лет, не обеспеченных местом в детском саду, составит  277 человек. По состоянию на 16 ноября 2015 года численность детей, поставленных на учет для предоставления места в дошкольных образовательных организациях в режиме полного дня в возрасте до 1,5 лет составляет 179 человек, от 1,5 до 3 лет – 153 человека. Наиболее проблемным населенным пунктом является центр района – поселок Красная Яруг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4"/>
        <w:gridCol w:w="867"/>
        <w:gridCol w:w="1148"/>
        <w:gridCol w:w="1148"/>
        <w:gridCol w:w="1055"/>
        <w:gridCol w:w="1054"/>
        <w:gridCol w:w="1054"/>
      </w:tblGrid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2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в возрасте от 0 до 3 лет, челове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муниципальных мероприятий по созданию инфраструктуры поддержки раннего развит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851"/>
        <w:gridCol w:w="850"/>
        <w:gridCol w:w="851"/>
        <w:gridCol w:w="850"/>
        <w:gridCol w:w="89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ст, созданных в ходе муниципальных мероприятий,                         по обеспечению детей               до 3 лет программами поддержки раннего развития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 счет расширения сети муниципальных учреждений (группы полного дня пребы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35</w:t>
            </w:r>
          </w:p>
          <w:p>
            <w:pPr>
              <w:pStyle w:val="Normal"/>
              <w:jc w:val="center"/>
              <w:rPr/>
            </w:pPr>
            <w:r>
              <w:rPr/>
              <w:t>п.Красная Я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 счет развития вариативных форм дошко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сультационные цен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ппы кратковременного пребывания с реализацией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к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нтры игровой поддержки 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лоформатные и семейные детские сады (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за счет развития негосударственных фор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П по присмотру, уходу                и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/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униципальных мероприятий по созданию инфраструктуры поддержки раннего развития детей в разрезе образовательных учрежд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490"/>
        <w:gridCol w:w="1667"/>
        <w:gridCol w:w="816"/>
        <w:gridCol w:w="714"/>
        <w:gridCol w:w="921"/>
        <w:gridCol w:w="812"/>
        <w:gridCol w:w="1135"/>
      </w:tblGrid>
      <w:tr>
        <w:trPr>
          <w:trHeight w:val="8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ланируемы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развития вариативных форм дошкольного образования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центры</w:t>
            </w:r>
          </w:p>
        </w:tc>
      </w:tr>
      <w:tr>
        <w:trPr>
          <w:trHeight w:val="9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остроенный детский с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ая Яр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отеки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раснояружский ЦРР – детский сад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ая Яр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Краснояружский детский сад общеразвивающего вида»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расширения сети муниципальных учреждений (группы полного дня пребывания)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овь построенный детский са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ая Яру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еличить охват детей в возрасте до 3 лет планируется  в период с 2016 года по 2020 год за счет продолжения  работы консультационных центров, созданных еще в 2014 году. А также планируется создание в 2016 году лекотеки в 2-х образовательных учреждениях – Центре развития ребенка в п. Красная Яруга и Краснояружском детском саду общеразвивающего вида, специфика которых состоит в работе с детьми с ОВЗ. Деятельность специалистов лекотеки нацелена на психолого-педагогическое сопровождение социализации и личностного развития детей с особыми потребностями, а также на оказание психолого-педагогической помощи родителям.</w:t>
      </w:r>
    </w:p>
    <w:p>
      <w:pPr>
        <w:pStyle w:val="Normal"/>
        <w:ind w:firstLine="708"/>
        <w:jc w:val="both"/>
        <w:rPr/>
      </w:pPr>
      <w:r>
        <w:rPr/>
        <w:t>За счет расширения сети муниципальных учреждений планируется открытие 2-х групп полного дня пребывания с количеством мест 35 в рамках нового строительства детского сада в п. Красная Яруга на 154 ме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ким образом, уже в 2016 году планируется за счет разных форм ввести 266 мест по обеспечению детей в возрасте от 0 до 3 лет программами раннего развития, а с учетом имеющихся мест это количество увеличится до 348 и охват детей, охваченных программами поддержки раннего развития  увеличится до 65% (при условии строительства нового детского сада).  Следовательно, региональный показатель «охват детей программами поддержки раннего развития», составляющего 32% к 2020 году будет выполне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Описание мероприятий по нормативно правовому и методическому обеспеч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ероприятия по развитию вариативных форм  в сфере дошкольного образования для обеспечения местами в ДОО детей до 3 лет  реализуются в соответствии с районной программой « Развитие образования Краснояружского района на 2015 -2020 годы»  ( утверждена постановлением главы администрации Краснояружского района от 06.10 2014 года №612)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8"/>
        <w:gridCol w:w="3067"/>
        <w:gridCol w:w="2728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онных центров  ДО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Управления образования                         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</w:tabs>
              <w:jc w:val="both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Белгородской област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 года</w:t>
            </w:r>
          </w:p>
        </w:tc>
      </w:tr>
      <w:tr>
        <w:trPr>
          <w:trHeight w:val="3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Создание методического кейса (основные действия по открытию лекотеки, шаблонов нормативных правовых актов муниципального и уровня образовательного учреждения, программ, положений, договоров, соглашений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методики и содержания образования  МУ«Управления образования                         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</w:tabs>
              <w:jc w:val="both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городской области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16 года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Повышение квалификации руководителей и педагог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методики и содержания образования  МУ«Управления образования                         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</w:tabs>
              <w:jc w:val="both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Белгородской области» и руководители Д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20 год по графику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раздела на сайте МУ «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rPr/>
            </w:pPr>
            <w:r>
              <w:rPr/>
              <w:t xml:space="preserve">по  популяризации вариативных форм дошкольного образования район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 – информационный центр МУ«Управления образования   администрации Краснояруж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Белгородской област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рии образовательных семинаров «Раннее вмешательство», «Инновационные технологии работы с родителями, воспитывающими ребенка с нарушениями развития», а также «Специальные технологии ранней помощи семьям с детьми", по проблеме поддержки детей программами  раннего развития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«Управления образования                         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</w:tabs>
              <w:jc w:val="both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» и руководители Д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-2020 год согласно плана работы МУ«Управления образования                         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</w:tabs>
              <w:jc w:val="both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ого стола» для руководителей и педагогов с целью формирования мотивации к дальнейшему сотрудничеству, актуализации накопленного опыта и проектирования развития системы ранней помощи семьям, воспитывающим детей с нарушениями развития на территории райо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«Управления образования                         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</w:tabs>
              <w:jc w:val="both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» и руководители Д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реждений, предоставляющих услуги ранней помощи семьям, воспитывающим детей, в том числе с нарушениями развития (приобретение сенсорных и игровых комнат, тренажеров и дидактических материалов М. Монтессори, оснащение кабинетов консультативной помощи современным оборудованием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«Управления образования                         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</w:tabs>
              <w:jc w:val="both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» и руководители Д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20 го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активной поддержки родителей (организация тренингов, направленных на развитие психолого-педагогической компетентности родителей, на развитие эмоциональной близости и привязанности между детьми и родителями; обучение навыкам ухода за ребенком с особыми потребностями; семейное и супружеское консультирование; создание групп родительской поддержки, использование интернет-ресурс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«Управления образования                          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</w:tabs>
              <w:jc w:val="both"/>
              <w:rPr/>
            </w:pPr>
            <w:r>
              <w:rPr/>
              <w:t>администрации Краснояруж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» и руководители ДО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120 год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муниципальных мероприятий (прогнозная потребность и обеспеченность услугами дошкольного образования детей раннего возраста в период с 2016 по 2020 г.г.)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997"/>
        <w:gridCol w:w="944"/>
        <w:gridCol w:w="899"/>
        <w:gridCol w:w="899"/>
        <w:gridCol w:w="89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Численность населения                в возрасте от 0 до 3 лет (прогноз по данным Белгородс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хват детей в возрасте            от 0 до 3 лет программами поддержки раннего развития (с учетом реализации запланированных муниципальными планами мероприятий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           в группах полного дня пребывания образовательных организаций, реализующих образовательную программу дошкольного  образования,            в возрасте от 0 до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                            в возрасте от 0 до 3 лет, охваченных муниципальными вариативными ф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                       в возрасте от 0 до 3 лет, охваченных услугами дошкольного образования, развития, присмотра и ухода в негосударственных организациях,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охват детей в возрасте от 0 до 3 лет программами раннего развития к 2010 году составит 70,4 %.</w:t>
      </w:r>
    </w:p>
    <w:p>
      <w:pPr>
        <w:pStyle w:val="Normal"/>
        <w:tabs>
          <w:tab w:val="clear" w:pos="708"/>
          <w:tab w:val="left" w:pos="2820" w:leader="none"/>
          <w:tab w:val="right" w:pos="9354" w:leader="none"/>
        </w:tabs>
        <w:rPr>
          <w:caps/>
        </w:rPr>
      </w:pPr>
      <w:r>
        <w:rPr>
          <w:caps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8:00Z</dcterms:created>
  <dc:creator>Инспектор</dc:creator>
  <dc:description/>
  <cp:keywords/>
  <dc:language>en-US</dc:language>
  <cp:lastModifiedBy>user</cp:lastModifiedBy>
  <cp:lastPrinted>2015-12-28T14:00:00Z</cp:lastPrinted>
  <dcterms:modified xsi:type="dcterms:W3CDTF">2015-12-29T08:38:00Z</dcterms:modified>
  <cp:revision>3</cp:revision>
  <dc:subject/>
  <dc:title>МУ  «УПРАВЛЕНИЕ ОБРАЗОВАНИЯ</dc:title>
</cp:coreProperties>
</file>