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грамм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ктико – ориентированного семинара «Программа развития ДОО – гарантия достижения планируемых результ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5 марта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Цель установки семинара: Формирование профессиональной готовности руководителей ДОУ в условиях </w:t>
      </w:r>
      <w:r>
        <w:rPr>
          <w:rFonts w:cs="Times New Roman" w:ascii="Times New Roman" w:hAnsi="Times New Roman"/>
          <w:b/>
          <w:iCs/>
          <w:sz w:val="30"/>
          <w:szCs w:val="30"/>
        </w:rPr>
        <w:t>введения</w:t>
      </w:r>
      <w:r>
        <w:rPr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 ФГОС ДО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сто проведения : МДОУ «Вязовской детский сад» (с. Вязовое, ул. Первомайская, д.43, тел. 8(47263) 44-1-23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059"/>
      </w:tblGrid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.30-9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реча, регистрация участников  семин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оенко Нина Ивановна, заведующая МДОУ «Вязовской детский сад»; Черных Елена Николаевна, старший воспитатель   МДОУ «Вязовской детский са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.00. - 09.1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етственное слово участникам семинара, ознакомление с программой семина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оенко Нина Ивановна, заведующая МДОУ «Вязовской детский сад».</w:t>
            </w:r>
          </w:p>
        </w:tc>
      </w:tr>
      <w:tr>
        <w:trPr>
          <w:trHeight w:val="87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й модуль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9.15-09.4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Организация образовательной деятельности в Д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оенко Нина Ивановна, заведующая МДОУ «Вязовской детский са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9.45 -10.4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ременные подходы к моделированию программы развития Д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рновая С.М., главный специалист МУ «Управление образования администрации Краснояруж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45.-11.15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функционирование Консультативного центра в ДОО, формы работы с родител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рнова Анна Александровна, заведующая МДОУ «Краснояружский детский сад общеразвивающего ви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оретический модуль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.15.-12.00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ирование программы развития ДОУ (из опыта рабо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соенко Нина Ивановна, заведующая МДОУ «Вязовской детский сад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.00. -13.0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ирование рабочей программы педагога ДОО в условиях реализации ФГ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шина Татьяна Васильевна, старший воспитатель МДОУ «Краснояружский ЦРР - детский са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.00-13.45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Организация образовательной деятельности в ДО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ис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ой программы в условиях введения ФГ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востьянова Светлана Сергеевна, заведующая МДОУ «Сергиевский детский са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.45.-14.00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ных Елена Николаевна, старший воспитатель   МДОУ «Вязовской детский са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.00.-14.20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едение итогов семин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рновая С.М., главный специалист МУ «Управление образования администрации Краснояруж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9:00Z</dcterms:created>
  <dc:creator>Инспектор</dc:creator>
  <dc:description/>
  <cp:keywords/>
  <dc:language>en-US</dc:language>
  <cp:lastModifiedBy>Секретарь1</cp:lastModifiedBy>
  <cp:lastPrinted>2015-03-24T10:13:00Z</cp:lastPrinted>
  <dcterms:modified xsi:type="dcterms:W3CDTF">2015-03-24T07:14:00Z</dcterms:modified>
  <cp:revision>6</cp:revision>
  <dc:subject/>
  <dc:title>8</dc:title>
</cp:coreProperties>
</file>