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3</w: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ординационного совета </w: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  <w:t>по вопросам организации введения и</w: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  <w:t>реализации федеральных  государственных</w: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  <w:t>образовательных стандартов дошкольного образования</w: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0.10.2014 г.</w:t>
      </w:r>
    </w:p>
    <w:p>
      <w:pPr>
        <w:pStyle w:val="NoSpacing"/>
        <w:jc w:val="both"/>
        <w:rPr/>
      </w:pPr>
      <w:r>
        <w:rPr/>
        <w:t xml:space="preserve">Присутствовали – 7 человек       </w:t>
      </w:r>
    </w:p>
    <w:p>
      <w:pPr>
        <w:pStyle w:val="NoSpacing"/>
        <w:jc w:val="both"/>
        <w:rPr>
          <w:sz w:val="24"/>
          <w:szCs w:val="24"/>
        </w:rPr>
      </w:pPr>
      <w:r>
        <w:rPr/>
        <w:t xml:space="preserve">Отсутствовали – 0 человек </w:t>
      </w:r>
    </w:p>
    <w:p>
      <w:pPr>
        <w:pStyle w:val="NoSpacing"/>
        <w:jc w:val="center"/>
        <w:rPr/>
      </w:pPr>
      <w:r>
        <w:rPr/>
        <w:t>Повестка дня:</w:t>
      </w:r>
    </w:p>
    <w:p>
      <w:pPr>
        <w:pStyle w:val="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ОС ДО: первый опыт, проблемы и пути их решения.:</w:t>
      </w:r>
    </w:p>
    <w:p>
      <w:pPr>
        <w:pStyle w:val="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тартовых условий введения ФГОС ДО на территории района.</w:t>
      </w:r>
    </w:p>
    <w:p>
      <w:pPr>
        <w:pStyle w:val="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цесса в рамках введения ФГОС ДО в образовательных организациях, реализующих программы дошкольного образования.</w:t>
      </w:r>
    </w:p>
    <w:p>
      <w:pPr>
        <w:pStyle w:val="1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обновления предметно – развивающей среды в ДОО в соотвествии с требованиями ФГОС ДО.</w:t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Слушали: </w:t>
      </w:r>
    </w:p>
    <w:p>
      <w:pPr>
        <w:pStyle w:val="Default"/>
        <w:jc w:val="both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</w:r>
      <w:r>
        <w:rPr>
          <w:b/>
          <w:sz w:val="28"/>
          <w:szCs w:val="28"/>
        </w:rPr>
        <w:t>По первому вопросу</w:t>
      </w:r>
      <w:r>
        <w:rPr>
          <w:sz w:val="28"/>
          <w:szCs w:val="28"/>
        </w:rPr>
        <w:t xml:space="preserve"> выступила  Костырина Г.М., главный специалист отдела общего образования муниципального учреждения «Управление образования администрации Краснояружского района», которая проинформировала, что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готовность пяти учреждений к введению ФГОС ДО соответствует уровню выше среднего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ность семи учреждений  к введению ФГОС ДО соответствует уровню среднему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зкие баллы в картах учреждений выставлены в разделах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Нормативные условия введения ФГОС» в пунктах – устав ДОУ, должностные инструк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«Кадровые условия» в пунктах – готовность педагогических работников к работе по ФГОС, научно – методическое и психолого – педагогическое сопровождение введения ФГОС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Финансовые условия введения ФГОС» в пунктах – финансово – экономическая документация. </w:t>
      </w:r>
    </w:p>
    <w:p>
      <w:pPr>
        <w:pStyle w:val="NoSpacing"/>
        <w:ind w:firstLine="708"/>
        <w:jc w:val="both"/>
        <w:rPr>
          <w:szCs w:val="28"/>
        </w:rPr>
      </w:pPr>
      <w:r>
        <w:rPr>
          <w:szCs w:val="28"/>
        </w:rPr>
        <w:t xml:space="preserve">Решение: 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тить низкий уровень  готовности к условий введения ФГОС ДО.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выполнение требований к условием введения ФГОС ДО.</w:t>
      </w:r>
    </w:p>
    <w:p>
      <w:pPr>
        <w:pStyle w:val="Defaul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во всех дошкольных учреждениях мониторинг профессиональных затруднений педагогов в период перехода на ФГОС по предложенному диагностическому инструментарию.</w:t>
      </w:r>
    </w:p>
    <w:p>
      <w:pPr>
        <w:pStyle w:val="NoSpacing"/>
        <w:jc w:val="both"/>
        <w:rPr/>
      </w:pPr>
      <w:r>
        <w:rPr/>
        <w:t>За  -6 человек, против нет, воздержавшихся нет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</w:t>
      </w:r>
      <w:r>
        <w:rPr>
          <w:rFonts w:cs="Times New Roman" w:ascii="Times New Roman" w:hAnsi="Times New Roman"/>
          <w:sz w:val="28"/>
          <w:szCs w:val="28"/>
        </w:rPr>
        <w:t xml:space="preserve"> выступила Жерновая С.М., главный специалист отдела общего образования МУ «Управление образования администрации Краснояружского района Белгородской области», которая познакомила присутствующих с требование к составлению образовательной программы для ДОУ, включая описание соотношений части обязательного образовательного минимума и части, свободной от следования требованиям и оставленной на усмотрение участников педагогических отношений. ФГОС предусматривает самостоятельную разработку программы дошкольным учреждением в соответствии с настоящим Стандартом и с учётом Примерных программ. При разработке Программы организация определяет продолжительность пребывания детей в организации, режим работы организации в соответствии с объёмом решаемых образовательных, педагогических и организационно-управленческих задач. На это необходимо обязательно обратить внимани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предполагает обязательную часть и часть, формируемую участниками образовательных отношений. Обе части являются взаимодополняющими и необходимыми с точки зрения реализации требований Стандарта. В связи с введением ФГОС изменились соотношения частей. Был составлен сравнительный анализ требований к структуре программы дошкольного образования в соответствии с ФГТ и ФГОС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/>
        <w:t xml:space="preserve">Решение: </w:t>
      </w:r>
    </w:p>
    <w:p>
      <w:pPr>
        <w:pStyle w:val="ListParagraph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всем руководителям ОУ сделать анализ соответствия материально-технической базы и дать предложения по оптимизации предметно-развивающей среды в соответствии с ФГОС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>
          <w:b/>
          <w:szCs w:val="28"/>
        </w:rPr>
        <w:t>По второму вопросу</w:t>
      </w:r>
      <w:r>
        <w:rPr>
          <w:szCs w:val="28"/>
        </w:rPr>
        <w:t xml:space="preserve"> выступила Жерновая С.М., главный специалист отдела общего образования МУ «Управление образования администрации Краснояружского района Белгородской области», которая отметила, что к</w:t>
      </w:r>
      <w:r>
        <w:rPr/>
        <w:t>ак отмечается в Федеральных государственных требованиях к структуре основной общеобразовательной программы ДОУ решение этих задач невозможно без создания современной предметно-развивающей среды. Предметно-развивающая среда - это система материальных объектов деятельности ребенка.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ГОС дошкольного образования предметная среда должна обеспечивать: </w:t>
      </w:r>
    </w:p>
    <w:p>
      <w:pPr>
        <w:pStyle w:val="Style16"/>
        <w:spacing w:before="0" w:after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максимальную реализацию образовательного потенциала пространства образовательной организации (группы, участка); </w:t>
      </w:r>
    </w:p>
    <w:p>
      <w:pPr>
        <w:pStyle w:val="Style16"/>
        <w:spacing w:before="0" w:after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наличие материалов, оборудования и инвентаря для развития детских видов деятельности; </w:t>
      </w:r>
    </w:p>
    <w:p>
      <w:pPr>
        <w:pStyle w:val="Style16"/>
        <w:spacing w:before="0" w:after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охрану и укрепление здоровья детей, необходимую коррекцию особенностей их развития; </w:t>
      </w:r>
    </w:p>
    <w:p>
      <w:pPr>
        <w:pStyle w:val="Style16"/>
        <w:spacing w:before="0" w:after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возможность общения и совместной деятельности детей и взрослых (в том числе детей разного возраста) во всей группе и в малых группах; </w:t>
      </w:r>
    </w:p>
    <w:p>
      <w:pPr>
        <w:pStyle w:val="Style16"/>
        <w:spacing w:before="0" w:after="0"/>
        <w:rPr/>
      </w:pPr>
      <w:r>
        <w:rPr>
          <w:rFonts w:cs="Symbol" w:ascii="Symbol" w:hAnsi="Symbol"/>
          <w:sz w:val="28"/>
          <w:szCs w:val="28"/>
        </w:rPr>
        <w:t></w:t>
      </w:r>
      <w:r>
        <w:rPr>
          <w:sz w:val="14"/>
          <w:szCs w:val="14"/>
        </w:rPr>
        <w:t xml:space="preserve">        </w:t>
      </w:r>
      <w:r>
        <w:rPr>
          <w:sz w:val="28"/>
          <w:szCs w:val="28"/>
        </w:rPr>
        <w:t xml:space="preserve">двигательную активность детей, а также возможность для уединения.        </w:t>
      </w:r>
    </w:p>
    <w:p>
      <w:pPr>
        <w:pStyle w:val="Style16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ветлана Михайловна отметила, что предметная среда должна отвечать: - критериям оценки материально-технических и медико-социальных условий пребывания детей в образовательных организациях, - санитарно-эпидемиологическим требованиям к устройству, содержанию и организации режима работы дошкольных образовательных организациях.  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Spacing"/>
        <w:ind w:firstLine="708"/>
        <w:jc w:val="both"/>
        <w:rPr/>
      </w:pPr>
      <w:r>
        <w:rPr/>
        <w:t xml:space="preserve">Решение: </w:t>
      </w:r>
    </w:p>
    <w:p>
      <w:pPr>
        <w:pStyle w:val="NoSpacing"/>
        <w:numPr>
          <w:ilvl w:val="0"/>
          <w:numId w:val="1"/>
        </w:numPr>
        <w:jc w:val="both"/>
        <w:rPr/>
      </w:pPr>
      <w:r>
        <w:rPr/>
        <w:t>Рекомендовать руководителям ДОУ при создании современной предметно-развивающей среды учитывать выполнение требований.</w:t>
      </w:r>
    </w:p>
    <w:p>
      <w:pPr>
        <w:pStyle w:val="NoSpacing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Учитывать возрастные особенности детей.</w:t>
      </w:r>
    </w:p>
    <w:p>
      <w:pPr>
        <w:pStyle w:val="NoSpacing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360"/>
        <w:jc w:val="both"/>
        <w:rPr/>
      </w:pPr>
      <w:r>
        <w:rPr/>
        <w:t>За  -6 человек, против нет, воздержавшихся нет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rFonts w:eastAsia="Times New Roman"/>
        </w:rPr>
        <w:t xml:space="preserve">  </w:t>
      </w:r>
      <w:r>
        <w:rPr/>
        <w:t>Председатель  Координационного совета                               / Головенко Е.Г. /</w:t>
      </w:r>
    </w:p>
    <w:p>
      <w:pPr>
        <w:pStyle w:val="NoSpacing"/>
        <w:jc w:val="both"/>
        <w:rPr/>
      </w:pPr>
      <w:r>
        <w:rPr>
          <w:rFonts w:eastAsia="Times New Roman"/>
        </w:rPr>
        <w:t xml:space="preserve"> </w:t>
      </w:r>
      <w:r>
        <w:rPr/>
        <w:t>Секретарь Координационного совета                                     /Жерновая С.М./</w:t>
      </w:r>
    </w:p>
    <w:p>
      <w:pPr>
        <w:pStyle w:val="NoSpacing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4</w: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ординационного совета </w: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  <w:t>по вопросам организации введения и</w: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  <w:t>реализации федеральных  государственных</w: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  <w:t>образовательных стандартов дошкольного образования</w: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12.2014 г.</w:t>
      </w:r>
    </w:p>
    <w:p>
      <w:pPr>
        <w:pStyle w:val="NoSpacing"/>
        <w:jc w:val="both"/>
        <w:rPr/>
      </w:pPr>
      <w:r>
        <w:rPr/>
        <w:t xml:space="preserve">Присутствовали – 7 человек       </w:t>
      </w:r>
    </w:p>
    <w:p>
      <w:pPr>
        <w:pStyle w:val="NoSpacing"/>
        <w:jc w:val="both"/>
        <w:rPr>
          <w:sz w:val="24"/>
          <w:szCs w:val="24"/>
        </w:rPr>
      </w:pPr>
      <w:r>
        <w:rPr/>
        <w:t xml:space="preserve">Отсутствовали – 0 человек </w:t>
      </w:r>
    </w:p>
    <w:p>
      <w:pPr>
        <w:pStyle w:val="NoSpacing"/>
        <w:jc w:val="center"/>
        <w:rPr/>
      </w:pPr>
      <w:r>
        <w:rPr/>
        <w:t>Повестка дня:</w:t>
      </w:r>
    </w:p>
    <w:p>
      <w:pPr>
        <w:pStyle w:val="1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аботы стажировочной площадки по реализации ФГОС ДО:</w:t>
      </w:r>
    </w:p>
    <w:p>
      <w:pPr>
        <w:pStyle w:val="1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Алгоритм деятельности муниципальной стажерской площадки МДОУ «Краснояружский ЦРР - детский сад» по подготовке к введению ФГОС ДО.</w:t>
      </w:r>
    </w:p>
    <w:p>
      <w:pPr>
        <w:pStyle w:val="1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Анализ методических мероприятий в рамках работы стажировочной площадк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Spacing"/>
        <w:jc w:val="both"/>
        <w:rPr>
          <w:szCs w:val="28"/>
        </w:rPr>
      </w:pPr>
      <w:r>
        <w:rPr>
          <w:szCs w:val="28"/>
        </w:rPr>
        <w:t xml:space="preserve">Слушали: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 первому вопросу выступила  директор ЦМиСО МУ «Управление образования администрации Краснояружского района» Мельникова И.А., которая проинформировала,  что с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тажировочная площадка дает  возможность активно и реально участвовать в планировании, реализации, оценивании и коррекции процесса обучения. Появляется возможность сделать обучение строго индивидуализированным, адресным, четким и функциональным. </w:t>
      </w:r>
      <w:r>
        <w:rPr>
          <w:rFonts w:cs="Times New Roman" w:ascii="Times New Roman" w:hAnsi="Times New Roman"/>
          <w:sz w:val="28"/>
          <w:szCs w:val="28"/>
        </w:rPr>
        <w:t>Содержание стажировочной площадки реализовывалось в соответствии с учебным и учебно-тематическим планом. Имеются интересные  наработки. Необходимо отметить, что  стажировочная площадка дала возможность повысить уровень профессиональной компетентности педагог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 выступила</w:t>
      </w:r>
      <w:r>
        <w:rPr>
          <w:rFonts w:cs="Times New Roman" w:ascii="Times New Roman" w:hAnsi="Times New Roman"/>
          <w:sz w:val="28"/>
          <w:szCs w:val="28"/>
        </w:rPr>
        <w:t xml:space="preserve"> Жерновая С.М., главный специалист отдела общего образования МУ «Управление образования администрации Краснояружского района Белгородской области», которая проанализировала  мероприятия организованные на стажировочной площадки. Отметила, что стажеры имели возможность присутствовать на семинарах – практикумах, участвовать в мастер - классах, мероприятиях с детьми, получали индивидуальную консультацию. Таким образом, стажирующиеся могли познакомиться с деятельностью педагогического коллектива в цел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 подготовки  мероприятий для стажирующихся пополнилась материалами и разработками методической копилки Учреждения (конспекты ООД, материалы семинаров, и семинаров –практикумов, разработки мастер-классов)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результат деятельности стажировочной площадки выражается в познавательно-информационном продукте, который приобрели стажирующиеся в  процессе участия в учебно-практических занятиях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лась профессиональная компетентность стажирующихся в области освоения основных положений ФГОС ДО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е ФГОС ДО закрепилось в профессиональном мышлении стажирующихс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тажировочная площадка действительно является современной инновационной формой трансляции передового педагогического опыта, позволяющей не только познакомиться с идеями и находками педагогов базового образовательного учреждения, но и практическим путем присвоить их </w:t>
      </w:r>
      <w:r>
        <w:rPr>
          <w:rFonts w:cs="Times New Roman" w:ascii="Times New Roman" w:hAnsi="Times New Roman"/>
          <w:color w:val="333333"/>
          <w:sz w:val="28"/>
          <w:szCs w:val="28"/>
        </w:rPr>
        <w:t>в результате деятельности каждого участника стажировки по реализации совместных образовательных задач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/>
          <w:color w:val="333333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/>
        <w:t xml:space="preserve">Решение: </w:t>
      </w:r>
    </w:p>
    <w:p>
      <w:pPr>
        <w:pStyle w:val="Style16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боту стажировочной площадки по реализации ФГОС ДО.</w:t>
      </w:r>
    </w:p>
    <w:p>
      <w:pPr>
        <w:pStyle w:val="NoSpacing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360"/>
        <w:jc w:val="both"/>
        <w:rPr/>
      </w:pPr>
      <w:r>
        <w:rPr/>
        <w:t>За  -6 человек, против нет, воздержавшихся нет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rFonts w:eastAsia="Times New Roman"/>
        </w:rPr>
        <w:t xml:space="preserve">  </w:t>
      </w:r>
      <w:r>
        <w:rPr/>
        <w:t>Председатель  Координационного совета                               / Головенко Е.Г. /</w:t>
      </w:r>
    </w:p>
    <w:p>
      <w:pPr>
        <w:pStyle w:val="NoSpacing"/>
        <w:jc w:val="both"/>
        <w:rPr/>
      </w:pPr>
      <w:r>
        <w:rPr>
          <w:rFonts w:eastAsia="Times New Roman"/>
        </w:rPr>
        <w:t xml:space="preserve"> </w:t>
      </w:r>
      <w:r>
        <w:rPr/>
        <w:t>Секретарь Координационного совета                                     /Жерновая С.М./</w:t>
      </w:r>
    </w:p>
    <w:p>
      <w:pPr>
        <w:pStyle w:val="NoSpacing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1</w: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  <w:t xml:space="preserve">заседания Координационного совета </w: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  <w:t>по вопросам организации введения и</w: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  <w:t>реализации федеральных  государственных</w: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  <w:t>образовательных стандартов дошкольного образования</w:t>
      </w:r>
    </w:p>
    <w:p>
      <w:pPr>
        <w:pStyle w:val="NoSpacing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1.2015 г.</w:t>
      </w:r>
    </w:p>
    <w:p>
      <w:pPr>
        <w:pStyle w:val="NoSpacing"/>
        <w:jc w:val="both"/>
        <w:rPr/>
      </w:pPr>
      <w:r>
        <w:rPr/>
        <w:t xml:space="preserve">Присутствовали – 5 человек       </w:t>
      </w:r>
    </w:p>
    <w:p>
      <w:pPr>
        <w:pStyle w:val="NoSpacing"/>
        <w:jc w:val="both"/>
        <w:rPr>
          <w:sz w:val="24"/>
          <w:szCs w:val="24"/>
        </w:rPr>
      </w:pPr>
      <w:r>
        <w:rPr/>
        <w:t xml:space="preserve">Отсутствовали – 0 человек 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/>
      </w:pPr>
      <w:r>
        <w:rPr/>
        <w:t>Повестка дня:</w:t>
      </w:r>
    </w:p>
    <w:p>
      <w:pPr>
        <w:pStyle w:val="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и работы  по обеспечению введения федерального государственного образовательного стандарта дошкольного образования (далее - ФГОС ДО)  за 2014 год </w:t>
      </w:r>
    </w:p>
    <w:p>
      <w:pPr>
        <w:pStyle w:val="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тоги работы образовательной деятельности по введению Федерального государственного  образовательного стандарта дошкольного образования  за 2014 год. </w:t>
      </w:r>
    </w:p>
    <w:p>
      <w:pPr>
        <w:pStyle w:val="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суждение плана- графика повышения квалификации руководящих и педагогических работников по вопросам введения ФГОС ДО на 2015 год.</w:t>
      </w:r>
    </w:p>
    <w:p>
      <w:pPr>
        <w:pStyle w:val="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ждение пана работы  Координационного совета по вопросам организации введения  и  реализации федеральных государственных образовательных  стандартов дошкольного образования на  2015году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ли: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 первому вопросу</w:t>
      </w:r>
      <w:r>
        <w:rPr>
          <w:rFonts w:cs="Times New Roman" w:ascii="Times New Roman" w:hAnsi="Times New Roman"/>
          <w:sz w:val="28"/>
          <w:szCs w:val="28"/>
        </w:rPr>
        <w:t xml:space="preserve"> выступила Жерновая С.М., главный специалист отдела общего образования МУ «Управление образования администрации Краснояружского района Белгородской области», которая ознакомила все присутствующих с результатами образовательной деятельности  по введению Федерального государственного  образовательного стандарта дошкольного образования  за 2014 год в дошкольных учреждениях района. 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 по  введение  в  действие Федерального  государственного  образовательного стандарта дошкольного образования  проводилась  во всех ДОУ и дошкольных групп при школах в  течение  всего   2014   года.  Руководствуясь  приказом  Министерства  образования  и  науки Российской  Федерации  от  «17» октября  2013 г. № 1155 «Об  утверждении   Федерального государственного образовательного стандарта дошкольного образования»  и в  целях обеспечения введения ФГОС ДО в марте 2014 года  был разработан и утвержден план-график действий по обеспечению введения ФГОС ДО в Краснояружском районе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содействия в обеспечении перехода ДО на ФГОС ДО приказом по управлению образования в марте 2014 года создана рабочая группа по вопросам организации введения ФГОС ДО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введением федерального государственного стандарта дошкольного образования в ДОУ была организована работа по разработке  образовательной программы дошкольного образования, разработка локальных актов, регламентирующих реализацию ФГОС ДО. Таким образом в 2014году  дошкольными учреждениями  разработана необходимая нормативная правовая база,  регламентирующая деятельность по переходу  на ФГОС ДО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 xml:space="preserve">Введение Федерального государственного образовательного стандарта привело к необходимости перестройки деятельности  педагога, работающего с детьми дошкольного возраста. В связи с этим был составлен план-график повышения квалификации педагогов в рамках подготовки внедрения Федерального государственного образовательного стандарта дошкольного образования в ДОУ на 2014 год. В 2014 году повышение квалификации по ФГОС ДО прошли 41 воспитатель (61%).%).  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едагоги также имели возможность повышать свою квалификацию на стажировочной площадки организованной на базе МДОУ «Краснояружский ЦРР – детский сад», где были организованны и проведены  семинарские занятия, мастер классы, консультации, открытые мероприятия с детьми. Педагоги охотно делились профессиональным опытом,  участвующих научно-практических конференциях, конкурсах профессионального мастерства, конкурсах творческих работ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 году проведена большая работа по созданию благоприятных условий для детей в дошкольных учреждениях. Многое сделано по укреплению материально-технической базы дошкольных учреждений, приобретен  игровой материал, установлено игровое оборудование на детских площадках МДОУ «Краснояружский ЦРР – детский сад», МОУ «Репяховская ООШ», МОУ «Теребренская ООШ», МДОУ «Краснояружский детский сад общеразвивающего вида», МДОУ «Вязовской детский сад», МДОУ «Сергиевский детский сад».  В связи с реализацией инновационного проекта МДОУ «Краснояружский детский сад общеразвивающего вида»  на региональном уровне по «Внедрению педагогики Марии Монтессори значительно полнилась материально-техническая база мебелью и игровым оборудованием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вместе с тем, в данном направлении предстоит еще очень серьезная работа по созданию предметно-пространственной среды, в полном объеме соответствующей содержанию основной образовательной программы дошкольного учреждения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4 года дошкольные образовательные учреждения района и дошкольные группы при школах принимали участие в федеральных мониторингах по изучению условий реализации ФГОС ДО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ась работа по пополнению материалов на сайте ДОУ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 Светлана Михайловна подчеркнула, что работа  по   переходному периоду по обеспечению введения  Федерального государственного образовательного  стандарта дошкольного образования  в ДО  проходила  планомерно  и  системно в соответствии с «дорожной картой». Соблюдался баланс между организованными формами работы и созданием условий для самостоятельной деятельности детей. Велась работа по обновлению и дополнению развивающей среды в соответствии с программой  и выстраивается с учетом половозрастных особенностей воспитанников с соблюдением СанПиН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работу переходного периода по вопросам организации введения и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федеральных  государственных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стандартов дошкольного образования удовлетворительной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одолжить  методическое  сопровождение реализации ФГОС ДО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рганизовать  и провести обучающие  теоретико – практические семинары для руководителей ДО и педагогов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мотреть вопрос методического обеспечения реализации ФГОС ДО в дошкольных группах при школах Срок : май , 2015 год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– 5 человек, против нет, воздержавшихся нет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второму вопросу</w:t>
      </w:r>
      <w:r>
        <w:rPr>
          <w:rFonts w:cs="Times New Roman" w:ascii="Times New Roman" w:hAnsi="Times New Roman"/>
          <w:sz w:val="28"/>
          <w:szCs w:val="28"/>
        </w:rPr>
        <w:t xml:space="preserve"> выступила директор ЦМиСО МУ «Управление образования администрации Краснояружского района» Мельникова И.А., которая подробно проинформировала о результатах курсовой переподготовки. Данная работа будет продолжена в 2015 году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100% переподготовку педагогов по вопросам организации введения и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федеральных  государственных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стандартов дошкольного образования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– 5 человек, против нет, воздержавшихся нет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торому третьему</w:t>
      </w:r>
      <w:r>
        <w:rPr>
          <w:rFonts w:cs="Times New Roman" w:ascii="Times New Roman" w:hAnsi="Times New Roman"/>
          <w:sz w:val="28"/>
          <w:szCs w:val="28"/>
        </w:rPr>
        <w:t xml:space="preserve"> вопросу выступила выступила Жерновая С.М., главный специалист отдела общего образования МУ «Управление образования администрации Краснояружского района Белгородской области», которая  предложила проект плана работы Координационного совета  по вопросам организации введения и реализации федеральных  государственных образовательных стандартов дошкольного образования. Предлагается провести  4 заседания (1 раз в квартал, план работы  прилагается)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лан работы Координационного совета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организации введения и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федеральных  государственных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стандартов дошкольного образования на 2015 год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ственному секретарю Совета  Жерновой С.М. осуществлять контроль за выполнением плана работы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– 5 человек, против нет, воздержавшихся 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eastAsia="Times New Roman"/>
        </w:rPr>
        <w:t xml:space="preserve">  </w:t>
      </w:r>
      <w:r>
        <w:rPr/>
        <w:t>Председатель  Координационного совета                               / Головенко Е.Г. /</w:t>
      </w:r>
    </w:p>
    <w:p>
      <w:pPr>
        <w:pStyle w:val="NoSpacing"/>
        <w:jc w:val="both"/>
        <w:rPr/>
      </w:pPr>
      <w:r>
        <w:rPr>
          <w:rFonts w:eastAsia="Times New Roman"/>
        </w:rPr>
        <w:t xml:space="preserve"> </w:t>
      </w:r>
      <w:r>
        <w:rPr/>
        <w:t>Секретарь Координационного совета                                     /Жерновая С.М./</w:t>
      </w:r>
    </w:p>
    <w:p>
      <w:pPr>
        <w:pStyle w:val="NoSpacing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8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13">
    <w:name w:val="c13"/>
    <w:basedOn w:val="Style14"/>
    <w:qFormat/>
    <w:rPr/>
  </w:style>
  <w:style w:type="character" w:styleId="C43">
    <w:name w:val="c43"/>
    <w:basedOn w:val="Style14"/>
    <w:qFormat/>
    <w:rPr/>
  </w:style>
  <w:style w:type="character" w:styleId="C2c25">
    <w:name w:val="c2 c25"/>
    <w:basedOn w:val="Style14"/>
    <w:qFormat/>
    <w:rPr/>
  </w:style>
  <w:style w:type="character" w:styleId="C13c30">
    <w:name w:val="c13 c3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4c66">
    <w:name w:val="c4 c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6c67">
    <w:name w:val="c66 c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70c86">
    <w:name w:val="c4 c70 c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70c77">
    <w:name w:val="c4 c70 c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71">
    <w:name w:val="c4 c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c58">
    <w:name w:val="c19 c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c70">
    <w:name w:val="c19 c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c44">
    <w:name w:val="c23 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7">
    <w:name w:val="c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55:00Z</dcterms:created>
  <dc:creator>Инспектор</dc:creator>
  <dc:description/>
  <cp:keywords/>
  <dc:language>en-US</dc:language>
  <cp:lastModifiedBy>Инспектор</cp:lastModifiedBy>
  <cp:lastPrinted>2015-05-15T17:14:00Z</cp:lastPrinted>
  <dcterms:modified xsi:type="dcterms:W3CDTF">2015-05-16T08:34:00Z</dcterms:modified>
  <cp:revision>8</cp:revision>
  <dc:subject/>
  <dc:title>Протокол № 2</dc:title>
</cp:coreProperties>
</file>