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по итогам проверк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новной образовательной программы 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Во исполнение приказа управления образования администрации Краснояружского района № 610 от 14 октября 2015 года «О проведении проверки нормативно – правого, организационного, материально – технического и информационного обеспечения введения и продолжения реализации ФГОС ДО, НОО и ООО в образовательных учреждениях Краснояружского района» в сроки с 30 октября  по 23 ноября 2015года проведена проверка следующих дошкольных образовательных учреждений, реализующих основную общеобразовательную программу дошкольного образования: МДОУ «Краснояружский детский сад общеразвивающего вида», МДОУ «Краснояружский ЦРР – детский сад»,МДОУ «Вязовской детский сад»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верка была проведена в форме посещения и анализа занятий с детьми, анализа образовательной программы ОУ, беседы с руководителем учреждения и воспитателями.</w:t>
      </w:r>
    </w:p>
    <w:p>
      <w:pPr>
        <w:pStyle w:val="Normal"/>
        <w:ind w:firstLine="360"/>
        <w:rPr/>
      </w:pPr>
      <w:r>
        <w:rPr>
          <w:sz w:val="28"/>
          <w:szCs w:val="28"/>
        </w:rPr>
        <w:t>В результате  проведенной работы, было установле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ходе контроля проверялась сформированность пакета нормативных актов, регламентирующих введение ФГОС ДО. Документы федерального, муниципального, дошкольного  уровня сформированы полност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введения ФГОС ДО регулируется внутренними локальными актами образовательных учреждений такими как: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говор образовательного учреждения с родителями (законными представителями) воспитанников;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говор о сотрудничестве образовательного учреждения и учреждений дополнительного образования детей, обеспечивающих организацию дополнительного образования;</w:t>
        <w:br/>
        <w:t xml:space="preserve">- приказами «О переходе ОУ на обучение по ФГОС ДО»,  «О внесении изменений в ОП», «О создании рабочей группы по обеспечению перехода ОУ на ФГОС ДО» (дорожная карта);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должностными инструкциями и д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ое обеспечение введения ФГОС ДО реализуется основной образовательной программой дошкольного образования,  разработанной  в учреждениях на основании примерной основной образовательной программы  «От рождения до школы» под редакцией Н.Е. Вераксы, Т.С. Комаровой, М.А.Васильевой и с учетом соответствующих парциальных программ.</w:t>
      </w:r>
    </w:p>
    <w:p>
      <w:pPr>
        <w:pStyle w:val="Default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ГОС ДО программа включает 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 Определяет содержание и организацию образовательного процесс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асть, формируемая участниками образовательных отношений обеспечивает вариативность образования, отражает приоритетное направление деятельности ДОУ и расширение области образовательных услуг для воспитанни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арциальные программы реализуются как в совместной деятельности педагогов с воспитанниками, так и в самостоятельной деятельности, а так же через культурные практики (познавательно – исследовательская деятельность).</w:t>
      </w:r>
    </w:p>
    <w:p>
      <w:pPr>
        <w:pStyle w:val="Default"/>
        <w:numPr>
          <w:ilvl w:val="1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охватывать следующие образовательные области: </w:t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коммуникативно-личностное развитие; </w:t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познавательно-речевое развитие; </w:t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художественно-эстетическое развитие; </w:t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физическое развити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бразовательной программы осуществляется в течение всего времени пребывания детей в ДОУ в процессе разнообразных видов детской деятельности.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 предметно - развивающую среду групповых комнат, которая</w:t>
      </w:r>
      <w:r>
        <w:rPr>
          <w:rStyle w:val="Applestylespan"/>
          <w:sz w:val="28"/>
          <w:szCs w:val="28"/>
        </w:rPr>
        <w:t xml:space="preserve"> </w:t>
      </w:r>
      <w:r>
        <w:rPr>
          <w:sz w:val="28"/>
          <w:szCs w:val="28"/>
        </w:rPr>
        <w:t>выполняет образовательную, развивающую, воспитывающую, стимулирующую, организационную, коммуникативную функцию. Учтена гендерная специфика игровым материалом для девочек и мальчиков.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ранство групп организовано в виде различных зон, которые оснащены большим количеством развивающих материалов (книги, игрушки, материалы для творчества, развивающее оборудование). Подобная организация пространства позволяет воспитанникам выбирать интересные для себя занятия, чередовать их в течение дня, а воспитателю дает возможность эффективно организовать образовательный процесс с учетом индивидуальных особенностей детей. </w:t>
      </w:r>
    </w:p>
    <w:p>
      <w:pPr>
        <w:pStyle w:val="Osnova"/>
        <w:tabs>
          <w:tab w:val="clear" w:pos="708"/>
          <w:tab w:val="left" w:pos="5850" w:leader="dot"/>
          <w:tab w:val="left" w:pos="9355" w:leader="none"/>
        </w:tabs>
        <w:spacing w:lineRule="auto" w:line="240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днако, необходимо отметить следующие недостатки предъявляемые  к реализации.</w:t>
      </w:r>
    </w:p>
    <w:p>
      <w:pPr>
        <w:pStyle w:val="Osnova"/>
        <w:tabs>
          <w:tab w:val="clear" w:pos="708"/>
          <w:tab w:val="left" w:pos="5850" w:leader="dot"/>
          <w:tab w:val="left" w:pos="9355" w:leader="none"/>
        </w:tabs>
        <w:spacing w:lineRule="auto" w:line="240"/>
        <w:ind w:right="-1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МДОУ «Вязовской детский сад» отсутствует раздел коррекционной работы с воспитанниками. Не в полнм объёме осуществляется образовательная область – художественно – эстетическое развитие в части – музыка.</w:t>
      </w:r>
    </w:p>
    <w:p>
      <w:pPr>
        <w:pStyle w:val="Osnova"/>
        <w:tabs>
          <w:tab w:val="clear" w:pos="708"/>
          <w:tab w:val="left" w:pos="5850" w:leader="dot"/>
          <w:tab w:val="left" w:pos="9355" w:leader="none"/>
        </w:tabs>
        <w:spacing w:lineRule="auto" w:line="240"/>
        <w:ind w:right="-1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Osnova"/>
        <w:tabs>
          <w:tab w:val="clear" w:pos="708"/>
          <w:tab w:val="left" w:pos="5850" w:leader="dot"/>
          <w:tab w:val="left" w:pos="9355" w:leader="none"/>
        </w:tabs>
        <w:spacing w:lineRule="auto" w:line="240"/>
        <w:ind w:right="-1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Osnova"/>
        <w:tabs>
          <w:tab w:val="clear" w:pos="708"/>
          <w:tab w:val="left" w:pos="5850" w:leader="dot"/>
          <w:tab w:val="left" w:pos="9355" w:leader="none"/>
        </w:tabs>
        <w:spacing w:lineRule="auto" w:line="240"/>
        <w:ind w:right="-1"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SanPin"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" w:hAnsi="NewtonCSanPin" w:cs="NewtonCSanPin"/>
      <w:color w:val="000000"/>
      <w:sz w:val="21"/>
      <w:szCs w:val="21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52:00Z</dcterms:created>
  <dc:creator>Инспектор</dc:creator>
  <dc:description/>
  <cp:keywords/>
  <dc:language>en-US</dc:language>
  <cp:lastModifiedBy>Специалист ООКО</cp:lastModifiedBy>
  <dcterms:modified xsi:type="dcterms:W3CDTF">2016-01-26T05:43:00Z</dcterms:modified>
  <cp:revision>8</cp:revision>
  <dc:subject/>
  <dc:title>справка по итогам проверки </dc:title>
</cp:coreProperties>
</file>