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Как правильно выбрать качественные повязки безопасности для детей                                           школьного и дошкольного возра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чается, что в розничную  сеть поступают повязки безопасности, изготовленные из дешевых  плащевых тканей с нашитой отражающей лентой, имеющей низкий  коэффициент световозвращения,  которые приобретаются  для  детей-пешеходов.  Такие изделия  не обеспечивают должной безопасности детей от наездов при переходе улиц и дорог в условиях ограниченной видимости, так как пешеход становится заметным в свете фар автомобиля на расстоянии, когда наезда уже трудно избежать. Кроме этого повязки из плащевых тканей неудобны при ношении, так как сползают с рукава одежды ребенка и зачастую теряются...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исходит это потому, что недобросовестные производители повязок </w:t>
      </w:r>
      <w:r>
        <w:rPr>
          <w:b/>
        </w:rPr>
        <w:t xml:space="preserve">для детей, </w:t>
      </w:r>
      <w:r>
        <w:rPr/>
        <w:t>в погоне за сиеминутной выгодой, применяют низкосортные  материалы, а у покупателя нет информации о качественных характеристиках повязок безопасности, предлагаемых  для детей.</w:t>
      </w:r>
    </w:p>
    <w:p>
      <w:pPr>
        <w:pStyle w:val="Normal"/>
        <w:ind w:right="-284" w:hanging="0"/>
        <w:rPr>
          <w:b/>
          <w:b/>
        </w:rPr>
      </w:pPr>
      <w:r>
        <w:rPr/>
        <w:t xml:space="preserve">   </w:t>
      </w:r>
      <w:r>
        <w:rPr/>
        <w:t xml:space="preserve">Как избежать досадных ошибок и какие требования следует предъявлять при выборе повязок безопасности,  чтобы получить нужный эффект, а именно:  </w:t>
      </w:r>
      <w:r>
        <w:rPr>
          <w:b/>
        </w:rPr>
        <w:t xml:space="preserve">сделать заметным ребенка -пешехода в темное время суток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Вот несколько простых и доступных способов проверки качества при выборе повязок для детей, обеспечивающих заметность и безопасность ребенка в темное время суток,  в дальнем свете фар автомобиля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В первую очередь оценивают внешний вид изделия. </w:t>
      </w:r>
      <w:r>
        <w:rPr>
          <w:b/>
        </w:rPr>
        <w:t>В качестве фонового материала используется только смесовая (не плащевая) ткань «Темп-1»или ее аналоги  плотностью 190-210 г.м.кв. ярко оранжевого или лимонного цвета с люминесцентным  эффектом.</w:t>
      </w:r>
      <w:r>
        <w:rPr/>
        <w:t xml:space="preserve"> Цветовая характеристика таких тканей соответствует требованиям ГОСТ Р12.42019-99 к фоновым материалам и обеспечивает повышенную видимость пешехода при дневном освещении и вечернее время. Края повязки по периметру обрабатываются оверлоком  с последующим подворотом и закреплением прямым швом, что обеспечивает прочность изделия и  надежность его фиксации на рукаве.</w:t>
      </w:r>
    </w:p>
    <w:p>
      <w:pPr>
        <w:pStyle w:val="Normal"/>
        <w:rPr/>
      </w:pPr>
      <w:r>
        <w:rPr/>
        <w:t>Соединение повязки осуществляется  контактной лентой Велькро (липучкой), что удобно и дает возможность регулировки  в обхвате рукава  в большую или меньшую стороны. Возможны другие варианты соединения повязки: на резинке, застежке или тесемке, однако они менее практичны и удобны при ношении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Далее оценивается самый важный элемент изделия: - качество световозвращающей ленты.  Поверхность световозвращающего материала должна быть ровной и однородной, без трещин и царапин. Особое внимание следует уделить основе световозвращающей  ленты.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ачественная  световозвращающеая лента имеет только тканевую основу, на которую нанесен слой свтовозвращающего материала.</w:t>
      </w:r>
      <w:r>
        <w:rPr/>
        <w:t xml:space="preserve"> Убедиться  в этом можно, аккуратно отогнув край пришитой ленты и обнаружить (или не обнаружить) тканевую основу. Ее наличие подтверждает качество световозвращающего элемента  с коэффициентом световозвращения, обеспечивающим видимость пешехода в темное время суток на безопасном, не менее, чем за 250-300 метров в дальнем свете фар автомобиля.                                                                                           </w:t>
      </w:r>
      <w:r>
        <w:rPr>
          <w:b/>
        </w:rPr>
        <w:t>И наоборот, отсутствие тканевой основы, свидетельствует о низком качестве ленты с невысоким коэффициентом  световозвращения</w:t>
      </w:r>
      <w:r>
        <w:rPr/>
        <w:t xml:space="preserve">. Повязки безопасности, изготовленные с таким светоотражателем, не отвечают требованиям безопасности пешехода  стать заметным в темное время суток и, скорее носят декоративное назначение, подвергая пешехода опасности наезда автомобиля при переходе улиц и дорог. Для примера пешеход, обозначенный </w:t>
      </w:r>
      <w:r>
        <w:rPr>
          <w:b/>
        </w:rPr>
        <w:t>некачественным световозвращающим  элементом</w:t>
      </w:r>
      <w:r>
        <w:rPr/>
        <w:t>, попадает в зону видимости фар автомобиля не более, чем за 30-40 метров, когда наезда трудно избежать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Яркость светоотражающего элемента можно  визуально определить с помощью карманного электрического фонарика, направив под углом луч света на повязку. При этом   лента ТС </w:t>
      </w:r>
      <w:r>
        <w:rPr>
          <w:lang w:val="en-US"/>
        </w:rPr>
        <w:t>R</w:t>
      </w:r>
      <w:r>
        <w:rPr/>
        <w:t xml:space="preserve">250 на тканевой основе будет ярко отражать свет фонарика, а лента без  тканевой основы будет отражать луч тусклым свет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емся, что наши несложные  рекомендации помогут Вам при  выборе качественных повязок безопасности и уберегут детей от наездов на дорогах при ограниченной ви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                                                             ООО «ВИА-ПЛ»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9:00Z</dcterms:created>
  <dc:creator>123</dc:creator>
  <dc:description/>
  <cp:keywords/>
  <dc:language>en-US</dc:language>
  <cp:lastModifiedBy>ИТО</cp:lastModifiedBy>
  <dcterms:modified xsi:type="dcterms:W3CDTF">2019-12-06T08:21:00Z</dcterms:modified>
  <cp:revision>22</cp:revision>
  <dc:subject/>
  <dc:title> </dc:title>
</cp:coreProperties>
</file>