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О С С И Й С К А Я  Ф Е Д Е Р А Ц И 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 Е Л Г О Р О Д С К А Я   О Б Л А С Т 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октября  2017  года                                                                     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назначен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е единовременных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ъёмных) молодым специалистам – педагоги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муниципаль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раснояружск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. 10 ст. 47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аконом Белгородской области от 31 октября 2014 года N 314 "Об образовании в Белгородской област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с целью привлечения молодых специалистов в муниципальные образовательные учреждения Краснояружского района и оказания им мер социальной поддержки</w:t>
      </w:r>
    </w:p>
    <w:p>
      <w:pPr>
        <w:pStyle w:val="Normal"/>
        <w:suppressAutoHyphens w:val="true"/>
        <w:autoSpaceDE w:val="false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назначении и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лат</w:t>
      </w:r>
      <w:r>
        <w:rPr>
          <w:rFonts w:cs="Times New Roman" w:ascii="Times New Roman" w:hAnsi="Times New Roman"/>
          <w:sz w:val="28"/>
          <w:szCs w:val="28"/>
        </w:rPr>
        <w:t xml:space="preserve">е единовременных денежных средств (подъёмных) молодым специалистам – педагогическим работникам муниципальных образовательных учреждений Краснояруж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главы администрации Краснояружского района от 15.03.2012г. №2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й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 «Управление образования администрации Краснояружского района» (Головенко Е.Г.) настоящее постановление разместить на официальных сайтах администрации Краснояружского района и МУ «Управление образования администрации Краснояружского района»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720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района по социальной политике            Мовчан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Краснояружского района                                                                       В.Бурба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ено постановлением главы </w:t>
      </w:r>
    </w:p>
    <w:p>
      <w:pPr>
        <w:pStyle w:val="Normal"/>
        <w:shd w:fill="FFFFFF" w:val="clear"/>
        <w:spacing w:lineRule="atLeast" w:line="288" w:before="0" w:after="12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министрации Краснояружского района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 «30» октября 2017г.  № 236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ОЛОЖЕНИЕ О ЕДИНОВРЕМЕННОЙ ВЫПЛАТЕ ДЕНЕЖНЫХ СРЕДСТВ (ПОДЪЁМНЫХ)  МОЛОДЫМ СПЕЦИАЛИСТАМ - ПЕДАГОГИЧЕСКИМ РАБОТНИКАМ МУНИЦИПАЛЬНЫХ ОБРАЗОВАТЕЛЬНЫХ УЧРЕЖДЕНИЙ КРАСНОЯРУЖСКОГО РАЙОНА БЕЛГОРОДСКОЙ ОБЛАСТ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375" w:after="225"/>
        <w:ind w:left="0" w:hanging="36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1.1. Настоящее Положение о единовременной выплате денежных средств (подъёмных) молодым специалистам - педагогическим работникам муниципальных образовательных учреждений Краснояружского района Белгородской области (далее - Положение) определяет порядок, условия назначения и размер денежной выплаты (подъёмных) молодым специалистам - педагогическим работникам муниципальных образовательных учреждений Краснояружского района Белгородской области (далее - молодые специалисты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Молодым специалистом в целях настоящего Положения признается выпускник средней профессиональной образовательной организации или образовательной организации высшего образования в возрасте до 35 лет включительно, получивший соответствующий документ об уровне образования и квалификации, принятый в порядке, установленном трудовым законодательством РФ, на работу в образовательное учреждение Краснояружского района не позднее чем через один год после получения соответствующего документа об уровне образования и квалификации. В указанный период (время после окончания профессионального учебного заведения) не включаются: время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хождения военной службы по призыву и период по уходу за ребенком до достижения им возраста трёх лет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Основанием назначения выплаты денежных средств молодым специалистам является одновременное наличие следующих условий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кончание образовательного учреждения высшего профессионального или среднего профессионального образования. Перерыв между окончанием учебного заведения и поступлением на работу в муниципальное образовательное учреждение не должен составлять более 1 года (без учёта времени по уходу за ребёнком до трёх лет, военной службы по призыву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ступление на работу в муниципальное общеобразовательное учреждение Краснояружского района впервые по педагогической специальности по трудовому договору (без учёта прохождения практики и работы во время учёбы при очной форме обучения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личие педагогической нагрузки (независимо от объёма выполняемой учебной нагрузки)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орядок назначения и выплаты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Единовременная денежная выплата производится молодым специалистам образовательных учреждений района в начале трудовой деятельности (подъёмные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 Размер единовременной денежной выплаты молодому специалисту составляет 6 окладов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 Решение о назначении единовременной выплаты денежных средств принимается главой администрации района в течение 15 календарных дней со дня поступления списка молодых специалистов от управления образования, и оформляется распоряжением главы администрации район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 Выплата денежных средств (подъемных) молодым специалистам производится в срок не позднее двух месяцев со дня принятия решения о ее выплате.  Источником выплаты является местный бюджет по разделу «Образование»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5. С молодым специалистом, претендующим на выплату денежных средств, заключается договор об условиях получения единовременной денежной выплаты (подъёмных).  (Приложение N1 к настоящему Положению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6. Единовременная денежная выплата молодому специалисту назначается и выплачивается по основному месту работы. Лицам, работающим по совместительству, по совмещаемым должностям выплата не производится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 Стаж работы, дающий право на единовременную денежную выплату молодому специалисту, составляет три года и начинает исчисляться с даты заключения трудового договора с муниципальным образовательным учреждением Краснояружского район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8. В случае прекращения трудового договора до истечения трех лет с даты заключения трудового договора, по основаниям, предусмотренным: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ом 1 статьи 77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глашению сторон)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ом 3 статьи 77, статьей 80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инициативе работника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унктом 4 статьи 77, абзац первый статьи 71, пунктами 3, 5 - 8, 11 статьи 81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инициативе работодателя)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ом 6 статьи 77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Ф</w:t>
        </w:r>
      </w:hyperlink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ом 8 статьи 77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Ф</w:t>
        </w:r>
      </w:hyperlink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ом 1 статьи 336 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Ф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ом 2 статьи 336 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ник, получивший выплату денежных средств (6 окладов - подъемных), обязан в течение месяца с даты прекращения трудового договора возвратить денежные средства, полученные им в качестве выплаты (подъемных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9. Для молодых специалистов, ушедших в отпуск по уходу за ребёнком до трёх лет, или призванных на военную службу, этот период включается в срок, предусмотренный пунктом 2.7. настоящего Положения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0. В случае  прекращения трудового договора до истечения трех лет с даты заключения трудового договора в связи со сменой места жительства молодого специалиста по причине заключения в указанный период брака (на основании пунктов 1, 3 статьи 77 Трудового кодекса РФ), переходом на работу на выборную должность (на основании пункта 5 статьи 77 Трудового кодекса РФ),  возврат денежных средств не производится. В указанном случае предоставляются подтверждающие документы: копия свидетельства о заключении брака, справка о регистрации по новому месту жительства,  о фактическом месте проживания или другой документ, подтверждающий смену места жительства по указанным причинам, документы, подтверждающие переход на выборную должность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1. При переходе молодого специалиста на работу из одного образовательного учреждения в другое муниципальное образовательное учреждение на территории района стаж работы, дающий право на получение единовременной денежной выплаты, сохраняется в случае, если перерыв между увольнением и приёмом составляет не более двух недель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375" w:after="225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2. Управление образования администрации Краснояружского района Белгородской области вправе потребовать возврата денежных средств, полученных в качестве выплаты (6 окладов - подъемных) молодыми специалистами, уклоняющимися от их возврата,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тветствен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Ответственность за назначение либо отказ в назначении выплаты (подъемных) молодым специалистам возлагается на Управление образования администрации Краснояружского района Белгоро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33805</wp:posOffset>
            </wp:positionV>
            <wp:extent cx="182499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8"/>
          <w:szCs w:val="28"/>
        </w:rPr>
        <w:t>3.2. Ответственность за достоверность представляемых сведений на молодых специалистов несут руководители образовательных учреждений района.</w:t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олодому специалисту подъёмны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«____»__________20____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Администрация муниципального района «Краснояружский район» Белгородской области</w:t>
            </w:r>
          </w:p>
        </w:tc>
      </w:tr>
    </w:tbl>
    <w:p>
      <w:pPr>
        <w:pStyle w:val="ConsPlusNonformat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в лице </w:t>
      </w:r>
    </w:p>
    <w:p>
      <w:pPr>
        <w:pStyle w:val="ConsPlusNonforma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главы администрации </w:t>
            </w:r>
          </w:p>
        </w:tc>
      </w:tr>
      <w:tr>
        <w:trPr>
          <w:trHeight w:val="27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Краснояружского район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ф.и.о., должность)</w:t>
            </w:r>
          </w:p>
        </w:tc>
      </w:tr>
    </w:tbl>
    <w:p>
      <w:pPr>
        <w:pStyle w:val="ConsPlusNonforma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Cambria" w:hAnsi="Cambria"/>
          <w:sz w:val="24"/>
          <w:szCs w:val="24"/>
        </w:rPr>
        <w:t xml:space="preserve">действующего на основании </w:t>
      </w:r>
      <w:r>
        <w:rPr>
          <w:rFonts w:cs="Times New Roman" w:ascii="Cambria" w:hAnsi="Cambria"/>
          <w:b/>
          <w:sz w:val="24"/>
          <w:szCs w:val="24"/>
          <w:u w:val="single"/>
        </w:rPr>
        <w:t>Устава</w:t>
      </w:r>
      <w:r>
        <w:rPr>
          <w:rFonts w:cs="Times New Roman" w:ascii="Cambria" w:hAnsi="Cambria"/>
          <w:sz w:val="24"/>
          <w:szCs w:val="24"/>
        </w:rPr>
        <w:t>, именуемый в дальнейшем «Администрация», с одной стороны,</w:t>
      </w:r>
    </w:p>
    <w:p>
      <w:pPr>
        <w:pStyle w:val="ConsPlusNonformat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руководитель образовательного учреждения _________________________________________________________________________________________, </w:t>
      </w:r>
    </w:p>
    <w:p>
      <w:pPr>
        <w:pStyle w:val="ConsPlusNonformat"/>
        <w:spacing w:before="0" w:after="12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Cambria" w:hAnsi="Cambria"/>
          <w:sz w:val="24"/>
          <w:szCs w:val="24"/>
        </w:rPr>
        <w:t>(ф.и.о.) место работы</w:t>
      </w:r>
    </w:p>
    <w:p>
      <w:pPr>
        <w:pStyle w:val="ConsPlusNonformat"/>
        <w:spacing w:before="0" w:after="12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именуемый в дальнейшем «Работодатель», с другой стороны,</w:t>
      </w:r>
    </w:p>
    <w:p>
      <w:pPr>
        <w:pStyle w:val="ConsPlusNonforma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и _______________________________________________________________________________________, </w:t>
      </w:r>
    </w:p>
    <w:p>
      <w:pPr>
        <w:pStyle w:val="ConsPlusNonformat"/>
        <w:spacing w:before="0" w:after="12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Cambria" w:hAnsi="Cambria"/>
          <w:sz w:val="24"/>
          <w:szCs w:val="24"/>
        </w:rPr>
        <w:t xml:space="preserve">(ф.и.о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менуемый в дальнейшем «Молодой специалист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именуемые «Стороны», </w:t>
      </w:r>
      <w:r>
        <w:rPr>
          <w:rFonts w:cs="Times New Roman" w:ascii="Cambria" w:hAnsi="Cambria"/>
          <w:sz w:val="24"/>
          <w:szCs w:val="24"/>
        </w:rPr>
        <w:t>заключили настоящий трёхсторонний  договор о нижеследующ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Молодой специалист, освоивший образовательную программу по 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д, уровень образования, наименование профессии, направления подготовки (специальности)______________________________________________________________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проработать у Работодателя 3 года  с момента приёма на работ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лодому специалисту предоставляются подъемные в размере 6 окладов единовременно при поступлении на работ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. Администрац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 Осуществляет контроль за выполнением взятых на себя Сторонами обязательств по настоящему Догов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 Оказывает содействие в поиске работы и согласовывает место трудоустройства Молодого специа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 Работодатель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1. Обеспечивает предоставление подъемных Молодому специалисту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еспечивает возврат в бюджет муниципального образования подъемных в случаях, указанных в Положен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Трудоустраивает Молодого специалиста на срок не менее 3 (трёх) лет и назначает его на должность, соответствующую уровню и профилю его профессионального образования, с выплатой заработной пла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нформирует управление образования  о прекращении трудового договора с молодым специалистом в течение семи рабочих дней с даты прекращения трудового договора с указанием основания в соответствии с Трудовым кодексом Российской Федера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олодой специалис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. Обязуется проработать в организации Работодателя не менее 3 (трёх) лет с момента назначения на должн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2. Получает подъемные в соответствии с пунктом 1.2  настоящего Договор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3.3. Молодой специалист возвращает в течение 1 месяца в доход бюджета муниципального образования предоставленные подъемные в полном объеме в случае расторжения трудового договора до истечения трёх лет со дня приёма на работу за исключением случаев, предусмотренных Положение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если подъемные не возвращены в установленный срок, они взыскиваются в судебном порядк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 Стор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тороны несут ответственность за неисполнение или ненадлежащее исполнение по настоящему Договору взятых на себя обязательств в соответствии с законодательством Российской Федерации и настоящим Договор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изменений, дополне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ий Договор и его растор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В настоящий Договор могут быть внесены изменения и дополнения, которые оформляются Сторонами дополнительным соглашением, которое подписывается всеми сторонами и является неотъемлемой частью настоящего Догов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 Настоящий Договор может быть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3. Изменения или дополнения к настоящему Договору действительны в том случае, если они совершены в письменном виде и подписаны всеми Сторон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. Все споры, возникающие при исполнении настоящего Договора, решаются Сторонами путем переговоров, в том числе путем перепис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. 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 Если споры не урегулированы с помощью переговоров и в претензионном порядке, то они передаются заинтересованной Стороной в суд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настоящего Догов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. Настоящий Договор вступает в силу с даты его подписания Сторонами и действует до полного исполнения обязательств сторона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1. Настоящий Договор составлен в трёх экземплярах, имеющих одинаковую силу, по одному экземпляру для каждой из Сторо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2. В случае изменения у какой-либо из Сторон юридического статуса, адреса и банковских реквизитов, эта Сторона обязана в течение 5 (пяти) календарных дней со дня возникновения изменений известить об этом другие Сторо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  <w:gridCol w:w="239"/>
      </w:tblGrid>
      <w:tr>
        <w:trPr/>
        <w:tc>
          <w:tcPr>
            <w:tcW w:w="9620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2136"/>
              <w:gridCol w:w="1021"/>
              <w:gridCol w:w="4326"/>
            </w:tblGrid>
            <w:tr>
              <w:trPr>
                <w:trHeight w:val="255" w:hRule="atLeast"/>
              </w:trPr>
              <w:tc>
                <w:tcPr>
                  <w:tcW w:w="4057" w:type="dxa"/>
                  <w:gridSpan w:val="2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ОДАТЕЛЬ:</w:t>
                  </w:r>
                </w:p>
              </w:tc>
              <w:tc>
                <w:tcPr>
                  <w:tcW w:w="4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7" w:type="dxa"/>
                  <w:gridSpan w:val="2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5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муниципального района «Краснояружский район»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лное наименование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5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 нахождения)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 нахождения)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городская область, Краснояружский район,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. Красная Яруга,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Центральная, 14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городская область, Краснояружский район,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57" w:type="dxa"/>
                  <w:gridSpan w:val="2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vMerge w:val="restart"/>
                  <w:tcBorders/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 3113003150</w:t>
                  </w:r>
                </w:p>
              </w:tc>
              <w:tc>
                <w:tcPr>
                  <w:tcW w:w="1021" w:type="dxa"/>
                  <w:vMerge w:val="continue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vMerge w:val="continue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администрации Краснояружского района</w:t>
                  </w:r>
                </w:p>
              </w:tc>
              <w:tc>
                <w:tcPr>
                  <w:tcW w:w="1021" w:type="dxa"/>
                  <w:vMerge w:val="restart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1021" w:type="dxa"/>
                  <w:vMerge w:val="continue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7" w:type="dxa"/>
                  <w:gridSpan w:val="2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7" w:type="dxa"/>
                  <w:gridSpan w:val="2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5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№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место выдач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993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2384892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1807664" TargetMode="External"/><Relationship Id="rId11" Type="http://schemas.openxmlformats.org/officeDocument/2006/relationships/hyperlink" Target="http://docs.cntd.ru/document/901807664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2:00Z</dcterms:created>
  <dc:creator>Игнатюк</dc:creator>
  <dc:description/>
  <cp:keywords/>
  <dc:language>en-US</dc:language>
  <cp:lastModifiedBy>Игнатюк</cp:lastModifiedBy>
  <cp:lastPrinted>2017-10-27T15:05:00Z</cp:lastPrinted>
  <dcterms:modified xsi:type="dcterms:W3CDTF">2018-08-30T11:36:00Z</dcterms:modified>
  <cp:revision>4</cp:revision>
  <dc:subject/>
  <dc:title>Р О С С И Й С К А Я  Ф Е Д Е Р А Ц И Я</dc:title>
</cp:coreProperties>
</file>