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  «УПРАВЛЕНИЕ ОБРАЗОВА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И КРАСНОЯРУЖСКОГО РАЙОНА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БЕЛГОРОДСКОЙ ОБЛАСТИ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ИКАЗ</w:t>
      </w:r>
    </w:p>
    <w:p>
      <w:pPr>
        <w:pStyle w:val="Normal"/>
        <w:ind w:left="3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>от   «28»  апреля  2016   года                                                       № 316</w:t>
      </w:r>
    </w:p>
    <w:p>
      <w:pPr>
        <w:pStyle w:val="Normal"/>
        <w:ind w:left="360" w:hanging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ном отборе руководителей</w:t>
      </w:r>
    </w:p>
    <w:p>
      <w:pPr>
        <w:pStyle w:val="Normal"/>
        <w:rPr/>
      </w:pPr>
      <w:r>
        <w:rPr>
          <w:b/>
          <w:sz w:val="28"/>
          <w:szCs w:val="28"/>
        </w:rPr>
        <w:t>муниципальных образовательных</w:t>
      </w:r>
    </w:p>
    <w:p>
      <w:pPr>
        <w:pStyle w:val="Normal"/>
        <w:rPr/>
      </w:pPr>
      <w:r>
        <w:rPr>
          <w:b/>
          <w:sz w:val="28"/>
          <w:szCs w:val="28"/>
        </w:rPr>
        <w:t>учреждений Краснояруж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  переходом на конкурсную систему отбора руководителей образовательных учреждений, с целью подбора высококвалифицированных, конкурентоспособных руководителей для системы образования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/>
          <w:b/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РИКАЗЫВАЮ</w:t>
      </w:r>
      <w:r>
        <w:rPr>
          <w:spacing w:val="-2"/>
          <w:sz w:val="28"/>
          <w:szCs w:val="28"/>
        </w:rPr>
        <w:t>: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 xml:space="preserve">1. </w:t>
      </w:r>
      <w:r>
        <w:rPr>
          <w:sz w:val="28"/>
          <w:szCs w:val="28"/>
        </w:rPr>
        <w:t>Утвердить  прилагаемое Положение о  конкурсном отборе руководителей муниципальных образовательных учреждений Краснояружского района Белгородской области  (далее - По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конкурсную комиссию в следующем состав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овенко Е.Г., начальник управления образования, председатель комисс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устова С.А., заместитель начальника управления образования, заместитель председателя комисс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натюк Е.В., главный специалист отдела общего образования, председатель райкома профсоюза, секретарь комиссии;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вчан В.А., заместитель главы администрации Краснояружского района по социальной политике (по согласованию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ндарь А.И., заместитель главы администрации Краснояружского района, руководитель  аппарата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ебёлая Н.К., председатель районного Совета ветеранов (по согласованию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льникова И.А., начальник отдела организационно-методической работы управления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Лукьяненко Н.А., начальник отдела общего образования управления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ербак О.В., начальник отдела оценки качества образования управления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уденко С.А., директор МОУ «Краснояружская СОШ №2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едседатель первичной профсоюзной организации образовательного учреждения, в котором объявлен конкурс на замещение должности руководителя образовательного учреждения. </w:t>
      </w:r>
    </w:p>
    <w:p>
      <w:pPr>
        <w:pStyle w:val="Normal"/>
        <w:spacing w:before="0" w:after="120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3. Контроль за исполнением данного приказа оставляю за собой.</w:t>
      </w:r>
    </w:p>
    <w:p>
      <w:pPr>
        <w:pStyle w:val="Normal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чальник  МУ  «Управление  образования </w:t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снояружского района</w:t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»                                                        Головенко Е.Г.</w:t>
      </w:r>
    </w:p>
    <w:p>
      <w:pPr>
        <w:pStyle w:val="Normal"/>
        <w:ind w:right="-143" w:hanging="0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89"/>
        <w:jc w:val="both"/>
        <w:rPr>
          <w:rFonts w:cs="Courier New"/>
          <w:b/>
          <w:b/>
          <w:i/>
          <w:i/>
          <w:color w:val="000000"/>
          <w:spacing w:val="1"/>
          <w:sz w:val="28"/>
          <w:szCs w:val="28"/>
        </w:rPr>
      </w:pPr>
      <w:r>
        <w:rPr>
          <w:rFonts w:cs="Courier New"/>
          <w:b/>
          <w:i/>
          <w:color w:val="000000"/>
          <w:spacing w:val="1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tLeast" w:line="389" w:before="7" w:after="0"/>
      <w:ind w:left="3614" w:hanging="768"/>
      <w:outlineLvl w:val="0"/>
    </w:pPr>
    <w:rPr>
      <w:b/>
      <w:bCs/>
      <w:color w:val="000000"/>
      <w:spacing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4:31:00Z</dcterms:created>
  <dc:creator>Секретарь</dc:creator>
  <dc:description/>
  <cp:keywords/>
  <dc:language>en-US</dc:language>
  <cp:lastModifiedBy>Игнатюк</cp:lastModifiedBy>
  <cp:lastPrinted>2019-03-26T16:21:00Z</cp:lastPrinted>
  <dcterms:modified xsi:type="dcterms:W3CDTF">2019-04-01T12:37:00Z</dcterms:modified>
  <cp:revision>20</cp:revision>
  <dc:subject/>
  <dc:title>    </dc:title>
</cp:coreProperties>
</file>