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ГОРОД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ЯРУЖ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15»  июня  2018 г.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№ 4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единовременных выплат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одым специалист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 основании  постановления главы администрации Краснояруж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т 22.08.2012 года №87 «О единовременных выплатах молодым специалистам – педагогическим работникам образовательных учреждений Краснояружского района», Положения о назначении  и выплате единовременных выплат молодым специалистам – педагогическим работникам муниципальных образовательных учреждений Краснояружского района, утверждённого постановлением главы администрации Краснояружского района от 11.07.2016 года №156 «Об утверждении Положения о назначении  и выплате единовременных выплат молодым специалистам – педагогическим работникам муниципальных образовательных учреждений Краснояружского района» и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целях привлечения и закрепления молодых специалистов в образовательных учреждениях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сти единовременную выплату молодым специалистам, проработавшим в образовательных учреждениях района один год, согласно списку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единовременную выплату молодым специалистам, проработавшим в образовательных учреждениях района два года, согласно списку (приложение №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единовременную выплату молодым специалистам, проработавшим в образовательных учреждениях района три года, согласно списку (приложение №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 «Управление финансов и бюджетной политики администрации района» (Солошенко В.В.) финансирование произвести за счёт средств районного бюджета по разделу «Образование» на выплату заработной пл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распоряжения возложить н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заместителя главы администрации Краснояружского района по социальной политике  Мовчан В.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2" w:firstLine="475"/>
        <w:jc w:val="both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 исполнении данного распоряжения доложить к 01.11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35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Краснояружского района                                                               В. Бур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sz w:val="26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00Z</dcterms:created>
  <dc:creator>Начальник ОО</dc:creator>
  <dc:description/>
  <cp:keywords/>
  <dc:language>en-US</dc:language>
  <cp:lastModifiedBy>Игнатюк</cp:lastModifiedBy>
  <dcterms:modified xsi:type="dcterms:W3CDTF">2019-04-17T11:07:00Z</dcterms:modified>
  <cp:revision>3</cp:revision>
  <dc:subject/>
  <dc:title>РОССИЙСКАЯ ФЕДЕРАЦИЯ </dc:title>
</cp:coreProperties>
</file>