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69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969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АЯ ОБЛА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3969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69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969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ЯРУЖСКИЙ РАЙО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3969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69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« 26 » ноября  2018 г.                            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№   88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единовременных выплата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денежных средств (подъёмных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лодым специалистам -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едагогическим работникам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муниципальных образовательных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учреждений Краснояружск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соответствии с постановлением главы администрации Краснояружского райо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 30.10.2017 года №236 «Об утверждении Положения о назначении и выплате единовременных денежных средств (подъёмных) молодым специалистам – педагогическим работникам муниципальных образовательных учреждений Краснояружского района» и 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целях привлечения и закрепления молодых специалистов в образовательных учреждениях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2" w:firstLine="47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12" w:firstLine="475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сти </w:t>
      </w:r>
      <w:r>
        <w:rPr>
          <w:rFonts w:cs="Times New Roman" w:ascii="Times New Roman" w:hAnsi="Times New Roman"/>
          <w:kern w:val="2"/>
          <w:sz w:val="28"/>
          <w:szCs w:val="28"/>
        </w:rPr>
        <w:t>единовременную выплату денежных средств (подъёмных) молодым специалистам – педагогическим работникам муниципальных образовательных учреждений Краснояружского района</w:t>
      </w:r>
      <w:r>
        <w:rPr>
          <w:rFonts w:cs="Times New Roman" w:ascii="Times New Roman" w:hAnsi="Times New Roman"/>
          <w:sz w:val="28"/>
          <w:szCs w:val="28"/>
        </w:rPr>
        <w:t>, прибывшим в образовательные учреждения района, в размере шести месячных окладов согласно списку (приложение №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12" w:firstLine="475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«Управление финансов и бюджетной политики администрации района» (Солошенко В.В.) финансирование произвести за счёт средств районного бюджета по разделу «Образование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12" w:firstLine="475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аспоряжения возложить 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аместителя главы администрации Краснояружского района по социальной политике  Мовчан В. 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17475</wp:posOffset>
            </wp:positionV>
            <wp:extent cx="182499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Краснояружского района                                                                    В. Бурб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51:00Z</dcterms:created>
  <dc:creator>Игнатюк</dc:creator>
  <dc:description/>
  <cp:keywords/>
  <dc:language>en-US</dc:language>
  <cp:lastModifiedBy>Игнатюк</cp:lastModifiedBy>
  <cp:lastPrinted>2018-11-22T11:26:00Z</cp:lastPrinted>
  <dcterms:modified xsi:type="dcterms:W3CDTF">2019-04-17T10:52:00Z</dcterms:modified>
  <cp:revision>3</cp:revision>
  <dc:subject/>
  <dc:title>РОССИЙСКАЯ ФЕДЕРАЦИЯ</dc:title>
</cp:coreProperties>
</file>