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7"/>
      </w:tblGrid>
      <w:tr>
        <w:trPr>
          <w:trHeight w:val="45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27»  ноября   2018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 xml:space="preserve">887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единовременных  выплат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ическим работника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выплате единовременного пособия работникам образования при увольнении после достижения пенсионного возраста, утвержденного постановлением главы администрации Краснояружского района от 03.10.2018 г. №220 «Об утверждении Положения о выплате единовременной материальной помощи работникам системы образования района при их увольнении после достижения возраста, дающего право на страховую пенсию по старости», и в целях материальной поддержки педагогических работников образовательных учреждений района, прекративших трудовые отнош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ести единовременную выплату педагогическим работникам образовательных учреждений района, достигшим пенсионного возраста и прекратившим трудовые отношения в размере 15000 рублей каждому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 «Управление финансов и бюджетной политики администрации района» (Солошенко В.В.) финансирование произвести за счет экономии средств районного бюджета предусмотренных по разделу «Образование» на выплату заработной платы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1341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нтроль за исполнением данного распоряжения  возложить на заместителя главы администрации района по социальной  политике       Мовчан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снояружского района                                                                       В. Бурба </w:t>
      </w:r>
    </w:p>
    <w:p>
      <w:pPr>
        <w:pStyle w:val="Style14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9:00Z</dcterms:created>
  <dc:creator>BU303A</dc:creator>
  <dc:description/>
  <cp:keywords/>
  <dc:language>en-US</dc:language>
  <cp:lastModifiedBy>Игнатюк</cp:lastModifiedBy>
  <cp:lastPrinted>2017-09-12T14:43:00Z</cp:lastPrinted>
  <dcterms:modified xsi:type="dcterms:W3CDTF">2019-04-17T10:37:00Z</dcterms:modified>
  <cp:revision>3</cp:revision>
  <dc:subject/>
  <dc:title>Р О С С И Й С К А Я   Ф Е Д Е Р А Ц И Я</dc:title>
</cp:coreProperties>
</file>