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Приложение к Плану работы департамента образования </w:t>
            </w:r>
          </w:p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Белгородской области на 2016 год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АЛЕНДАРЬ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массовых мероприятий с  обучающимися на  2016 год</w:t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31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"/>
        <w:gridCol w:w="5812"/>
        <w:gridCol w:w="2126"/>
        <w:gridCol w:w="2694"/>
        <w:gridCol w:w="4252"/>
        <w:gridCol w:w="2694"/>
        <w:gridCol w:w="1353"/>
        <w:gridCol w:w="1341"/>
        <w:gridCol w:w="193"/>
        <w:gridCol w:w="2501"/>
        <w:gridCol w:w="12"/>
        <w:gridCol w:w="4047"/>
        <w:gridCol w:w="4047"/>
      </w:tblGrid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>п/п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за провед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7"/>
              </w:rPr>
              <w:t>Программы, в рамках которых запланировано проведение конкур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7"/>
              </w:rPr>
              <w:t xml:space="preserve">Раздел </w:t>
            </w:r>
            <w:r>
              <w:rPr>
                <w:b/>
                <w:bCs/>
                <w:color w:val="000000"/>
                <w:spacing w:val="7"/>
                <w:lang w:val="en-US"/>
              </w:rPr>
              <w:t>I</w:t>
            </w:r>
            <w:r>
              <w:rPr>
                <w:b/>
                <w:bCs/>
                <w:color w:val="000000"/>
                <w:spacing w:val="7"/>
              </w:rPr>
              <w:t xml:space="preserve"> «Дополнительное образование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5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02" w:hanging="5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7"/>
              </w:rPr>
              <w:t>Научно-техническое творчество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конкурс «Компьютер - новый в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автомоделизму (закрытая трас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судомоделизму для закрытых акваторий (до 600 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комнатным авиационным мод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ткрытое молодежное Первенство Белгородской области по радиосвязи на коротких волн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ткрытая выставка ГБУ ДО БелОЦД(Ю)ТТ «Творчество без границ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проект «Вовлечение детей с ограниченными возможностями здоровья в творческую деятельность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выставка технического творчества обучающихся «Дети, техника, творче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го конкурса юных фотолюбителей «Юность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 xml:space="preserve">Государственная программа Белгородской области </w:t>
            </w:r>
          </w:p>
          <w:p>
            <w:pPr>
              <w:pStyle w:val="Style21"/>
              <w:jc w:val="both"/>
              <w:rPr/>
            </w:pPr>
            <w:r>
              <w:rPr/>
              <w:t>«Развитие кадровой политики Белгородской области на 2014-2020 годы», подпрограмма «Молодость Белгородчин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конкурс "Безопасное колес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автомоделизму (открытая трас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ракетомоделизму, посвященные 55-летию первого полета человека в косм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фотоконкурс «Земля Российского подви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</w:t>
            </w:r>
          </w:p>
          <w:p>
            <w:pPr>
              <w:pStyle w:val="Style21"/>
              <w:rPr/>
            </w:pPr>
            <w:r>
              <w:rPr/>
              <w:t>по свободнолетающим авиационным мод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бластные соревнования обучающихся по судомоделизму для открытых акваторий (до 1250 мм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выставка детского технического творчества «Город мастер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рвенство Белгородской области по ракетомоделиз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фотоконкурс «Семейный альб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,</w:t>
            </w:r>
          </w:p>
          <w:p>
            <w:pPr>
              <w:pStyle w:val="Style21"/>
              <w:jc w:val="both"/>
              <w:rPr/>
            </w:pPr>
            <w:r>
              <w:rPr/>
              <w:t>комплексный план мероприятий совместной деятельности департамента образования области и Белгородской митрополии по духовно-нравственному воспитанию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фотоконкурс «Мое святое Белогорь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,</w:t>
            </w:r>
          </w:p>
          <w:p>
            <w:pPr>
              <w:pStyle w:val="Style21"/>
              <w:jc w:val="both"/>
              <w:rPr/>
            </w:pPr>
            <w:r>
              <w:rPr/>
              <w:t>комплексный план мероприятий совместной деятельности департамента образования области и Белгородской митрополии по духовно-нравственному воспитанию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дистанционный конкурс-викторина «Гран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дких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направление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 школьных х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конкурс творческих работ юных корреспондентов пресс-центров детских общественных организаций «Свой голос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альный (заочный) этап </w:t>
            </w:r>
            <w:r>
              <w:rPr>
                <w:lang w:val="en-US"/>
              </w:rPr>
              <w:t>XVI</w:t>
            </w:r>
            <w:r>
              <w:rPr/>
              <w:t xml:space="preserve"> Всероссийской творческой Ассамблеи «Адрес детства -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 детского художественного  творчества «Белгородские жемчужинки-2016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I</w:t>
            </w:r>
            <w:r>
              <w:rPr/>
              <w:t xml:space="preserve"> областной конкурс юных вокалистов «Музыкальный калейдоскоп Белгородчины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областной конкурс студий и театров м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рмония»;</w:t>
            </w:r>
          </w:p>
          <w:p>
            <w:pPr>
              <w:pStyle w:val="Normal"/>
              <w:rPr/>
            </w:pPr>
            <w:r>
              <w:rPr/>
              <w:t xml:space="preserve">- Областной конкурс  современного танца </w:t>
            </w:r>
          </w:p>
          <w:p>
            <w:pPr>
              <w:pStyle w:val="Normal"/>
              <w:rPr/>
            </w:pPr>
            <w:r>
              <w:rPr/>
              <w:t>«В вихре танца»;</w:t>
            </w:r>
          </w:p>
          <w:p>
            <w:pPr>
              <w:pStyle w:val="Normal"/>
              <w:rPr/>
            </w:pPr>
            <w:r>
              <w:rPr/>
              <w:t>- Областной конкурс театральных коллекти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городчина  театраль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смотр-конкурс детских общественных организаций и объедин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I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фестиваля творчества кадет «Юные таланты Отчиз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ремония награждения победителей и призёров областного фестиваля детского художественного творчества «Белгородские жемчужинки-2016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го конкурса общеобразовательных организаций, развивающих ученическое само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ый (заочный) конкурс сочинений «Три ратных поля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детского рисунка «Дружная плане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 детского художественного творчества «Шаг к успеху» для детей 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Cs w:val="28"/>
              </w:rPr>
              <w:t>В рамках областного межведомственного проекта «Вовлечение детей с ОВЗ в    творческую деятельность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художественного слова «Мой край - родная Белгородч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патриотической пес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люблю тебя, Россия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-конкурс декоративно-прикладного творчества «Рукотворная краса Белогор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Пасхальный </w:t>
            </w:r>
          </w:p>
          <w:p>
            <w:pPr>
              <w:pStyle w:val="Normal"/>
              <w:rPr/>
            </w:pPr>
            <w:r>
              <w:rPr/>
              <w:t>конкурс-фестиваль детского твор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</w:p>
          <w:p>
            <w:pPr>
              <w:pStyle w:val="Normal"/>
              <w:rPr/>
            </w:pPr>
            <w:r>
              <w:rPr/>
              <w:t>«Знаток правосла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го детского творческого конкурса «Святые заступники 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мультимедийных презентаций «Удивительный мир музее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Браганец Е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выставка-конкурс декоративно-прикладного и художественного творчества «Под мирным небом России», посвященная Дню Победы в Великой Отечественной вой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Браганец Е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выставка-конкурс декоративно-прикладного и художественного творчества «Живые истоки» (конкурс профессионального мастер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Браганец Е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о-биологическое направление</w:t>
            </w:r>
          </w:p>
        </w:tc>
        <w:tc>
          <w:tcPr>
            <w:tcW w:w="5581" w:type="dxa"/>
            <w:gridSpan w:val="4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ученических производственных бригад в 2015-2016 уч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природоохранный марафон «Давай докажем, что не зря на нас надеется Зем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Российского конкурса водных проек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 выгоночных цветочно-декоративных раст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школьных лесничеств в 2015-2016 уч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детского экологического форума «Зеленая планета 201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детского творчества «Зеркало прир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проектно-исследовательских и творческих работ «Живое серебро Белгородчи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этап Всероссийского слета юных эколо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школьников по сельскохозяйственным  профе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ь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общего образования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детской акции «С любовью к России мы делами добрыми еди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ь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на лучшее благоустройство территорий образовательных учреждени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Государственная программа Белгородской области «Развитие образования Белгородской области на 2014-2020 годы», </w:t>
            </w:r>
            <w:r>
              <w:rPr>
                <w:bCs/>
              </w:rPr>
              <w:t>подпрограмма «Развитие общего образования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Юнна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проектов «Заслон огню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-конкурс «Цветы, как признанье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Юные исследователи окружающей сре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юниорского лесного конкурса «Подрос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выставка–конкурс новогодних букетов и композиций «Зимняя фантаз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апкова Т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 направл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Спартакиада школьников по 9-ти видам спорт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-ма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этап Всероссийских спортивных соревнований школьников «Президентские состязания» и «Президентские спортивные иг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-июл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бластной смотр-конкурс на лучшую постановку     спортивно-массовой и физкультурно-оздоровительной работы среди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-июн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бластно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Спартакиады Минобрнауки России среди обучающихся общеобразовательных организаций Белгородской области, подведомственных муниципальным органам управления образованием 2015/2016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 - 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ого этапа открытой Спартакиады Минобрнауки России среди обучающихся организаций дополнительного образования детей физкультурно-спортивной направленности, подведомственных муниципальным органам управления                образов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 - 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Cs/>
              </w:rPr>
              <w:t>Открытый публичный региональный смотр - конкурс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ый публичный региональный конкурс на лучшее общеобразовательное учреждение, развивающее физическую культуру и спорт, «Олимпиада начинается в школе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- 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портивный фестиваль «Спорт- это грация, красота, сила и здоровье!» в рамках проекта «Сильному государству - здоровое поко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Государственная программа Белгородской области  </w:t>
            </w:r>
            <w:r>
              <w:rPr>
                <w:color w:val="000000"/>
                <w:spacing w:val="1"/>
              </w:rPr>
              <w:t>«Обеспечение безопасности жизнедеятельности населения и территорий Белгородской области» на 2014-2020 годы», подпрограмма «Профилактика немедицинского потребления наркотических средств и                   психотропных веществ в                                       Белгородской области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портивной акция   «От старта до финиша на одном дыхании» в  рамках проекта «Сильному государству - здоровое поко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российский зимний фестиваль «Президентские спортивные иг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            «Развитие кадровой политики                       Белгородской области на 2014-2020              годы», подпрограмма «Молодость                  Белгородчин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ганизация и проведение спартакиады среди воспитанников ДОУ в рамках регионального фестиваля детского творчества «Мозаика дет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БелИРО, отдел дошкольног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Дорожная карта» обновления содержания дошкольного образования в Белгородской области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 направление</w:t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«-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1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4-е областные зимние лично-командные соревнования учащихся по спортивному ориентиров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XX областная олимпиада по школьному краевед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неделя «Музей и де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омплексный план мероприятий совместной деятельности департамента образования области и Белгородской митрополии по духовно-нравственному воспитанию детей и молодежи на 2014-2016 годы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5-е летние областные  соревнования учащихся по спортивному ориентированию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Региональный творческий конкурс «Мой отчий кра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омплексный план мероприятий совместной деятельности департамента образования области и Белгородской митрополии по духовно-нравственному воспитанию детей и молодежи на 2014-2016 годы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е областные туристские соревнования уча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исследовательских краеведческих работ участников Всероссийского туристко -краеведческого движения «Отече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«Школа безопасности», «Юный спасате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Ченцов 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Белгородской области «Развитие образования Белгородской области на 2014-2020 годы» 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«Интеллектуально – творческая деятельность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го конкурса исследовательских работ и творческих проектов дошкольников им младших школьников «Я - исследовате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, МБУ «Научно-методический центр» г.Губ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Регион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МАОУ «СОШ №24 с УИОП» г. Старый Оск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Региональный этап Всероссийского открытого конкурса научно-исследовательских и творческих работ молодёжи «Меня оценят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МАОУ «СОШ №24 с УИОП» г. Старый Оск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Региональный этап олимпиады школьников Союзного государства «Россия и Беларусь: историческая духовная общ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БелИР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Региональный этап олимпиады школьников Союзного государства «Россия и Беларусь: историческая духовная общ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БелИР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83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нау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симпозиум научно-исследовательских проектов обучающихся «Мои исследования родному краю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конкурс детского рисунка «Мир науки глазами дете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 xml:space="preserve">, управление образования Старооскольского городского округа,  </w:t>
            </w:r>
            <w:r>
              <w:rPr>
                <w:color w:val="000000"/>
              </w:rPr>
              <w:t>ГБОУДОД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3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открытой всероссийской интеллектуальной олимпиады «Наше наследие»         для  8-11 классо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регионального фестиваля детского творчества «Мозаика детства» среди воспитанников Д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стиваль детского 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ллектуальные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pacing w:val="1"/>
              </w:rPr>
            </w:pPr>
            <w:r>
              <w:rPr>
                <w:spacing w:val="1"/>
              </w:rPr>
              <w:t>Глазунова Н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Дорожная карта» обновления содержания дошкольного образования в Белгородской области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Социально-значимые мероприятия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10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деева Т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этап межрегионального конкурса  «Ученик года-201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рограмма Белгородской области «Развитие образования Белгородской области на 2014-2020 годы», </w:t>
            </w:r>
            <w:r>
              <w:rPr/>
              <w:t xml:space="preserve"> подпрограмма «Развитие дополнительного образования детей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 этап  Всероссийского конкурса молодёжи образовательных и научных организаций на лучшую работу «Моя законотворческая инициат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Память хра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407" w:leader="none"/>
                <w:tab w:val="left" w:pos="4102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1226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межрегионального конкурса «Вифлеемска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конкурс на лучший проект развития духовно-просветительских центров «Православная инициати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благотворительная акция «Доброе сердце разделит бо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конкурс творческих открытий и инициатив «Мы – Белгородцы! Думай, решай, действуй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лёт детских обществен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«Создание детской региональной общественной организации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праздник «Наша память и наша сла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храна жизни и здоровья детей, профилактика негативных проявлений в подростковой среде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брейк-данса «Быть здоровым - это стиль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япуг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Обеспечение безопасности жизнедеятельности населения Белгородской области  на 2014-2020 годы», подпрограммы «Профилактика немедицинского потребления наркотических средств и психотропных веществ Бел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гионального этапа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акции «Спорт – альтернатива пагубным привычкам» среди образовательных организаци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Кононов В.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Обеспечение безопасности жизнедеятельности населения Белгородской области  на 2014-2020 годы», подпрограммы «Профилактика немедицинского потребления наркотических средств и психотропных веществ Белгородской области»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" w:hanging="10"/>
        <w:jc w:val="right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1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а образования Белгородской области – начальник управления общего, дошкольного и дополнительного образова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Медведева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1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odytext1">
    <w:name w:val="body_text1"/>
    <w:qFormat/>
    <w:rPr>
      <w:rFonts w:ascii="Arial" w:hAnsi="Arial" w:cs="Arial"/>
      <w:i w:val="false"/>
      <w:iCs w:val="false"/>
      <w:strike w:val="false"/>
      <w:dstrike w:val="false"/>
      <w:color w:val="FFCC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ti">
    <w:name w:val="stati"/>
    <w:basedOn w:val="Normal"/>
    <w:qFormat/>
    <w:pPr>
      <w:spacing w:lineRule="atLeast" w:line="345" w:before="280" w:after="280"/>
      <w:ind w:firstLine="480"/>
      <w:jc w:val="both"/>
    </w:pPr>
    <w:rPr>
      <w:rFonts w:ascii="Tahoma" w:hAnsi="Tahoma" w:cs="Tahoma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2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9:00Z</dcterms:created>
  <dc:creator>Пользователь</dc:creator>
  <dc:description/>
  <dc:language>en-US</dc:language>
  <cp:lastModifiedBy>Щербак</cp:lastModifiedBy>
  <cp:lastPrinted>2014-01-24T16:37:00Z</cp:lastPrinted>
  <dcterms:modified xsi:type="dcterms:W3CDTF">2019-03-28T07:19:00Z</dcterms:modified>
  <cp:revision>2</cp:revision>
  <dc:subject/>
  <dc:title>Министерство образования и науки</dc:title>
</cp:coreProperties>
</file>