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4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hd w:fill="FFFFFF" w:val="clear"/>
              <w:ind w:left="11" w:hanging="11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ind w:left="11" w:hanging="11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Первый заместитель начальника </w:t>
            </w:r>
          </w:p>
          <w:p>
            <w:pPr>
              <w:pStyle w:val="Normal"/>
              <w:shd w:fill="FFFFFF" w:val="clear"/>
              <w:ind w:left="11" w:hanging="11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департамента – начальник управления общего, дошкольного и дополнительного образования департамента образования Белгородской области</w:t>
            </w:r>
          </w:p>
          <w:p>
            <w:pPr>
              <w:pStyle w:val="Normal"/>
              <w:shd w:fill="FFFFFF" w:val="clear"/>
              <w:ind w:left="11" w:hanging="11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11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_________________ Е.Тишина</w:t>
            </w:r>
          </w:p>
          <w:p>
            <w:pPr>
              <w:pStyle w:val="Normal"/>
              <w:shd w:fill="FFFFFF" w:val="clear"/>
              <w:ind w:left="11" w:hanging="11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«____»______________2017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АЛЕНДАРЬ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массовых мероприятий с  обучающимися на  2017 год</w:t>
      </w:r>
    </w:p>
    <w:p>
      <w:pPr>
        <w:pStyle w:val="Normal"/>
        <w:shd w:fill="FFFFFF" w:val="clear"/>
        <w:ind w:left="11" w:hanging="1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31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"/>
        <w:gridCol w:w="5812"/>
        <w:gridCol w:w="2126"/>
        <w:gridCol w:w="2694"/>
        <w:gridCol w:w="4252"/>
        <w:gridCol w:w="2694"/>
        <w:gridCol w:w="1353"/>
        <w:gridCol w:w="1341"/>
        <w:gridCol w:w="193"/>
        <w:gridCol w:w="2501"/>
        <w:gridCol w:w="12"/>
        <w:gridCol w:w="4047"/>
        <w:gridCol w:w="4047"/>
      </w:tblGrid>
      <w:tr>
        <w:trPr>
          <w:trHeight w:val="1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5"/>
              </w:rPr>
              <w:t>п/п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за провед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7"/>
              </w:rPr>
              <w:t>Программы, в рамках которых запланировано проведение конкур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</w:rPr>
            </w:r>
          </w:p>
        </w:tc>
      </w:tr>
      <w:tr>
        <w:trPr>
          <w:trHeight w:val="426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7"/>
              </w:rPr>
              <w:t xml:space="preserve">Раздел </w:t>
            </w:r>
            <w:r>
              <w:rPr>
                <w:b/>
                <w:bCs/>
                <w:color w:val="000000"/>
                <w:spacing w:val="7"/>
                <w:lang w:val="en-US"/>
              </w:rPr>
              <w:t>I</w:t>
            </w:r>
            <w:r>
              <w:rPr>
                <w:b/>
                <w:bCs/>
                <w:color w:val="000000"/>
                <w:spacing w:val="7"/>
              </w:rPr>
              <w:t xml:space="preserve"> «Дополнительное образование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571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5"/>
              <w:jc w:val="center"/>
              <w:rPr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02" w:hanging="5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7"/>
              </w:rPr>
              <w:t>Научно-техническое творчество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конкурс «Компьютер - новый ве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ые соревнования обучающихся по автомоделизму (закрытая трасс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ые соревнования обучающихся по судомоделизму для закрытых акваторий (до 600 м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иональный отбор Программы «Робототехника» «</w:t>
            </w:r>
            <w:r>
              <w:rPr>
                <w:lang w:val="en-US"/>
              </w:rPr>
              <w:t>Hello</w:t>
            </w:r>
            <w:r>
              <w:rPr/>
              <w:t>,</w:t>
            </w:r>
            <w:r>
              <w:rPr>
                <w:lang w:val="en-US"/>
              </w:rPr>
              <w:t>Robot</w:t>
            </w:r>
            <w:r>
              <w:rPr/>
              <w:t xml:space="preserve">» </w:t>
            </w:r>
            <w:r>
              <w:rPr>
                <w:lang w:val="en-US"/>
              </w:rPr>
              <w:t>LEGO</w:t>
            </w:r>
            <w:r>
              <w:rPr/>
              <w:t>-Белгор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ые соревнования обучающихся по комнатным авиационным модел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ткрытое молодежное Первенство Белгородской области по радиосвязи на коротких волн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ткрытая выставка ГБУ ДО БелОЦД(Ю)ТТ «Творчество без границ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егиональный проект «Вовлечение детей с ограниченными возможностями здоровья в творческую деятельность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ая выставка технического творчества обучающихся «Дети, техника, творче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иональный этап Всероссийского конкурса юных фотолюбителей «Юность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 xml:space="preserve">Государственная программа Белгородской области </w:t>
            </w:r>
          </w:p>
          <w:p>
            <w:pPr>
              <w:pStyle w:val="Style21"/>
              <w:jc w:val="both"/>
              <w:rPr/>
            </w:pPr>
            <w:r>
              <w:rPr/>
              <w:t>«Развитие кадровой политики Белгородской области на 2014-2020 годы», подпрограмма «Молодость Белгородчин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конкурс «Безопасное колес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ые соревнования обучающихся по автомоделизму (открытая трасс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ые соревнования обучающихся по ракетомоделизму, посвященные 55-летию первого полета человека в косм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фотоконкурс «Земля Российского подви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конкурс «Цифровой вете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ые соревнования обучающихся</w:t>
            </w:r>
          </w:p>
          <w:p>
            <w:pPr>
              <w:pStyle w:val="Style21"/>
              <w:rPr/>
            </w:pPr>
            <w:r>
              <w:rPr/>
              <w:t>по свободнолетающим авиационным модел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Областные соревнования обучающихся по судомоделизму для открытых акваторий (до 1250 мм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ая выставка детского технического творчества «Город мастер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ервенство Белгородской области по ракетомоделиз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фотоконкурс «Семейный альб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, комплексный план мероприятий совместной деятельности департамента образования области и Белгородской митрополии по духовно-нравственному воспитанию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фотоконкурс «Мое святое Белогорь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, комплексный план мероприятий совместной деятельности департамента образования области и Белгородской митрополии по духовно-нравственному воспитанию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ой дистанционный конкурс-викторина «Гран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 «Белгородский областной Центр детского (юношеского) техниче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направление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фестиваль школьных х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V</w:t>
            </w:r>
            <w:r>
              <w:rPr/>
              <w:t xml:space="preserve"> Всероссийского фестиваля детского художественного творчества «Адрес детства -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иональный этап Всероссийского конкурса общеобразовательных организаций, развивающих ученическое само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фестиваль детского художественного  творчества «Белгородские жемчужинки-2017»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III</w:t>
            </w:r>
            <w:r>
              <w:rPr/>
              <w:t xml:space="preserve"> областной конкурс юных вокалистов «Музыкальный калейдоскоп Белгородчины»;</w:t>
            </w:r>
          </w:p>
          <w:p>
            <w:pPr>
              <w:pStyle w:val="Normal"/>
              <w:rPr/>
            </w:pPr>
            <w:r>
              <w:rPr/>
              <w:t>-  областной конкурс фольклорно-этнографических коллективов «Белгородчина заповедная»;</w:t>
            </w:r>
          </w:p>
          <w:p>
            <w:pPr>
              <w:pStyle w:val="Normal"/>
              <w:rPr/>
            </w:pPr>
            <w:r>
              <w:rPr/>
              <w:t>- областной конкурс народного танца «Русская уда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конкурс-игра</w:t>
            </w:r>
          </w:p>
          <w:p>
            <w:pPr>
              <w:pStyle w:val="Normal"/>
              <w:rPr/>
            </w:pPr>
            <w:r>
              <w:rPr/>
              <w:t>«Знаток православной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художественного слова «Мой край - родная Белгородч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кадровой политики Белгородской области на 2014-2020 годы», подпрограмма «Молодость Белгородчины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конкурс мультимедийных презентаций «Удивительный мир музее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конкурс патриотической пес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Я люблю тебя, Россия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кадровой политики Белгородской области на 2014-2020 годы», подпрограмма «Молодость Белгородчины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го фестиваля творчества кадет «Юные таланты Отчиз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ая выставка-конкурс декоративно-прикладного творчества «Рукотворная краса Белогорь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кадровой политики Белгородской области на 2014-2020 годы», подпрограмма «Молодость Белгородчины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этап Всероссийского детского творческого конкурса «Святые заступники Ру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пасхальный конкурс-фестиваль «Радость души мо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ая  выставка-конкурс декоративно-прикладного и художественного творчества «Под мирным небом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Д «Центр традиционной культуры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конкурс юных корреспондентов пресс-центров детских общественных организаций «Свой голос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региональный конкурс сочинений «Три ратных поля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смотр-конкурс детских общественных организаций и объедине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ая выставка-конкурс декоративно-прикладного и художественного творчества «Живые исто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Д «Центр традиционной культуры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 детского рисунка «Дружная плане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ой фестиваль детского художественного творчества «Шаг к успеху» для детей 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кадровой политики Белгородской области на 2014-2020 годы», подпрограмма «Молодость Белгородчины»</w:t>
            </w:r>
          </w:p>
          <w:p>
            <w:pPr>
              <w:pStyle w:val="Normal"/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о-биологическое направление</w:t>
            </w:r>
          </w:p>
        </w:tc>
        <w:tc>
          <w:tcPr>
            <w:tcW w:w="5581" w:type="dxa"/>
            <w:gridSpan w:val="4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смотра-конкурса ученических производственных бригад в 2016-2017 уч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 природоохранный марафон «Давай докажем, что не зря на нас надеется Зем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тап Российского конкурса водных проек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ая выставка выгоночных цветочно-декоративных растений, посвященная Году экологии в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ая выставка детского творчества «родной природы красоты», посвященная Году экологии в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детского экологического форума «Зеленая планета 201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народный детский экологический форум «Зеленая планета 201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pacing w:val="3"/>
              </w:rPr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1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тап Всероссийской детской акции «С любовью к России мы делами добрыми едины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юных экологов, посвященный Году экологии в Росс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этап Всероссийского слета юных лесоводов</w:t>
            </w:r>
            <w:r>
              <w:rPr/>
              <w:t>, посвященный Году экологии в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конкурс школьников по сельскохозяйственным  профес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ь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общего образования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смотр-конкурс на лучшее благоустройство территорий образовательных учреждений области, посвященный Году экологии в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Государственная программа Белгородской области «Развитие образования Белгородской области на 2014-2020 годы», </w:t>
            </w:r>
            <w:r>
              <w:rPr>
                <w:bCs/>
              </w:rPr>
              <w:t>подпрограмма «Развитие общего образования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Юнна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ая выставка-конкурс «Цветы, как признанье…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Юные исследователи окружающей сре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/>
            </w:pPr>
            <w:r>
              <w:rPr>
                <w:bCs/>
                <w:color w:val="000000"/>
              </w:rPr>
              <w:t>5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юниорского лесного конкурса «Подрос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ая выставка–конкурс новогодних букетов и композиций «Зимняя фантазия»</w:t>
            </w:r>
            <w:r>
              <w:rPr/>
              <w:t>, посвященная Году экологии в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ГБОУДО «Белгородский областной детский эколого-биологический центр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на 2014-2020 годы»</w:t>
            </w:r>
            <w:r>
              <w:rPr>
                <w:bCs/>
              </w:rPr>
              <w:t>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е  направлени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иональный этап Всероссийской Спартакиады среди школьных спортивных клуб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январь - 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ая Спартакиада школьников по 9-ти видам спорт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Cs/>
              </w:rPr>
              <w:t>Открытый публичный региональный смотр - конкурс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крытый публичный региональный конкурс на лучшее общеобразовательное учреждение, развивающее физическую культуру и спорт, «Олимпиада начинается в школе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портивная акция   «От старта до финиша на одном дыхании» в  рамках проекта «Сильному государству - здоровое покол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-май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рганизация и проведение спартакиады среди воспитанников ДОУ в рамках регионального фестиваля детского творчества «Мозаика дет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pacing w:val="1"/>
              </w:rPr>
            </w:pPr>
            <w:r>
              <w:rPr>
                <w:spacing w:val="1"/>
              </w:rPr>
              <w:t>Белгородский институт развития образования, Отдел дошкольного воспитания управления общего, дошкольного и дополнительного 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Дорожная карта» обновления содержания дошкольного образования в Белгородской области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Областной смотр-конкурс на лучшую постановку     спортивно-массовой и физкультурно-оздоровительной работы среди обще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-июл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егиональный этап Всероссийских спортивных соревнований школьников «Президентские состязания» и «Президентские спортивные иг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й-июн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Областно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Государственная программа Белгородской области «Развитие образования Белгородской области 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портивный фестиваль «Спорт- это грация, красота, сила и здоровье!» в рамках проекта «Сильному государству - здоровое покол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й - ноябр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Государственная программа Белгородской области  </w:t>
            </w:r>
            <w:r>
              <w:rPr>
                <w:color w:val="000000"/>
                <w:spacing w:val="1"/>
              </w:rPr>
              <w:t>«Обеспечение безопасности жизнедеятельности населения и территорий Белгородской области» на 2014-2020 годы», подпрограмма «Профилактика немедицинского потребления наркотических средств и                   психотропных веществ в                                       Белгородской области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2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ероссийский зимний фестиваль «Президентские спортивные иг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             «Развитие кадровой политики                       Белгородской области на 2014-2020              годы», подпрограмма «Молодость                  Белгородчин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ое  направление</w:t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«-</w:t>
            </w:r>
          </w:p>
        </w:tc>
      </w:tr>
      <w:tr>
        <w:trPr>
          <w:trHeight w:val="1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5-е областные зимние лично-командные соревнования учащихся по спортивному ориентиров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АУДО  «Белгородский областной Центр детского  и юношеского туризма и экскурс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ластная неделя «Музей и де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pacing w:val="3"/>
              </w:rPr>
            </w:pPr>
            <w:r>
              <w:rPr/>
              <w:t>ГАУДО  «Белгородский областной Центр детского  и юношеского туризма и экскурс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XX</w:t>
            </w:r>
            <w:r>
              <w:rPr>
                <w:lang w:val="en-US"/>
              </w:rPr>
              <w:t>I</w:t>
            </w:r>
            <w:r>
              <w:rPr/>
              <w:t xml:space="preserve"> областная олимпиада по школьному краевед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АУДО  «Белгородский областной Центр детского  и юношеского туризма и экскурс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кадровой политики Белгородской области на 2014-2020 годы», подпрограмма «Молодость Белгородчин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6-е летние областные  соревнования учащихся по спортивному ориентированию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АУДО  «Белгородский областной Центр детского  и юношеского туризма и экскурс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конкурс «Школа безопасности», «Юный спасате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АУДО  «Белгородский областной Центр детского  и юношеского туризма и экскурс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бластной творческий конкурс «Мой отчий кра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-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АУДО  «Белгородский областной Центр детского  и юношеского туризма и экскурс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-е областные туристские соревнования учащих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АУДО  «Белгородский областной Центр детского  и юношеского туризма и экскурс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конкурс на лучшее знание государственной символ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АУДО  «Белгородский областной Центр детского  и юношеского туризма и экскурс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ые соревнования по спортивному ориентированию среди обучающихся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АУДО  «Белгородский областной Центр детского  и юношеского туризма и экскурс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«Интеллектуально – творческая деятельность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этап Всероссийского конкурса учебно-исследовательских экологических проектов «Человек на Земл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иональный этап Всероссийского конкурса исследовательских работ и творческих проектов дошкольников им младших школьников «Я - исследовате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, МБУ «Научно-методический центр» г.Губк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1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</w:rPr>
              <w:t>Региональный этап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color w:val="000000"/>
                <w:spacing w:val="1"/>
              </w:rPr>
              <w:t>, МАОУ «СОШ №24 с УИОП» г. Старый Оск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Региональный этап Всероссийского конкурса юных чтецов «Живая классика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8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регионального фестиваля детского творчества «Мозаика детства» среди воспитанников ДО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стиваль детского твор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теллектуальные иг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pacing w:val="1"/>
              </w:rPr>
            </w:pPr>
            <w:r>
              <w:rPr>
                <w:spacing w:val="1"/>
              </w:rPr>
              <w:t>Балабанова Т.В.</w:t>
            </w:r>
          </w:p>
          <w:p>
            <w:pPr>
              <w:pStyle w:val="Style21"/>
              <w:jc w:val="center"/>
              <w:rPr>
                <w:spacing w:val="1"/>
              </w:rPr>
            </w:pPr>
            <w:r>
              <w:rPr>
                <w:spacing w:val="1"/>
              </w:rPr>
              <w:t>Глазунова Н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Дорожная карта» обновления содержания дошкольного образования в Белгородской области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9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оектных и исследовательских работ школьников Белгородской области в 2016-2017 учебном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этап всероссийского конкурса сочине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color w:val="000000"/>
                <w:spacing w:val="1"/>
              </w:rPr>
              <w:t>, БелИР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1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Региональный этап Всероссийского открытого конкурса научно-исследовательских и творческих работ молодёжи «Меня оценят 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color w:val="000000"/>
                <w:spacing w:val="1"/>
              </w:rPr>
              <w:t>, МАОУ «СОШ №24 с УИОП» г. Старый Оск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1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</w:rPr>
              <w:t>Региональный этап олимпиады школьников Союзного государства «Россия и Беларусь: историческая духовная общнос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color w:val="000000"/>
                <w:spacing w:val="1"/>
              </w:rPr>
              <w:t>, БелИР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9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очный) тур турнира имени М.В.Ломонос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spacing w:val="1"/>
              </w:rPr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естиваль нау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симпозиум научно-исследовательских проектов обучающихся «Мои исследования родному краю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конкурс детского рисунка «Мир науки глазами детей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color w:val="000000"/>
                <w:spacing w:val="1"/>
              </w:rPr>
              <w:t xml:space="preserve">, управление образования Старооскольского городского округа,  </w:t>
            </w:r>
            <w:r>
              <w:rPr>
                <w:color w:val="000000"/>
              </w:rPr>
              <w:t>ГБОУДОД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1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иональный этап открытой всероссийской интеллектуальной олимпиады «Наше наследие»         для  8-11 классо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ональных игр и финала интеллектуальных игр в рамках регионального проекта «Эрудит Белогорь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80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этап Межрегионального химического турни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9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конкурс для обучающихся общеобразовательных организаций Белгородской области по электробезопасности и энергоэффективности «Энергия и челове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9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химический турнир школьников в Белгоро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1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этап Всероссийского форума научной молодёжи «Шаг в будуще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Социально-значимые мероприятия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20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егиональный этап олимпиады имени Дж.К.Максвелла для школьников 7-8 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егиональный этап олимпиады имени Эйлера для школьников 7-8 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егиональный этап межрегионального конкурса  старшеклассников общеобразовательных учреждений «Ученик года-201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рограмма Белгородской области «Развитие образования Белгородской области на 2014-2020 годы», </w:t>
            </w:r>
            <w:r>
              <w:rPr/>
              <w:t xml:space="preserve"> подпрограмма «Развитие дополнительного образования детей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ая олимпиада старшеклассников общеобразовательных учреждений Белгородской области по избирательному законодатель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избирательной комиссии Белгородской области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региональный педагогический форум «Психолого-педагогические аспекты одаренности: проблемы, перспективы, развит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407" w:leader="none"/>
                <w:tab w:val="left" w:pos="410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, МБУ ДПО «Старооскольский институт развития образования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ая олимпиада старшеклассников общеобразовательных учреждений Белгородской области по пенсионному законодатель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407" w:leader="none"/>
                <w:tab w:val="left" w:pos="4102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пенсионного фонда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олимпиады школьников общеобразовательных организаций области по пенсионному законодательству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407" w:leader="none"/>
                <w:tab w:val="left" w:pos="4102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конкурс творческих открытий и социальных проектов  «Мы – Белгородцы! Думай, решай, действуй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5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Отбор кандидатов на получение премии Президента РФ по направлению «Государственная поддержка талантливой молодежи» в рамках Приоритетного национального проекта «Образова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й-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6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дготовка пакета документов для награждения премией Губернатора Белгородской области учащихся – победителей и призеров регионального этапа ВсОШ и региональных конкурсов и олимпи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Белгородской области «Развитие образования Белгородской области на 2014-2020 годы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7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конкурс «Православная инициати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8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конкурс «Память хра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407" w:leader="none"/>
                <w:tab w:val="left" w:pos="4102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1226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9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этап Межрегионального конкурса «Вифлеемская звез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10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слёт детских обществен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11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этап Межрегионального конкурса детского творчества «Красота божьего ми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12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ая благотворительная акция «Доброе сердце разделит бо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Белгородской области «Развитие образования Белгородской области на 2014-2020 годы», подпрограмма «Развитие дополнительного образования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храна жизни и здоровья детей, профилактика негативных проявлений в подростковой среде»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2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13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егионального этапа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й акции «Спорт – альтернатива пагубным привычкам» среди образовательных организаци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pacing w:val="1"/>
              </w:rPr>
              <w:t>Отдел развития приоритетных направлений региональной системы образования при департаменте образования области</w:t>
            </w:r>
            <w:r>
              <w:rPr>
                <w:color w:val="000000"/>
                <w:spacing w:val="1"/>
              </w:rPr>
              <w:t xml:space="preserve">,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Обеспечение безопасности жизнедеятельности населения Белгородской области на 2014-2020 годы», подпрограммы «Профилактика немедицинского потребления наркотических средств и психотропных веществ Белгородской област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14.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конкурс социальной рекла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БОУ ДО  «Белгородский областной Дворец детского творчеств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Обеспечение безопасности жизнедеятельности населения Белгородской области  на 2014-2020 годы», подпрограммы «Профилактика немедицинского потребления наркотических средств и психотропных веществ Белгородской области» </w:t>
            </w:r>
          </w:p>
        </w:tc>
        <w:tc>
          <w:tcPr>
            <w:tcW w:w="1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221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hanging="1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bCs/>
      <w:sz w:val="28"/>
      <w:szCs w:val="24"/>
    </w:rPr>
  </w:style>
  <w:style w:type="character" w:styleId="Style16">
    <w:name w:val="Подзаголовок Знак"/>
    <w:basedOn w:val="Style10"/>
    <w:qFormat/>
    <w:rPr>
      <w:b/>
      <w:bCs/>
      <w:sz w:val="28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Bodytext1">
    <w:name w:val="body_text1"/>
    <w:basedOn w:val="Style10"/>
    <w:qFormat/>
    <w:rPr>
      <w:rFonts w:ascii="Arial" w:hAnsi="Arial" w:cs="Arial"/>
      <w:i w:val="false"/>
      <w:iCs w:val="false"/>
      <w:strike w:val="false"/>
      <w:dstrike w:val="false"/>
      <w:color w:val="FFCC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ti">
    <w:name w:val="stati"/>
    <w:basedOn w:val="Normal"/>
    <w:qFormat/>
    <w:pPr>
      <w:spacing w:lineRule="atLeast" w:line="345" w:before="280" w:after="280"/>
      <w:ind w:firstLine="480"/>
      <w:jc w:val="both"/>
    </w:pPr>
    <w:rPr>
      <w:rFonts w:ascii="Tahoma" w:hAnsi="Tahoma" w:cs="Tahoma"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2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 200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0:00Z</dcterms:created>
  <dc:creator>Пользователь</dc:creator>
  <dc:description/>
  <cp:keywords/>
  <dc:language>en-US</dc:language>
  <cp:lastModifiedBy>User</cp:lastModifiedBy>
  <cp:lastPrinted>2016-12-27T10:01:00Z</cp:lastPrinted>
  <dcterms:modified xsi:type="dcterms:W3CDTF">2017-02-07T08:00:00Z</dcterms:modified>
  <cp:revision>7</cp:revision>
  <dc:subject/>
  <dc:title>Министерство образования и науки</dc:title>
</cp:coreProperties>
</file>