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Семейный маршрут выходного дня»</w:t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21"/>
        <w:gridCol w:w="2963"/>
        <w:gridCol w:w="2585"/>
        <w:gridCol w:w="4898"/>
      </w:tblGrid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/учреж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фициальный сайт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 культурного развития Краснояружского район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городская область, Краснояружский район, п. Красная Яруга, ул.Театральная,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47263) 4-67-6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kr.yarugakultura31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9696422</w:t>
              </w:r>
            </w:hyperlink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УК «Вязовской сельский Дом культуры»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городская область, Краснояружский район, с. Вязовое, ул. Первомайская, д. 3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47263) 4-41-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yazovskiy-sdk.yarugakultura31.ru/</w:t>
              </w:r>
            </w:hyperlink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УК «Илек-Пеньковский культурно-досуговый Центр»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городская обл., Краснояружский р-н, с. Илек-Пеньковка, ул. Школьная, 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47263) 41-6-0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lek-penkovskiy.yarugakultura31.ru/kontakty/</w:t>
              </w:r>
            </w:hyperlink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УК «Центр культурного развития села Репяховка»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, Краснояружский район, с. Репяховка, ул. Литвинова, д. 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47263) 4- 96- 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epyahovka-ckr.yarugakultura31.ru/</w:t>
              </w:r>
            </w:hyperlink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УК «Теребренский сельский Дом культуры»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городская область, Краснояружский район, с.Теребрено, ул.Новостроевка,  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47 (263) 41-1-4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erebrenskiy-sdk.yarugakultura31.ru/</w:t>
              </w:r>
            </w:hyperlink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УК «Графовский сельский Дом культуры»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снояружский район, с. Графовка, ул. Центральная, д.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47263) 48-1-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grafovskiy-sdk.yarugakultura31.ru/</w:t>
              </w:r>
            </w:hyperlink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УК «Сергиевский сельский Дом Культуры»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бласть, Краснояружский район, село Сергиевка, ул. Центральная, 2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47263) 40-1-33 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ergievskiy-sdk.yarugakultura31.ru/</w:t>
              </w:r>
            </w:hyperlink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УК «Хуторской сельский Дом культуры»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городская область, Краснояружский район,  х.Вязовской, ул.Трудовая 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47263) 44-3-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hutorskoy-sdk.yarugakultura31.ru/</w:t>
              </w:r>
            </w:hyperlink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ом управляющего Краснояружской экономии Харитоненк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городская область, Краснояружский район, п. Красная Яруга, ул. Парковая, 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47263) 46-6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http://muzeumya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id466265944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ом-дача Ивана Герасимовича Харитоненк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городская область, Краснояружский район, п. Красная Яруга, ул. Театральная, 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47263) 46-6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http://muzeumya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id466265944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узей под открытым небом «Подвиг во имя жизн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городская область, Краснояружский район, в районе с. Репяховка и п. Прилесье, урочище Наумовщ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47263) 46-6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http://muzeumya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id466265944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ентральная библиотека Краснояружского район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городская область, Краснояружский район, п. Красная Яруга, ул.Театральная,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47(263) 45-2-8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krjarlib.ru/" \l "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krjarlib.ru/#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МУК «Краснояружский краеведческий музей»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городская область, Краснояружский район, п. Красная Яруга, ул.Театральная,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47263) 46-6-8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uzeumya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id466265944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ФОК «Краснояружский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лгородская область, Краснояружский район, п.г.т. Красная Яруга, ул. Мира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+7 (47263) 46-8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yaruga.belregion.ru/organy-vlasti/administraciya/podvedomstvennye-organizacii/mu-fok-krasnoyaruzhskij/</w:t>
              </w:r>
            </w:hyperlink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r.yarugakultura31.ru/" TargetMode="External"/><Relationship Id="rId3" Type="http://schemas.openxmlformats.org/officeDocument/2006/relationships/hyperlink" Target="https://vk.com/club139696422" TargetMode="External"/><Relationship Id="rId4" Type="http://schemas.openxmlformats.org/officeDocument/2006/relationships/hyperlink" Target="http://vyazovskiy-sdk.yarugakultura31.ru/" TargetMode="External"/><Relationship Id="rId5" Type="http://schemas.openxmlformats.org/officeDocument/2006/relationships/hyperlink" Target="http://vyazovskiy-sdk.yarugakultura31.ru/" TargetMode="External"/><Relationship Id="rId6" Type="http://schemas.openxmlformats.org/officeDocument/2006/relationships/hyperlink" Target="http://ilek-penkovskiy.yarugakultura31.ru/" TargetMode="External"/><Relationship Id="rId7" Type="http://schemas.openxmlformats.org/officeDocument/2006/relationships/hyperlink" Target="http://ilek-penkovskiy.yarugakultura31.ru/kontakty/" TargetMode="External"/><Relationship Id="rId8" Type="http://schemas.openxmlformats.org/officeDocument/2006/relationships/hyperlink" Target="http://repyahovka-ckr.yarugakultura31.ru/" TargetMode="External"/><Relationship Id="rId9" Type="http://schemas.openxmlformats.org/officeDocument/2006/relationships/hyperlink" Target="http://repyahovka-ckr.yarugakultura31.ru/" TargetMode="External"/><Relationship Id="rId10" Type="http://schemas.openxmlformats.org/officeDocument/2006/relationships/hyperlink" Target="http://terebrenskiy-sdk.yarugakultura31.ru/" TargetMode="External"/><Relationship Id="rId11" Type="http://schemas.openxmlformats.org/officeDocument/2006/relationships/hyperlink" Target="http://terebrenskiy-sdk.yarugakultura31.ru/" TargetMode="External"/><Relationship Id="rId12" Type="http://schemas.openxmlformats.org/officeDocument/2006/relationships/hyperlink" Target="http://grafovskiy-sdk.yarugakultura31.ru/" TargetMode="External"/><Relationship Id="rId13" Type="http://schemas.openxmlformats.org/officeDocument/2006/relationships/hyperlink" Target="http://grafovskiy-sdk.yarugakultura31.ru/" TargetMode="External"/><Relationship Id="rId14" Type="http://schemas.openxmlformats.org/officeDocument/2006/relationships/hyperlink" Target="http://sergievskiy-sdk.yarugakultura31.ru/" TargetMode="External"/><Relationship Id="rId15" Type="http://schemas.openxmlformats.org/officeDocument/2006/relationships/hyperlink" Target="http://sergievskiy-sdk.yarugakultura31.ru/" TargetMode="External"/><Relationship Id="rId16" Type="http://schemas.openxmlformats.org/officeDocument/2006/relationships/hyperlink" Target="http://hutorskoy-sdk.yarugakultura31.ru/" TargetMode="External"/><Relationship Id="rId17" Type="http://schemas.openxmlformats.org/officeDocument/2006/relationships/hyperlink" Target="http://hutorskoy-sdk.yarugakultura31.ru/" TargetMode="External"/><Relationship Id="rId18" Type="http://schemas.openxmlformats.org/officeDocument/2006/relationships/hyperlink" Target="http://muzeumyar.ru/" TargetMode="External"/><Relationship Id="rId19" Type="http://schemas.openxmlformats.org/officeDocument/2006/relationships/hyperlink" Target="http://muzeumyar.ru/" TargetMode="External"/><Relationship Id="rId20" Type="http://schemas.openxmlformats.org/officeDocument/2006/relationships/hyperlink" Target="http://muzeumyar.ru/" TargetMode="External"/><Relationship Id="rId21" Type="http://schemas.openxmlformats.org/officeDocument/2006/relationships/hyperlink" Target="http://muzeumyar.ru/" TargetMode="External"/><Relationship Id="rId22" Type="http://schemas.openxmlformats.org/officeDocument/2006/relationships/hyperlink" Target="http://muzeumyar.ru/" TargetMode="External"/><Relationship Id="rId23" Type="http://schemas.openxmlformats.org/officeDocument/2006/relationships/hyperlink" Target="http://yaruga.belregion.ru/organy-vlasti/administraciya/podvedomstvennye-organizacii/mu-fok-krasnoyaruzhskij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4:00Z</dcterms:created>
  <dc:creator>Customer</dc:creator>
  <dc:description/>
  <cp:keywords/>
  <dc:language>en-US</dc:language>
  <cp:lastModifiedBy>user</cp:lastModifiedBy>
  <cp:lastPrinted>2020-04-21T13:19:00Z</cp:lastPrinted>
  <dcterms:modified xsi:type="dcterms:W3CDTF">2020-04-21T10:22:00Z</dcterms:modified>
  <cp:revision>8</cp:revision>
  <dc:subject/>
  <dc:title/>
</cp:coreProperties>
</file>