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  «УПРАВЛЕНИЕ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РАСНОЯРУЖ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БЕЛГОРОДСКОЙ ОБЛАСТИ»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КАЗ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>
          <w:sz w:val="28"/>
          <w:szCs w:val="24"/>
        </w:rPr>
      </w:pPr>
      <w:r>
        <w:rPr>
          <w:sz w:val="28"/>
          <w:szCs w:val="24"/>
        </w:rPr>
        <w:t>от   «22» мая 2014   года                                                                        № 314</w:t>
      </w:r>
    </w:p>
    <w:p>
      <w:pPr>
        <w:pStyle w:val="Normal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85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85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85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равил согласования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>программ развития образовательных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ций, в отношении которых 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ункции и полномочия учредителя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>осуществляет МУ «Управление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администрации 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аснояружского района Белгородской 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ласти»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целях реализации положений пункта 7 части 3 статьи 28 Федерального закона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>29 декабря 2012 года № 273-ФЗ «Об образовании в Российской Федерации» и на основании Положения о Муниципальном учреждении «Управление образования администрации Краснояружского района Белгородской области», утвержденным решением Муниципального совета Краснояружского района от 12.11.2014 г.№102</w:t>
      </w:r>
    </w:p>
    <w:p>
      <w:pPr>
        <w:pStyle w:val="Normal"/>
        <w:shd w:fill="FFFFFF" w:val="clear"/>
        <w:ind w:firstLine="720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прилагаемые Правила согласования программ развития образовательных организаций, в отношении которых функции и полномочия учредителя осуществляет МУ «Управление образования администрации Краснояружского района Белгородской области» (приложение №1)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2. Утвердить </w:t>
      </w:r>
      <w:r>
        <w:rPr>
          <w:sz w:val="28"/>
          <w:szCs w:val="28"/>
        </w:rPr>
        <w:t>состав экспертных групп для процедуры согласования программ развития образовательных организаций (приложение №2).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 МУ  «Управление  образования </w:t>
      </w:r>
    </w:p>
    <w:p>
      <w:pPr>
        <w:pStyle w:val="Style16"/>
        <w:ind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Краснояружского района</w:t>
      </w:r>
    </w:p>
    <w:p>
      <w:pPr>
        <w:pStyle w:val="Style16"/>
        <w:ind w:right="-14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Белгородской области»                                                                  Е.Г.Головенк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5528" w:right="-261"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ind w:left="5528" w:right="-261" w:hanging="0"/>
        <w:rPr/>
      </w:pPr>
      <w:r>
        <w:rPr>
          <w:color w:val="000000"/>
          <w:sz w:val="24"/>
          <w:szCs w:val="24"/>
        </w:rPr>
        <w:t>к приказу МУ «Управление образования администрации Краснояружского района Белгородской области»</w:t>
      </w:r>
    </w:p>
    <w:p>
      <w:pPr>
        <w:pStyle w:val="Normal"/>
        <w:ind w:left="5528" w:right="-26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 «22» мая 2014 г.               № 314 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вила согласования программ развития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тельных организаций, в отношении которых функции и полномочия учредителя осуществляет </w:t>
      </w:r>
      <w:r>
        <w:rPr>
          <w:b/>
          <w:sz w:val="28"/>
          <w:szCs w:val="28"/>
        </w:rPr>
        <w:t>МУ «Управление образования администрации Краснояружского района Белгородской области»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Общие полож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е Правила разработаны в соответствии с Федеральным законом от 29 декабря 2012 года № 273-ФЗ «Об образовании в Российской Федерации», Положением о Муниципальном учреждении «Управление образования администрации Краснояружского района Белгородской области», утвержденным решением Муниципального совета Краснояружского района от 12.11.2014 г.№102, в целях определения сроков и последовательности процедур и действий МУ «Управление образования администрации Краснояружского района Белгородской области», при согласовании программ развития образовательных организаций, в отношении которых функции и полномочия учредителя осуществляет МУ «Управление образования администрации Краснояружского района Белгородской области»,  (далее - образовательные организации), для их последующего утверждения образовательными организация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вития образовательной организации самостоятельно разрабатывается ею и принимается коллегиальным органом управления, наделенным действующим уставом соответствующими полномочиями, после чего представляется для согласования в МУ «Управление образования администрации Краснояружского района Белгородской области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Порядок согласования программы развития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й организации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Программа развития регистрируется в МУ «Управление образования администрации Краснояружского района Белгородской области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роцедуры согласования Программы развития образовательной организации привлекаются эксперт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 согласовании (об отказе в согласовании) Программы развития образовательной организации оформляется в виде заключения, которое подписывается заместителем начальника МУ «Управление образования администрации Краснояружского района Белгородской области» и эксперт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срок для рассмотрения представленных образовательной организацией документов и принятия решения о согласовании (об отказе в согласовании) Программы развития образовательной организации не может превышать тридцати календарных дней со дня поступления программы развития в МУ «Управление образования администрации Краснояружского района Белгородской области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Руководителю образовательной организации (иному уполномоченному лицу) вручается (организации направляется) экземпляр заключения МУ «Управление образования администрации Краснояружского района Белгородской области» о согласовании (об отказе в согласовании) Программы развития образовательной организации. На титульном листе проставляется отметка о ее согласовании.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8. Решение МУ «Управление образования администрации Краснояружского района Белгородской области» об отказе в согласовании Программы развития образовательной организации должно содержать основания для отказ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согласовании Программы развития образовательной организации являются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еопределенность индивидуальных особенностей (специфики деятельности) образовательной организации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еопределенность перспектив развития образовательной организации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тсутствие нововведений в деятельности образовательной организации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неопределенность мер по обновлению содержания и организации образовательного процесса, управления образовательной организацией на основе инновационных процессов (декларативный характер изложения Программы развития образовательной организации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в согласовании Программы развития образовательной организации заявители могут повторно представить документы в МУ «Управление образования администрации Краснояружского района Белгородской области» при условии их доработки с учетом замечаний и рекомендаций, предусмотренных в решении об отказе в согласовании Программы развития образовательной организации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528" w:right="-261"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ind w:left="5528" w:right="-261" w:hanging="0"/>
        <w:rPr/>
      </w:pPr>
      <w:r>
        <w:rPr>
          <w:color w:val="000000"/>
          <w:sz w:val="24"/>
          <w:szCs w:val="24"/>
        </w:rPr>
        <w:t>к приказу МУ «Управление образования администрации Краснояружского района Белгородской области»</w:t>
      </w:r>
    </w:p>
    <w:p>
      <w:pPr>
        <w:pStyle w:val="Normal"/>
        <w:ind w:left="5528" w:right="-26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«22 » мая 2014 г. №314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 экспертных групп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ля процедуры согласования Программ развития образовательных организаций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78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</w:tc>
      </w:tr>
      <w:tr>
        <w:trPr>
          <w:trHeight w:val="8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И.А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юк Е.В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развития общеобразовательных организаций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новая С.М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 О.В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развития дошкольных образовательных организаций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устова С.А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зова Л.В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развития дополнительного образования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1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8:35:00Z</dcterms:created>
  <dc:creator>Хализова</dc:creator>
  <dc:description/>
  <cp:keywords/>
  <dc:language>en-US</dc:language>
  <cp:lastModifiedBy>Директор</cp:lastModifiedBy>
  <cp:lastPrinted>2014-06-04T11:33:00Z</cp:lastPrinted>
  <dcterms:modified xsi:type="dcterms:W3CDTF">2019-04-03T05:38:00Z</dcterms:modified>
  <cp:revision>68</cp:revision>
  <dc:subject/>
  <dc:title/>
</cp:coreProperties>
</file>