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учающихся 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риказа департамента образования Белгородской области от 03.09.2018 г. №2270 «О проведении мониторингового исследования готовности первоклассников к обучению в школе», в соответствии с планом работы МУ «Управление образования администрации Краснояружского района» и с целью определения уровня готовности первоклассников к обучению в школе в образовательных учреждениях с 17 сентября по 12 октября 2018 года проведена психолого-педагогическая оценка готовности первоклассников к обучению в школе во всех общеобразовательных учреждения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была использована методика Семаго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Диагностика состояла из 5 задани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сследование прошли 180 первоклассника (100%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Учащиеся первых классов показали следующие уровни готовности к школе</w:t>
      </w:r>
      <w:r>
        <w:rPr/>
        <w:t>:</w:t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06"/>
        <w:gridCol w:w="761"/>
        <w:gridCol w:w="761"/>
        <w:gridCol w:w="762"/>
        <w:gridCol w:w="761"/>
        <w:gridCol w:w="762"/>
        <w:gridCol w:w="1347"/>
      </w:tblGrid>
      <w:tr>
        <w:trPr>
          <w:trHeight w:val="8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балл за задания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5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6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5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3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8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тепнянская О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3</w:t>
            </w:r>
          </w:p>
        </w:tc>
      </w:tr>
      <w:tr>
        <w:trPr>
          <w:trHeight w:val="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отиловская ООШ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5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итету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82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показа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13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средний балл набрали учащиеся  Сергиевской СОШ и Теребренской ООШ (19,83 б.), наименьший – учащиеся Илек-Пеньковской СОШ (14,58 б.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ысокий средний балл учащиеся набрали за задания  №4 (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средний балл получили за задание №3 (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) Особенно низкие баллы за это задание набрали учащиеся Илек-Пеньковской СОШ, Степнян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80 первоклассников 163 (91,1%) посещали дошкольные образова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и, посещавшие ДОУ,  показали следующий средний балл  по зад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5"/>
        <w:gridCol w:w="1103"/>
        <w:gridCol w:w="1158"/>
        <w:gridCol w:w="707"/>
        <w:gridCol w:w="707"/>
        <w:gridCol w:w="707"/>
        <w:gridCol w:w="707"/>
        <w:gridCol w:w="707"/>
        <w:gridCol w:w="992"/>
      </w:tblGrid>
      <w:tr>
        <w:trPr>
          <w:trHeight w:val="14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ки первоклассников,  посещавших ДОУ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 посещавших ДО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посещавших ДОУ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2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2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1</w:t>
            </w:r>
          </w:p>
        </w:tc>
      </w:tr>
      <w:tr>
        <w:trPr>
          <w:trHeight w:val="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9</w:t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4</w:t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тепнянская О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отиловская ООШ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муниципалите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й средний балл набрали первоклассники за задание №3 (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первоклассников не посещал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воклассники, не посещавшие ДОУ, показали следующий средний балл по зада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5"/>
        <w:gridCol w:w="1402"/>
        <w:gridCol w:w="992"/>
        <w:gridCol w:w="680"/>
        <w:gridCol w:w="680"/>
        <w:gridCol w:w="681"/>
        <w:gridCol w:w="680"/>
        <w:gridCol w:w="681"/>
        <w:gridCol w:w="992"/>
      </w:tblGrid>
      <w:tr>
        <w:trPr>
          <w:trHeight w:val="7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ки первоклассников,  посещавших ДОУ</w:t>
            </w:r>
          </w:p>
        </w:tc>
      </w:tr>
      <w:tr>
        <w:trPr>
          <w:trHeight w:val="16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 посещавших 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посещавших ДО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5</w:t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,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отиловская ОО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муниципалит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5"/>
        <w:gridCol w:w="1402"/>
        <w:gridCol w:w="992"/>
        <w:gridCol w:w="680"/>
        <w:gridCol w:w="680"/>
        <w:gridCol w:w="681"/>
        <w:gridCol w:w="680"/>
        <w:gridCol w:w="681"/>
        <w:gridCol w:w="992"/>
      </w:tblGrid>
      <w:tr>
        <w:trPr>
          <w:trHeight w:val="7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ки первоклассников,  посещавших ДОУ</w:t>
            </w:r>
          </w:p>
        </w:tc>
      </w:tr>
      <w:tr>
        <w:trPr>
          <w:trHeight w:val="16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 посещавших 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посещавших ДО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классники, посещавшие Д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классники, не посещавшие Д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, посещавшие ДОУ, хуже справились с заданиями №3, №4, №5, чем первоклассники, не посещавши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ускников дошкольных учреждений и групп показали, что лучший средний балл набрали выпускни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6"/>
        <w:gridCol w:w="895"/>
        <w:gridCol w:w="920"/>
        <w:gridCol w:w="920"/>
        <w:gridCol w:w="920"/>
        <w:gridCol w:w="920"/>
        <w:gridCol w:w="1327"/>
      </w:tblGrid>
      <w:tr>
        <w:trPr>
          <w:trHeight w:val="185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того 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Краснояружский ЦРР – детский с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4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ужский детский сад общеразвивающего ви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9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овской детский с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5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ский детский с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ский детский с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ужская СОШ 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8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ов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1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3</w:t>
            </w:r>
          </w:p>
        </w:tc>
      </w:tr>
      <w:tr>
        <w:trPr>
          <w:trHeight w:val="4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яховская О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2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бренская О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7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ек-Пеньков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янская О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иловская О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8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средний балл (19,4 б.) у выпускников МДОУ «Сергиевски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средний балл у выпускников дошкольной группы МДОУ «Графовская СОШ» (13,33 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ыпускники дошкольных учреждений и групп набрали низкие баллы при выполнении следующи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48"/>
      </w:tblGrid>
      <w:tr>
        <w:trPr>
          <w:trHeight w:val="2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результат</w:t>
            </w:r>
          </w:p>
        </w:tc>
      </w:tr>
      <w:tr>
        <w:trPr>
          <w:trHeight w:val="2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рафовская СОШ</w:t>
            </w:r>
          </w:p>
        </w:tc>
      </w:tr>
      <w:tr>
        <w:trPr>
          <w:trHeight w:val="5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Краснояружский ЦРР –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Краснояружский детский сад общеразвивающего вида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Вязовско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Сергиевски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Краснояружская СОШ №1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рафовская С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Репяховская О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Илек-Пеньковская С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Степнянская ООШ</w:t>
            </w:r>
          </w:p>
        </w:tc>
      </w:tr>
      <w:tr>
        <w:trPr>
          <w:trHeight w:val="5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д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Демидовский детский сад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Краснояружская СОШ №1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рафовская С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Теребренская ООШ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Колотиловская О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у выпускников детских садов и дошкольных групп хорошо сформированы произвольная регуляция деятельности (удержание алгоритма деятельности), возможности распределения и переключения внимания, работоспособности, темпа и целенаправленности деятельности, навыки пересчета в пределах 9, соотнесение цифр (графемы) и количества изображенных фигур. В то же время,  недостаточный уровень</w:t>
      </w:r>
      <w:r>
        <w:rPr>
          <w:rStyle w:val="FontStyle20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 xml:space="preserve">сформированности у ребенка звукового и звукобуквенного анализа материала, подаваемого на слух, сформированности графической деятельности (в частности, написания графем), произвольная регуляция собственной деятельности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ровень готовности первоклассников общеобразовательных учреждений Краснояружского района к школьному обучению в 2018-2019 учебном году по результатам диагностики  оценивается как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уровне у первоклассников сформированы </w:t>
      </w:r>
    </w:p>
    <w:p>
      <w:pPr>
        <w:pStyle w:val="Normal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извольная регуляция деятельности (удержание алгоритма деятельности), возможности распределения и переключения внимания, работоспособности, темпа и целенаправленности деятельности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>навыки пересчета в пределах 9, соотнесение цифр (графемы) и количества изображенных фигу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результатов педагогической диагностики позволяет выделить следующие </w:t>
      </w:r>
      <w:r>
        <w:rPr>
          <w:b/>
          <w:i/>
          <w:sz w:val="28"/>
          <w:szCs w:val="28"/>
        </w:rPr>
        <w:t>проблемные зоны:</w:t>
      </w:r>
    </w:p>
    <w:p>
      <w:pPr>
        <w:pStyle w:val="Normal"/>
        <w:autoSpaceDE w:val="false"/>
        <w:ind w:left="14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;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уководителям 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количественные и качественные результаты педагогической диагностики готовности первоклассников к обучению в школе, выявить проблемные зоны и установить их причины до 1.12.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нализ подготовил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ак О.В.- начальник отдела оценки качества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Sylfaen" w:hAnsi="Sylfaen" w:cs="Sylfaen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62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00Z</dcterms:created>
  <dc:creator>sherbak</dc:creator>
  <dc:description/>
  <cp:keywords/>
  <dc:language>en-US</dc:language>
  <cp:lastModifiedBy>Щербак</cp:lastModifiedBy>
  <cp:lastPrinted>2019-03-28T13:19:00Z</cp:lastPrinted>
  <dcterms:modified xsi:type="dcterms:W3CDTF">2019-03-28T10:19:00Z</dcterms:modified>
  <cp:revision>9</cp:revision>
  <dc:subject/>
  <dc:title>Справка по результатам мониторинга</dc:title>
</cp:coreProperties>
</file>