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данных мониторинга результативности воспитательной работы в общеобразовательных учреждениях района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Эффективность воспитательного процесса – это соотнесенность полученных результатов с целями и прошлыми достижениями в воспитательной практике. </w:t>
      </w:r>
    </w:p>
    <w:p>
      <w:pPr>
        <w:pStyle w:val="Normal"/>
        <w:jc w:val="both"/>
        <w:rPr/>
      </w:pPr>
      <w:r>
        <w:rPr/>
        <w:tab/>
        <w:t>Основное предназначение воспитания и образования заключается в его развивающем влиянии, поэтому понимая, что диагностика изменений ситуации развития ребенка не должна производиться в виде одноразовых  срезов, МУ «Управление образования администрации Краснояружского района» проводит диагностические исследования с неизменными критериями и методиками на протяжении всего периода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изучения результативности процесса воспитания определены следующие критерии и диагностические сред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Сформированность нравственного потенциала личности учащегося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даптированный вариант методики М. Рокича для исследования ценностных ориентации школьников</w:t>
      </w:r>
    </w:p>
    <w:p>
      <w:pPr>
        <w:pStyle w:val="Normal"/>
        <w:rPr/>
      </w:pPr>
      <w:r>
        <w:rPr/>
        <w:t>(составлен Е. Хмелевым).</w:t>
      </w:r>
    </w:p>
    <w:p>
      <w:pPr>
        <w:pStyle w:val="Normal"/>
        <w:rPr/>
      </w:pPr>
      <w:r>
        <w:rPr/>
        <w:t>2. .Методики для изучения воспитанност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Удовлетворенность учащихся, педагогов и родителей жизнедеятельностью в школе</w:t>
      </w:r>
    </w:p>
    <w:p>
      <w:pPr>
        <w:pStyle w:val="Normal"/>
        <w:numPr>
          <w:ilvl w:val="0"/>
          <w:numId w:val="2"/>
        </w:numPr>
        <w:rPr/>
      </w:pPr>
      <w:r>
        <w:rPr/>
        <w:t>Анкета для учащихся и родителей «Удовлетворенность учащихся и родителей воспитательным процессом школ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Сформированность общешкольного коллектива. </w:t>
      </w:r>
    </w:p>
    <w:p>
      <w:pPr>
        <w:pStyle w:val="Normal"/>
        <w:rPr/>
      </w:pPr>
      <w:r>
        <w:rPr/>
        <w:t xml:space="preserve"> </w:t>
      </w:r>
      <w:r>
        <w:rPr/>
        <w:t xml:space="preserve">1. Методика М.И. Рожкова «Определение уровня развития ученического самоуправ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V.  Сформированность физического потенциала личности учащегося.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атистический медицинский анализ состояния здоровья учащих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лана работы МУ «Управление образования администрации Краснояружского района» на 2019 год проводился мониторинг результативности воспитательной работы в общеобразовательных учреждениях района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, проведенных методик, показала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ый вариант методики М. Рокича для исследования ценностных ориентаци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имся 4,9,11 классов предлагается выбрать 3 ценности – цели наиболее важных и 2 наименее важных для них: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2"/>
        <w:gridCol w:w="7118"/>
      </w:tblGrid>
      <w:tr>
        <w:trPr>
          <w:trHeight w:val="288" w:hRule="atLeast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ценностей (ценности-цели)</w:t>
            </w:r>
          </w:p>
        </w:tc>
      </w:tr>
      <w:tr>
        <w:trPr>
          <w:trHeight w:val="336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Активная, деятельная жизнь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Общественное признание (уважение окружающих, одноклассников)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Жизненная мудрость (зрелость суждений и здоровый смысл, достигаемый жизненным опытом)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Познание (возможность расширения своего образования, кругозора, общей культуры, интеллектуальное развитие)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Здоровье (физическое и психическое)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. Равенство (братство, равные возможности для всех)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Интересная работа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 Самостоятельность как независимость в суждениях и оценках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Красота природы и искусства (переживание прекрасного в природе и искусстве)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. Свобода как независимость в поступках и действиях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Любовь (духовная и физическая близость с любимым человеком)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 Счастливая семенная жизнь</w:t>
            </w: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 Материально обеспеченная жизнь (отсутствие материальных затруднений)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 Творчество (возможность творческой деятельности)</w:t>
            </w: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 Хорошие, верные друзья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. Уверенность в себе (свобода от внутренних противоречий, сомнений)</w:t>
            </w: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. Спокойная, благоприятная обстановка в стране, в нашем обществе</w:t>
            </w:r>
            <w:r>
              <w:rPr/>
              <w:t xml:space="preserve"> </w:t>
            </w:r>
          </w:p>
        </w:tc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 Удовольствия (жизнь, полная удовольствий, развлечений, приятного проведения времени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итивные выбо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 класс-2019</w:t>
      </w:r>
    </w:p>
    <w:p>
      <w:pPr>
        <w:pStyle w:val="Normal"/>
        <w:jc w:val="both"/>
        <w:rPr/>
      </w:pPr>
      <w:r>
        <w:rPr/>
      </w:r>
    </w:p>
    <w:tbl>
      <w:tblPr>
        <w:tblW w:w="16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20"/>
        <w:gridCol w:w="784"/>
        <w:gridCol w:w="784"/>
        <w:gridCol w:w="784"/>
        <w:gridCol w:w="784"/>
        <w:gridCol w:w="784"/>
        <w:gridCol w:w="784"/>
        <w:gridCol w:w="784"/>
        <w:gridCol w:w="784"/>
        <w:gridCol w:w="672"/>
        <w:gridCol w:w="784"/>
        <w:gridCol w:w="672"/>
        <w:gridCol w:w="784"/>
        <w:gridCol w:w="784"/>
        <w:gridCol w:w="784"/>
        <w:gridCol w:w="784"/>
        <w:gridCol w:w="784"/>
        <w:gridCol w:w="672"/>
      </w:tblGrid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МОУ "Вязовская С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рафовская С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Илек-Пеньковская СОШ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1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2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епяховская О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ргиевская С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тепнянская О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Теребренская ОО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лотиловская ООШ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8 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  <w:t>9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  <w:t>17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7  г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4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6  г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0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5  г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1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3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 4 классов района, как и в прошлом году, преимущественно выбирают в качестве позитивных выборов «Здоровье (физическое и психологическое)» (</w:t>
      </w:r>
      <w:r>
        <w:rPr>
          <w:b/>
        </w:rPr>
        <w:t>Вязовская СОШ, Илек-Пеньковская СОШ,</w:t>
      </w:r>
      <w:r>
        <w:rPr/>
        <w:t xml:space="preserve"> </w:t>
      </w:r>
      <w:r>
        <w:rPr>
          <w:b/>
        </w:rPr>
        <w:t xml:space="preserve">Краснояружская СОШ №1, Краснояружская СОШ №2, </w:t>
      </w:r>
      <w:r>
        <w:rPr/>
        <w:t>Репяховская ООШ). В целом по району процент таких детей уменьшился. Ценность  «Активная, деятельная жизнь» занимает вторую позицию, процент детей, выбравших данную ценность, увеличивается. Ценность «Счастливая семенная жизнь» переместилась со второй на третью позиц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 класс-2019 год</w:t>
      </w:r>
    </w:p>
    <w:tbl>
      <w:tblPr>
        <w:tblW w:w="166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85"/>
        <w:gridCol w:w="785"/>
        <w:gridCol w:w="821"/>
        <w:gridCol w:w="785"/>
        <w:gridCol w:w="785"/>
        <w:gridCol w:w="785"/>
        <w:gridCol w:w="785"/>
        <w:gridCol w:w="785"/>
        <w:gridCol w:w="785"/>
        <w:gridCol w:w="785"/>
        <w:gridCol w:w="711"/>
        <w:gridCol w:w="711"/>
        <w:gridCol w:w="763"/>
        <w:gridCol w:w="763"/>
        <w:gridCol w:w="821"/>
        <w:gridCol w:w="785"/>
        <w:gridCol w:w="785"/>
        <w:gridCol w:w="784"/>
      </w:tblGrid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Вязо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Графо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Илек-Пенько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раснояружская СОШ №1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раснояружская СОШ №2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Репяхов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ергие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Теребрен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лотиловская ООШ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2018  г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2017  г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5,0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2016  го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2015 год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%</w:t>
            </w:r>
          </w:p>
        </w:tc>
      </w:tr>
    </w:tbl>
    <w:p>
      <w:pPr>
        <w:pStyle w:val="Normal"/>
        <w:jc w:val="both"/>
        <w:rPr/>
      </w:pPr>
      <w:r>
        <w:rPr/>
        <w:t>Обучающие 9 классов района преимущественно выбирают в качестве позитивных выборов «Здоровье (физическое и психологическое)» (</w:t>
      </w:r>
      <w:r>
        <w:rPr>
          <w:b/>
        </w:rPr>
        <w:t>Вязовская СОШ, Илек-Пеньковская СОШ, Сергиевская СОШ, Теребренская ООШ, Графовская СОШ,</w:t>
      </w:r>
      <w:r>
        <w:rPr/>
        <w:t xml:space="preserve"> </w:t>
      </w:r>
      <w:r>
        <w:rPr>
          <w:b/>
        </w:rPr>
        <w:t>Краснояружская СОШ №1,</w:t>
      </w:r>
      <w:r>
        <w:rPr/>
        <w:t xml:space="preserve"> </w:t>
      </w:r>
      <w:r>
        <w:rPr>
          <w:b/>
        </w:rPr>
        <w:t>Репяховская ООШ</w:t>
      </w:r>
      <w:r>
        <w:rPr/>
        <w:t xml:space="preserve">, </w:t>
      </w:r>
      <w:r>
        <w:rPr>
          <w:b/>
        </w:rPr>
        <w:t>Краснояружская СОШ №2</w:t>
      </w:r>
      <w:r>
        <w:rPr/>
        <w:t>, Репяховская ООШ). На второй позиции остается  ценность «Счастливая семейная жизнь». Третью - занимает ценность «Активная, деятельная жизн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класс-2019 год</w:t>
      </w:r>
    </w:p>
    <w:tbl>
      <w:tblPr>
        <w:tblW w:w="165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672"/>
        <w:gridCol w:w="672"/>
        <w:gridCol w:w="672"/>
        <w:gridCol w:w="784"/>
        <w:gridCol w:w="784"/>
        <w:gridCol w:w="784"/>
        <w:gridCol w:w="672"/>
        <w:gridCol w:w="784"/>
        <w:gridCol w:w="784"/>
      </w:tblGrid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Вяз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раф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Илек-Пеньк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1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2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ргие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8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1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3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3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6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5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1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8%</w:t>
            </w:r>
          </w:p>
        </w:tc>
      </w:tr>
    </w:tbl>
    <w:p>
      <w:pPr>
        <w:pStyle w:val="Normal"/>
        <w:jc w:val="both"/>
        <w:rPr/>
      </w:pPr>
      <w:r>
        <w:rPr/>
        <w:t>Обучающиеся 11 классов района также как и в прошлом году преимущественно выбирают в качестве позитивных выборов «Здоровье (физическое и психологическое)» (</w:t>
      </w:r>
      <w:r>
        <w:rPr>
          <w:b/>
        </w:rPr>
        <w:t>Сергиевская СОШ, Вязовская СОШ, Краснояружская СОШ №2, Графовская СОШ,  Краснояружская СОШ №1</w:t>
      </w:r>
      <w:r>
        <w:rPr/>
        <w:t xml:space="preserve">, </w:t>
      </w:r>
      <w:r>
        <w:rPr>
          <w:b/>
        </w:rPr>
        <w:t>Илек-Пеньковская СОШ</w:t>
      </w:r>
      <w:r>
        <w:rPr/>
        <w:t>). Ценность «Счастливая семейная жизнь» занимает второе место, процент ниже прошлогоднего. Ценность  «Хорошие, верные друзья» занимает третью позицию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вергаемые ценности-цел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 класс-2019</w:t>
      </w:r>
      <w:r>
        <w:rPr/>
        <w:t xml:space="preserve"> год</w:t>
      </w:r>
    </w:p>
    <w:tbl>
      <w:tblPr>
        <w:tblW w:w="16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Вяз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раф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Илек-Пеньк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1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2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епяховская О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5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ргие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тепнянская О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Теребренская О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лотиловская ООШ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8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5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6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5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,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е 4 классов района, как и в прошлом году, в качестве отвергаемых ценностей выбирают «Удовольствия (жизнь, полная удовольствий, развлечений, приятного проведения времени)» ( </w:t>
      </w:r>
      <w:r>
        <w:rPr>
          <w:b/>
        </w:rPr>
        <w:t>Краснояружская СОШ №2</w:t>
      </w:r>
      <w:r>
        <w:rPr/>
        <w:t xml:space="preserve">, </w:t>
      </w:r>
      <w:r>
        <w:rPr>
          <w:b/>
        </w:rPr>
        <w:t xml:space="preserve">Графовская СОШ, Илек-Пеньковская СОШ, </w:t>
      </w:r>
      <w:r>
        <w:rPr/>
        <w:t>Репяховская ООШ, Степнянская ООШ</w:t>
      </w:r>
      <w:r>
        <w:rPr>
          <w:b/>
        </w:rPr>
        <w:t xml:space="preserve">, </w:t>
      </w:r>
      <w:r>
        <w:rPr/>
        <w:t>Колотиловская ООШ</w:t>
      </w:r>
      <w:r>
        <w:rPr>
          <w:b/>
        </w:rPr>
        <w:t xml:space="preserve">). </w:t>
      </w:r>
      <w:r>
        <w:rPr/>
        <w:t>11,3% детей в качестве отвергаемой ценности выбирают «Творчество (возможность творческой деятельности)» (</w:t>
      </w:r>
      <w:r>
        <w:rPr>
          <w:b/>
        </w:rPr>
        <w:t>Теребренская ООШ</w:t>
      </w:r>
      <w:r>
        <w:rPr/>
        <w:t>, Сергиевская СОШ). 10,8% четвероклассников к отвергнутым относят ценность «Уверенность в себе (свобода от внутренних противоречий, сомнений)» (Сергиевская С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класс-2019 год</w:t>
      </w:r>
    </w:p>
    <w:tbl>
      <w:tblPr>
        <w:tblW w:w="16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Вяз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раф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Илек-Пеньк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1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2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Репяховская О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ргие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Теребренская О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Колотиловская ООШ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  <w:r>
              <w:rPr>
                <w:rFonts w:cs="Arial CYR" w:ascii="Arial CYR" w:hAnsi="Arial CYR"/>
                <w:sz w:val="20"/>
                <w:szCs w:val="20"/>
                <w:shd w:fill="E5B8B7" w:val="clear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8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6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%</w:t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5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учающие 9 классов района преимущественно в качестве отвергаемых ценностей выбирают «Удовольствия (жизнь, полная удовольствий, развлечений, приятного проведения времени)» (Графовская СОШ, Краснояружская СОШ №1, Теребренская ООШ), «Свобода как независимость в поступках и действиях» (Графовская СОШ),  «Самостоятельность как независимость в суждениях и оценках» (Вязовская СОШ, Илек-Пеньковская СОШ, Репяховская ООШ), «Творчество (возможность творческой деятельности)» (Краснояружская СОШ №2, Колотиловская О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класс-2019 год</w:t>
      </w:r>
    </w:p>
    <w:tbl>
      <w:tblPr>
        <w:tblW w:w="16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4"/>
        <w:gridCol w:w="784"/>
        <w:gridCol w:w="700"/>
        <w:gridCol w:w="784"/>
        <w:gridCol w:w="784"/>
        <w:gridCol w:w="850"/>
        <w:gridCol w:w="784"/>
        <w:gridCol w:w="775"/>
        <w:gridCol w:w="784"/>
        <w:gridCol w:w="784"/>
        <w:gridCol w:w="784"/>
        <w:gridCol w:w="784"/>
        <w:gridCol w:w="833"/>
        <w:gridCol w:w="851"/>
        <w:gridCol w:w="784"/>
        <w:gridCol w:w="784"/>
        <w:gridCol w:w="763"/>
        <w:gridCol w:w="895"/>
      </w:tblGrid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Вяз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Граф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Илек-Пенько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1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Краснояружская СОШ №2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"Сергиевская СОШ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 по район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8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6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7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9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 201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6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2015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%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5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7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учающие 11 классов района в качестве отвергаемых ценностей выбирают «Творчество (возможность творческой деятельности)» (</w:t>
      </w:r>
      <w:r>
        <w:rPr>
          <w:b/>
        </w:rPr>
        <w:t>Вязовская СОШ</w:t>
      </w:r>
      <w:r>
        <w:rPr/>
        <w:t xml:space="preserve">, Графовская СОШ, Илек-Пеньковская СОШ, </w:t>
      </w:r>
      <w:r>
        <w:rPr>
          <w:b/>
        </w:rPr>
        <w:t>Краснояружская СОШ №2</w:t>
      </w:r>
      <w:r>
        <w:rPr/>
        <w:t xml:space="preserve">), «Удовольствия (жизнь, полная удовольствий, развлечений, приятного проведения времени)» (Вязовская СОШ, Краснояружская СОШ №2), «Красота природы и искусства (переживание прекрасного в природе и искусстве)» (Краснояружская СОШ №1, Сергиевская СОШ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нность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-2019 год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175"/>
        <w:gridCol w:w="1189"/>
        <w:gridCol w:w="1200"/>
        <w:gridCol w:w="1004"/>
      </w:tblGrid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О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тепнян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олотилов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8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7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6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5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,1% обучающихся 4 классов имеют высокий уровень воспитанности, высок процент таких детей в Теребренской ООШ, Краснояружской СОШ №2. Преимущественно средний уровень воспитанности имеют дети в Краснояружской СОШ №1, Вязовской СОШ. Отсутствуют дети с высоким уровнем воспитанности в </w:t>
      </w:r>
      <w:r>
        <w:rPr>
          <w:b/>
        </w:rPr>
        <w:t>Степнянской ООШ</w:t>
      </w:r>
      <w:r>
        <w:rPr/>
        <w:t xml:space="preserve">. В то же время в </w:t>
      </w:r>
      <w:r>
        <w:rPr>
          <w:b/>
        </w:rPr>
        <w:t>Степнянской ООШ,</w:t>
      </w:r>
      <w:r>
        <w:rPr/>
        <w:t xml:space="preserve"> </w:t>
      </w:r>
      <w:r>
        <w:rPr>
          <w:b/>
        </w:rPr>
        <w:t xml:space="preserve">Сергиевской СОШ </w:t>
      </w:r>
      <w:r>
        <w:rPr/>
        <w:t xml:space="preserve">преобладают дети со средним уровнем воспитанно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равнении с прошлым годом наблюдается увеличение детей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 класс-2019 год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75"/>
        <w:gridCol w:w="1189"/>
        <w:gridCol w:w="1099"/>
        <w:gridCol w:w="1004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О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00" w:val="clear"/>
              </w:rPr>
              <w:t>8</w:t>
            </w:r>
            <w:r>
              <w:rPr>
                <w:color w:val="000000"/>
                <w:sz w:val="22"/>
                <w:szCs w:val="22"/>
              </w:rPr>
              <w:t>7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олотилов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2017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2017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6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7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5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6,6% девятиклассников в районе имеют средний уровень воспитанности. Преобладают дети с высоким уровнем лишь в Репяховской ООШ,  с хорошим уровнем - в Графовской СОШ. В Краснояружской СОШ №1, Степнянской ООШ, Теребренской ООШ, Сергиевской СОШ, Илек-Пеньковской СОШ преобладают дети со средним уровнем воспитанности. Имеются дети с низким уровнем, особенно высок процент таких детей в Краснояружской СОШ №2. </w:t>
      </w:r>
    </w:p>
    <w:p>
      <w:pPr>
        <w:pStyle w:val="Normal"/>
        <w:jc w:val="both"/>
        <w:rPr/>
      </w:pPr>
      <w:r>
        <w:rPr/>
        <w:t>В сравнении с прошлыми годами наблюдается увеличение детей среднего и низкого уровней  воспит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-2019 год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75"/>
        <w:gridCol w:w="1220"/>
        <w:gridCol w:w="1099"/>
        <w:gridCol w:w="1004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именование О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8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7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6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2015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3,9% обучающихся 11 классов имеют хороший уровень воспитанности, преобладают такие дети в Краснояружской СОШ №1. В Илек-Пеньковской СОШ и Краснояружской СОШ №2 больший процент детей имеют высокий уровень воспитанности. В Сергиевской СОШ  имеются обучающиеся с низким уровнем воспита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кета для учащихся и родителей «Удовлетворенность учащихся и родителей воспитательным процессом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щихся 4 классов ОУ района в большей степени привлекают </w:t>
      </w:r>
      <w:r>
        <w:rPr>
          <w:b/>
        </w:rPr>
        <w:t xml:space="preserve">отношения с классным руководителем </w:t>
      </w:r>
      <w:r>
        <w:rPr/>
        <w:t>(</w:t>
      </w:r>
      <w:r>
        <w:rPr>
          <w:b/>
        </w:rPr>
        <w:t xml:space="preserve">Краснояружская СОШ №2, </w:t>
      </w:r>
      <w:r>
        <w:rPr/>
        <w:t>Колотиловская ООШ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Низкий уровень удовлетворенности по критериям «Появились новые предметы» и «В школе высокий уровень требований».</w:t>
      </w:r>
    </w:p>
    <w:p>
      <w:pPr>
        <w:pStyle w:val="Normal"/>
        <w:rPr/>
      </w:pPr>
      <w:r>
        <w:rPr/>
        <w:t>2019 – 4 (учащиеся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992"/>
        <w:gridCol w:w="1134"/>
        <w:gridCol w:w="992"/>
        <w:gridCol w:w="993"/>
        <w:gridCol w:w="992"/>
        <w:gridCol w:w="1134"/>
        <w:gridCol w:w="992"/>
        <w:gridCol w:w="992"/>
        <w:gridCol w:w="1134"/>
      </w:tblGrid>
      <w:tr>
        <w:trPr>
          <w:trHeight w:val="361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тепня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Репях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Теребренская ООШ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У «Колоти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9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ьший уровень удовлетворенности у обучающихся 4 класса Сергиевской СОШ.</w:t>
      </w:r>
    </w:p>
    <w:p>
      <w:pPr>
        <w:pStyle w:val="Normal"/>
        <w:jc w:val="both"/>
        <w:rPr/>
      </w:pPr>
      <w:r>
        <w:rPr/>
        <w:t>Сравнительный анализ по годам свидетельствует о снижении уровня удовлетворенности в Сергиевской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– 4 (родители)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5"/>
        <w:gridCol w:w="1095"/>
        <w:gridCol w:w="1095"/>
        <w:gridCol w:w="1095"/>
        <w:gridCol w:w="1095"/>
        <w:gridCol w:w="1095"/>
        <w:gridCol w:w="1096"/>
        <w:gridCol w:w="1160"/>
        <w:gridCol w:w="1030"/>
        <w:gridCol w:w="1096"/>
        <w:gridCol w:w="1096"/>
      </w:tblGrid>
      <w:tr>
        <w:trPr>
          <w:trHeight w:val="267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тепнянская ООШ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Репяховская ООШ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Теребренская ООШ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олотиловская ООШ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00" w:val="clear"/>
              </w:rPr>
              <w:t>3,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7</w:t>
            </w:r>
          </w:p>
        </w:tc>
      </w:tr>
    </w:tbl>
    <w:p>
      <w:pPr>
        <w:pStyle w:val="Normal"/>
        <w:jc w:val="both"/>
        <w:rPr/>
      </w:pPr>
      <w:r>
        <w:rPr/>
        <w:t>Родителей учащихся 4 классов также радуют отношения с классным руководителем и педагогами (</w:t>
      </w:r>
      <w:r>
        <w:rPr>
          <w:b/>
        </w:rPr>
        <w:t>Графовская СОШ</w:t>
      </w:r>
      <w:r>
        <w:rPr/>
        <w:t>, Краснояружская СОШ №2, Репяховская ООШ, Теребренская ООШ, Колотиловская ООШ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ий уровень удовлетворенности в Репяховской ООШ. Низкий уровень удовлетворенности у родителей 4 класса Илек-Пеньковской СОШ.</w:t>
      </w:r>
    </w:p>
    <w:p>
      <w:pPr>
        <w:pStyle w:val="Normal"/>
        <w:jc w:val="both"/>
        <w:rPr/>
      </w:pPr>
      <w:r>
        <w:rPr/>
        <w:t>Снижение уровня удовлетворенности наблюдается в сравнении с другими годами в Графовской  СОШ и  Степнянской ОО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9 – 9 (учащиеся)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4"/>
        <w:gridCol w:w="1094"/>
      </w:tblGrid>
      <w:tr>
        <w:trPr>
          <w:trHeight w:val="31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тепнянская О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Репяховская ООШ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Теребренская ООШ»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ОУ «Колотиловская ООШ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7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хся 9 классов ОУ района в большей степени радует </w:t>
      </w:r>
      <w:r>
        <w:rPr>
          <w:b/>
        </w:rPr>
        <w:t xml:space="preserve">отношение с классным руководителем </w:t>
      </w:r>
      <w:r>
        <w:rPr/>
        <w:t>(</w:t>
      </w:r>
      <w:r>
        <w:rPr>
          <w:b/>
        </w:rPr>
        <w:t>Вязовская СОШ</w:t>
      </w:r>
      <w:r>
        <w:rPr/>
        <w:t xml:space="preserve">, Репяховская ООШ, Колотиловска ООШ). </w:t>
      </w:r>
    </w:p>
    <w:p>
      <w:pPr>
        <w:pStyle w:val="Normal"/>
        <w:jc w:val="both"/>
        <w:rPr/>
      </w:pPr>
      <w:r>
        <w:rPr/>
        <w:t>Высокая степень удовлетворенности отмечается у учащихся Вязовской СОШ. Низкий уровень удовлетворенности  у учащихся Краснояружской СОШ №1 и Графовской СОШ.</w:t>
      </w:r>
    </w:p>
    <w:p>
      <w:pPr>
        <w:pStyle w:val="Normal"/>
        <w:ind w:firstLine="567"/>
        <w:jc w:val="both"/>
        <w:rPr/>
      </w:pPr>
      <w:r>
        <w:rPr/>
        <w:t xml:space="preserve">Низкий средний балл по показателям «Новые предметы» в большинстве школ. </w:t>
      </w:r>
    </w:p>
    <w:p>
      <w:pPr>
        <w:pStyle w:val="Normal"/>
        <w:ind w:firstLine="567"/>
        <w:jc w:val="both"/>
        <w:rPr/>
      </w:pPr>
      <w:r>
        <w:rPr/>
        <w:t>Сравнительный анализ показывает снижение удовлетворенности в Сергиевской СОШ и Репяховской О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– 9 (родител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18"/>
        <w:gridCol w:w="1046"/>
        <w:gridCol w:w="847"/>
        <w:gridCol w:w="1235"/>
        <w:gridCol w:w="1001"/>
        <w:gridCol w:w="1113"/>
        <w:gridCol w:w="1326"/>
        <w:gridCol w:w="1100"/>
        <w:gridCol w:w="1130"/>
        <w:gridCol w:w="1230"/>
        <w:gridCol w:w="1070"/>
      </w:tblGrid>
      <w:tr>
        <w:trPr>
          <w:trHeight w:val="253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тепнянская ООШ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Репяховская ОО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Теребренская ООШ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олотиловская ООШ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  <w:shd w:fill="FFFF00" w:val="clear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0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9</w:t>
            </w:r>
          </w:p>
        </w:tc>
      </w:tr>
      <w:tr>
        <w:trPr>
          <w:trHeight w:val="7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дителей учащихся 9 классов радуют также отношение с классным руководителем (Вязовская СОШ, </w:t>
      </w:r>
      <w:r>
        <w:rPr>
          <w:b/>
        </w:rPr>
        <w:t>Графовская СОШ,</w:t>
      </w:r>
      <w:r>
        <w:rPr/>
        <w:t xml:space="preserve"> Илек_Пеньковская СОШ, Репяховская ООШ, Колотиловская  ООШ</w:t>
      </w:r>
      <w:r>
        <w:rPr>
          <w:b/>
        </w:rPr>
        <w:t>)</w:t>
      </w:r>
      <w:r>
        <w:rPr/>
        <w:t>. Высокий уровень удовлетворенности у родителей девятиклассников в Илек-Пеньковской СОШ.</w:t>
      </w:r>
    </w:p>
    <w:p>
      <w:pPr>
        <w:pStyle w:val="Normal"/>
        <w:ind w:firstLine="567"/>
        <w:jc w:val="both"/>
        <w:rPr/>
      </w:pPr>
      <w:r>
        <w:rPr/>
        <w:t xml:space="preserve">Низкий средний балл по показателям «Появились новые предметы». </w:t>
      </w:r>
    </w:p>
    <w:p>
      <w:pPr>
        <w:pStyle w:val="Normal"/>
        <w:ind w:firstLine="567"/>
        <w:jc w:val="both"/>
        <w:rPr/>
      </w:pPr>
      <w:r>
        <w:rPr>
          <w:b/>
        </w:rPr>
        <w:t>Самый низкий балл удовлетворенности у родителей девятиклассников Краснояружской СОШ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9 год – 11 (учащиеся)</w:t>
      </w:r>
    </w:p>
    <w:tbl>
      <w:tblPr>
        <w:tblW w:w="13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42"/>
        <w:gridCol w:w="1194"/>
        <w:gridCol w:w="960"/>
        <w:gridCol w:w="960"/>
        <w:gridCol w:w="960"/>
        <w:gridCol w:w="1273"/>
        <w:gridCol w:w="1273"/>
      </w:tblGrid>
      <w:tr>
        <w:trPr>
          <w:trHeight w:val="3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shd w:fill="FFFF00" w:val="clear"/>
              </w:rPr>
              <w:t>,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хся 11 классов ОУ района в большей степени привлекает отношение с классным руководителем. Наибольший средний балл удовлетворенности у обучающихся 11 класса Вязовской С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зкий средний балл  по показателю «Появились новые предметы». Наименьший средний показатель удовлетворенности у обучающихся 11 класса </w:t>
      </w:r>
      <w:r>
        <w:rPr>
          <w:b/>
        </w:rPr>
        <w:t>Сергиевской СО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год – 11 (родители)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42"/>
        <w:gridCol w:w="1194"/>
        <w:gridCol w:w="960"/>
        <w:gridCol w:w="960"/>
        <w:gridCol w:w="960"/>
        <w:gridCol w:w="1273"/>
        <w:gridCol w:w="1820"/>
      </w:tblGrid>
      <w:tr>
        <w:trPr>
          <w:trHeight w:val="35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бле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ись новые предме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 и оснащение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традиции шко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педагог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проявить себя в школе и в класс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 участвовать в школьных дел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кружков, клубов, спортивных секций, факультативов по своим интерес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интересная жизн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одноклассни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ысокий уровень требова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 классным руководител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2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7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4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школе 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дителей всех учащихся 11 классов радуют отношения с классным руководителем и одноклассниками. Высокий уровень удовлетворенности у родителей обучающихся 11 класса Илек-Пеньковской СОШ, низкий – </w:t>
      </w:r>
      <w:r>
        <w:rPr>
          <w:b/>
        </w:rPr>
        <w:t>Сергиевской СОШ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зкий средний балл родители по показателям «Появились новые предме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определения уровня развития  самоуправления в ученическом коллективе М.И.Рож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ровень самоуправления коллектива 9 класса в </w:t>
      </w:r>
      <w:r>
        <w:rPr>
          <w:b/>
        </w:rPr>
        <w:t xml:space="preserve">Графовской СОШ, </w:t>
      </w:r>
      <w:r>
        <w:rPr/>
        <w:t>Краснояружской СОШ №1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раснояружской СОШ №2</w:t>
      </w:r>
      <w:r>
        <w:rPr/>
        <w:t>, Сергиевской СОШ, Теребренской ООШ низкий.   Уровень развития самоуправления всего учебного заведения низкий, по мнению учащихся 9 классов, в Краснояружской СОШ №1 и Сергиевской СОШ.</w:t>
      </w:r>
    </w:p>
    <w:p>
      <w:pPr>
        <w:pStyle w:val="Normal"/>
        <w:jc w:val="both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12"/>
        <w:gridCol w:w="912"/>
        <w:gridCol w:w="912"/>
        <w:gridCol w:w="912"/>
        <w:gridCol w:w="912"/>
        <w:gridCol w:w="936"/>
        <w:gridCol w:w="912"/>
        <w:gridCol w:w="991"/>
        <w:gridCol w:w="983"/>
      </w:tblGrid>
      <w:tr>
        <w:trPr>
          <w:trHeight w:val="3002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Репяховская О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Теребренская ООШ»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олотиловская ООШ</w:t>
            </w:r>
          </w:p>
        </w:tc>
      </w:tr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ключенность учащихся в самоуправленческую деятельность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организованность классного коллектива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тветственность членов классного коллектива за его дела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</w:tr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включенность класса в дела общешкольного коллектива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</w:tr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отношения класса с другими ученическими коллективами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ответственность учащихся класса за дела общешкольного коллекти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самоуправления коллективов 11 классов низкий в Графовской СОШ и Краснояружской СОШ №1. Уровень развития самоуправления всего учебного заведения низкий, по мнению учащихся 11 классов, в Графовской СОШ.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066"/>
        <w:gridCol w:w="1066"/>
        <w:gridCol w:w="1066"/>
        <w:gridCol w:w="1066"/>
        <w:gridCol w:w="1066"/>
        <w:gridCol w:w="1108"/>
      </w:tblGrid>
      <w:tr>
        <w:trPr>
          <w:trHeight w:val="2407" w:hRule="atLeast"/>
          <w:cantSplit w:val="true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Вязов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Графов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Илек-Пеньковская СОШ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1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Краснояружская СОШ №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У «Сергиевская СОШ»</w:t>
            </w:r>
          </w:p>
        </w:tc>
      </w:tr>
      <w:tr>
        <w:trPr>
          <w:trHeight w:val="78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ключенность учащихся в самоуправленческую деятельность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</w:tr>
      <w:tr>
        <w:trPr>
          <w:trHeight w:val="52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организованность классного коллектив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</w:tr>
      <w:tr>
        <w:trPr>
          <w:trHeight w:val="52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тветственность членов классного коллектива за его дел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</w:t>
            </w:r>
          </w:p>
        </w:tc>
      </w:tr>
      <w:tr>
        <w:trPr>
          <w:trHeight w:val="52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включенность класса в дела общешкольного коллектив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</w:tr>
      <w:tr>
        <w:trPr>
          <w:trHeight w:val="52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отношения класса с другими ученическими коллективам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</w:tr>
      <w:tr>
        <w:trPr>
          <w:trHeight w:val="780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ответственность учащихся класса за дела общешкольного коллекти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ий потенц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584"/>
        <w:gridCol w:w="1585"/>
        <w:gridCol w:w="1585"/>
        <w:gridCol w:w="1585"/>
        <w:gridCol w:w="1585"/>
      </w:tblGrid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. мед.группа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1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раснояружская СОШ №2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Вязовская С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Графовская С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%</w:t>
            </w:r>
          </w:p>
        </w:tc>
      </w:tr>
      <w:tr>
        <w:trPr>
          <w:trHeight w:val="2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Илек-Пеньковская С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ергиевская С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"Репяховская О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Степнянская О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Теребренская ООШ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олотиловская ООШ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йон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7,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4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 201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 по району 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 по району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7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%</w:t>
            </w:r>
          </w:p>
        </w:tc>
      </w:tr>
      <w:tr>
        <w:trPr>
          <w:trHeight w:val="256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равнении с прошлыми годами уменьшилось количество детей, имеющих 1  группу здоровья, возросло количество детей 2 групп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и образом, проведенные исследования показали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ми ценностями-целями у обучающихся 4,9,11 классов, как и в прошлом году, являются «Здоровье».</w:t>
      </w:r>
    </w:p>
    <w:p>
      <w:pPr>
        <w:pStyle w:val="Normal"/>
        <w:ind w:left="720" w:hanging="0"/>
        <w:jc w:val="both"/>
        <w:rPr/>
      </w:pPr>
      <w:r>
        <w:rPr/>
        <w:t>Ценность  «Активная, деятельная жизнь»  у четвероклассников занимает вторую позицию. Ценность «Счастливая семенная жизнь» переместилась со второй на третью позицию.</w:t>
      </w:r>
    </w:p>
    <w:p>
      <w:pPr>
        <w:pStyle w:val="Normal"/>
        <w:ind w:left="720" w:hanging="0"/>
        <w:jc w:val="both"/>
        <w:rPr/>
      </w:pPr>
      <w:r>
        <w:rPr/>
        <w:t>У девятиклассников на второй позиции остается  ценность «Счастливая семейная жизнь». Третью занимает ценность «Активная, деятельная жизнь».</w:t>
      </w:r>
    </w:p>
    <w:p>
      <w:pPr>
        <w:pStyle w:val="Normal"/>
        <w:ind w:left="720" w:hanging="0"/>
        <w:jc w:val="both"/>
        <w:rPr/>
      </w:pPr>
      <w:r>
        <w:rPr/>
        <w:t>У обучающихся 11 класса ценность «Счастливая семейная жизнь» также занимает второе место. Ценность  «Хорошие, верные друзья» - третью пози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ргаемыми ценностями – целями у учащихся 4, 9 классов являются «Удовольствия (жизнь, полная удовольствий, развлечений, приятного проведения времени)». Обучающие 11 классов района преимущественно в качестве отвергаемой ценности выбирают «Творчество (возможность творческой деятельности)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целом по району большая часть обучающихся 4 класса имеет высокий  уровень воспитанности, 9 класса – средний уровень воспитанности, 11 класса – хороший уровень воспитанности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уровень удовлетворенности воспитательным процессом у обучающихся 4 классов Теребренской ООШ, 9 классов – Вязовской СОШ,  11 классов – Илек-Пеньковской СОШ. Высокий уровень удовлетворенности воспитательным процессом у родителей 4 классов Репяховской  ООШ, 9. 11 классов - Илек-Пеньковской СОШ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изкий уровень удовлетворенности у обучающихся 4 класса Сергиевской СОШ, 9 класса Графовской СОШ и Краснояружской СОШ №1, 11 класса Графовской СОШ и Сергиевской СОШ. Низкий уровень удовлетворенности воспитательным процессом у родителей 4 класса Илек-Пеньковской СОШ, 9 класса Краснояружской СОШ №1, 11 классов Сергиевской СОШ и Графовской СОШ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бразовательных учреждениях существует проблема с развитием самоуправления в классных коллективах 9 классов (Графовской СОШ, Краснояружской СОШ №1,  Краснояружской СОШ №2, Сергиевской СОШ, Теребренской ООШ), в 11 классе Графовской СОШ и Краснояружской СОШ №1. </w:t>
      </w:r>
    </w:p>
    <w:p>
      <w:pPr>
        <w:pStyle w:val="Normal"/>
        <w:ind w:left="720" w:hanging="0"/>
        <w:jc w:val="both"/>
        <w:rPr/>
      </w:pPr>
      <w:r>
        <w:rPr/>
        <w:t>Уровень развития самоуправления всего учебного заведения низкий, по мнению учащихся 9 классов, в Краснояружской СОШ №1 и Сергиевской СОШ, по мнению учащихся 11 класса, в Графовской СОШ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мущественно дети школ района относятся ко 2 группе здоровья. Процент таких детей увеличивается за счет детей 1 групп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одготовила Щербак О.В.(начальник отдела оценки качества образования)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9:00Z</dcterms:created>
  <dc:creator>sherbak</dc:creator>
  <dc:description/>
  <cp:keywords/>
  <dc:language>en-US</dc:language>
  <cp:lastModifiedBy>Щербак</cp:lastModifiedBy>
  <cp:lastPrinted>2017-04-17T08:49:00Z</cp:lastPrinted>
  <dcterms:modified xsi:type="dcterms:W3CDTF">2019-05-17T04:54:00Z</dcterms:modified>
  <cp:revision>542</cp:revision>
  <dc:subject/>
  <dc:title>Список ценностей (ценности-цели)</dc:title>
</cp:coreProperties>
</file>