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ализ результатов монитор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обучающихся 1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бучению в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исполнение приказа департамента образования Белгородской области от 16.09.2019 г. №2838 «О проведении мониторингового исследования готовности первоклассников к обучению в школе в общеобразовательных организациях Белгородской области в 2019 году», в соответствии с планом работы МУ «Управление образования администрации Краснояружского района» и с целью определения уровня готовности первоклассников к обучению в школе в образовательных учреждениях с 23 сентября по 18 октября 2019 года проведена психолого-педагогическая оценка готовности первоклассников к обучению в школе во всех общеобразовательных учреждениях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иагностики была использована методика Семаго</w:t>
      </w:r>
      <w:r>
        <w:rPr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>Диагностика состояла из 5 заданий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д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собенностей тонкой моторики и произвольного внимания (удержание как самой инструкции, так и двигательной программы), умения работать самостоятельно в режиме фронтальной инструкц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д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rFonts w:ascii="Times New Roman" w:hAnsi="Times New Roman" w:cs="Times New Roman"/>
              </w:rPr>
            </w:pPr>
            <w:r>
              <w:rPr/>
              <w:t>Оценка сформированности навыков пересчета в пределах 9, соотнесение цифры (графемы) и количества изображенных фигур. Оценка моторных навыков при изображении цифр. Определение сформированности понятия «больше—меньше» в ситуации «конфликтного» расположения элемент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д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формированности у ребенка звукового и звукобуквенного анализа материала, подаваемого на слух, сформированность графической деятельности (в частности, написания графем), произвольная регуляция собственной деятельно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зад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формированности произвольной регуляции деятельности (удержание алгоритма деятельности), возможностей распределения и переключения внимания, работоспособности, темпа и целенаправленности деятельно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зад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ценка сформированности графической деятельности, оценка топологических и метрических (соблюдение пропорций) пространственных представлений, общего уровня развит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Исследование прошли 197 первоклассников (98%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ервых классов показали следующие уровни готовности к школе:</w:t>
      </w:r>
    </w:p>
    <w:tbl>
      <w:tblPr>
        <w:tblW w:w="9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06"/>
        <w:gridCol w:w="761"/>
        <w:gridCol w:w="761"/>
        <w:gridCol w:w="762"/>
        <w:gridCol w:w="761"/>
        <w:gridCol w:w="762"/>
        <w:gridCol w:w="1347"/>
      </w:tblGrid>
      <w:tr>
        <w:trPr>
          <w:trHeight w:val="81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У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ий балл за задания: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02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Краснояружская СОШ №1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Краснояружская СОШ №2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5</w:t>
            </w:r>
          </w:p>
        </w:tc>
      </w:tr>
      <w:tr>
        <w:trPr>
          <w:trHeight w:val="5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Графовская СОШ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</w:t>
            </w:r>
          </w:p>
        </w:tc>
      </w:tr>
      <w:tr>
        <w:trPr>
          <w:trHeight w:val="5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Вязовская СОШ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5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Сергиевская СОШ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5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Илек-Пеньковская СОШ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5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Степнянская ООШ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5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Репяховская ООШ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7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Теребренская ООШ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6</w:t>
            </w:r>
          </w:p>
        </w:tc>
      </w:tr>
      <w:tr>
        <w:trPr>
          <w:trHeight w:val="7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Колотиловская ООШ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4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итету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4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показате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больший средний балл набрали учащиеся  Краснояружской СОШ №2 (19,5 б.), наименьший – учащиеся Сергиевской СОШ СОШ (11,7 б.)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Выше других оценено выполнение задания  №4 (Выявление сформированности произвольной регуляции деятельности (удержание алгоритма деятельности), возможностей распределения и переключения внимания, работоспособности, темпа и целенаправленности деятельности) и задания №2 (Оценка сформированности навыков пересчета в пределах 9, соотнесение цифры (графемы) и количества изображенных фигур. Оценка моторных навыков при изображении цифр. Определение сформированности понятия «больше—меньше» в ситуации «конфликтного» расположения элемен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ьший средний балл получили за задание №3 (Оценка сформированности у ребенка звукового и звукобуквенного анализа материала, подаваемого на слух, сформированность графической деятельности (в частности, написания графем), произвольная регуляция собственной деятельности.) Особенно низкие баллы за это задание набрали учащиеся Степнянской ООШ, Сергиевской СОШ и Репяховской О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197 первоклассников 188 (95,4%) посещали дошкольные образовательные организации. Дети, не посещавшие ДОУ, показали результаты значительно хуже первоклассников, посещавших детские сады и дошкольные групп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25"/>
        <w:gridCol w:w="1402"/>
        <w:gridCol w:w="992"/>
        <w:gridCol w:w="680"/>
        <w:gridCol w:w="680"/>
        <w:gridCol w:w="681"/>
        <w:gridCol w:w="680"/>
        <w:gridCol w:w="681"/>
        <w:gridCol w:w="992"/>
      </w:tblGrid>
      <w:tr>
        <w:trPr>
          <w:trHeight w:val="72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У</w:t>
            </w:r>
          </w:p>
        </w:tc>
        <w:tc>
          <w:tcPr>
            <w:tcW w:w="6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диагностики первоклассников,  посещавших ДОУ</w:t>
            </w:r>
          </w:p>
        </w:tc>
      </w:tr>
      <w:tr>
        <w:trPr>
          <w:trHeight w:val="16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етей,  посещавших ДО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 посещавших ДОУ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8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классники, посещавшие ДО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8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классники, не посещавшие ДО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ускников дошкольных учреждений и групп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66"/>
        <w:gridCol w:w="895"/>
        <w:gridCol w:w="920"/>
        <w:gridCol w:w="920"/>
        <w:gridCol w:w="920"/>
        <w:gridCol w:w="920"/>
        <w:gridCol w:w="1327"/>
      </w:tblGrid>
      <w:tr>
        <w:trPr>
          <w:trHeight w:val="1855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</w:tr>
      <w:tr>
        <w:trPr>
          <w:trHeight w:val="31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0" w:name="OLE_LINK1"/>
            <w:bookmarkEnd w:id="0"/>
            <w:r>
              <w:rPr>
                <w:color w:val="000000"/>
              </w:rPr>
              <w:t>МДОУ «Краснояружский ЦРР – детский сад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31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«Краснояружский детский сад общеразвивающего вида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,5</w:t>
            </w:r>
          </w:p>
        </w:tc>
      </w:tr>
      <w:tr>
        <w:trPr>
          <w:trHeight w:val="31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«Краснояружский детский сад «Солнечный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31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«Вязовской детский сад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31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«Сергиевский детский сад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31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«Демидовский детский сад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1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Графовская СОШ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,9</w:t>
            </w:r>
          </w:p>
        </w:tc>
      </w:tr>
      <w:tr>
        <w:trPr>
          <w:trHeight w:val="41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Репяховская ООШ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25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Теребренская ООШ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,6</w:t>
            </w:r>
          </w:p>
        </w:tc>
      </w:tr>
      <w:tr>
        <w:trPr>
          <w:trHeight w:val="25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Илек-Пеньковская СОШ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5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Степнянская ООШ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25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Колотиловская ООШ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25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25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й средний балл (19,5 б.) у выпускников МДОУ «Краснояружский детский сад общеразвивающего ви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ий средний балл у выпускника МДОУ «Демидовский детский сад» (9 б.) и выпускников МДОУ «Сергиевский детский сад» (12,4 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л, что выпускники дошкольных учреждений и групп набрали низкие баллы при выполнении следующих за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648"/>
      </w:tblGrid>
      <w:tr>
        <w:trPr>
          <w:trHeight w:val="26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изкий результат</w:t>
            </w:r>
          </w:p>
        </w:tc>
      </w:tr>
      <w:tr>
        <w:trPr>
          <w:trHeight w:val="26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дание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Демидовский детский сад</w:t>
            </w:r>
          </w:p>
        </w:tc>
      </w:tr>
      <w:tr>
        <w:trPr>
          <w:trHeight w:val="53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дание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/>
            </w:pPr>
            <w:r>
              <w:rPr/>
              <w:t>Вязовской детский сад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/>
              <w:t>Сергиевский детский сад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/>
              <w:t>Демидовский детский сад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/>
              <w:t>Графовская СОШ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/>
              <w:t>Репяховская ООШ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/>
              <w:t>Илек-Пеньковская СОШ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/>
              <w:t>Степнянская ООШ</w:t>
            </w:r>
          </w:p>
        </w:tc>
      </w:tr>
      <w:tr>
        <w:trPr>
          <w:trHeight w:val="41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задание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/>
            </w:pPr>
            <w:r>
              <w:rPr/>
              <w:t>Демидовский детский сад</w:t>
            </w:r>
          </w:p>
        </w:tc>
      </w:tr>
      <w:tr>
        <w:trPr>
          <w:trHeight w:val="58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задание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/>
            </w:pPr>
            <w:r>
              <w:rPr/>
              <w:t>Демидовский детский сад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/>
              <w:t>Сергиевский детский сад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/>
              <w:t>Колотиловская ООШ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л, что у выпускников детских садов и дошкольных групп хорошо сформированы произвольная регуляция деятельности (удержание алгоритма деятельности), возможности распределения и переключения внимания, работоспособности, темпа и целенаправленности деятельности, навыки пересчета в пределах 9, соотнесение цифр (графемы) и количества изображенных фигур. В то же время,  недостаточный уровень</w:t>
      </w:r>
      <w:r>
        <w:rPr>
          <w:rStyle w:val="FontStyle20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20"/>
          <w:rFonts w:cs="Times New Roman"/>
          <w:b w:val="false"/>
          <w:bCs w:val="false"/>
          <w:sz w:val="28"/>
          <w:szCs w:val="28"/>
        </w:rPr>
        <w:t xml:space="preserve">сформированности у ребенка звукового и звукобуквенного анализа материала, подаваемого на слух, сформированности графической деятельности (в частности, написания графем), произвольная регуляция собственной деятельности. 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уровень готовности первоклассников общеобразовательных учреждений Краснояружского района к школьному обучению в 2019-2020 учебном году по результатам диагностики  оценивается как </w:t>
      </w:r>
      <w:r>
        <w:rPr>
          <w:b/>
          <w:i/>
          <w:sz w:val="28"/>
          <w:szCs w:val="28"/>
        </w:rPr>
        <w:t>сред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соком уровне у первоклассников традиционно сформированы </w:t>
      </w:r>
    </w:p>
    <w:p>
      <w:pPr>
        <w:pStyle w:val="Normal"/>
        <w:autoSpaceDE w:val="false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извольная регуляция деятельности (удержание алгоритма деятельности), возможности распределения и переключения внимания, работоспособности, темпа и целенаправленности деятельности</w:t>
      </w:r>
    </w:p>
    <w:p>
      <w:pPr>
        <w:pStyle w:val="Normal"/>
        <w:autoSpaceDE w:val="false"/>
        <w:ind w:left="142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20"/>
          <w:rFonts w:cs="Times New Roman"/>
          <w:b w:val="false"/>
          <w:bCs w:val="false"/>
          <w:sz w:val="28"/>
          <w:szCs w:val="28"/>
        </w:rPr>
        <w:t>навыки пересчета в пределах 9, соотнесение цифр (графемы) и количества изображенных фигур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нализ результатов педагогической диагностики позволяет выделить в течение нескольких лет следующие </w:t>
      </w:r>
      <w:r>
        <w:rPr>
          <w:b/>
          <w:i/>
          <w:sz w:val="28"/>
          <w:szCs w:val="28"/>
        </w:rPr>
        <w:t>проблемные зоны:</w:t>
      </w:r>
    </w:p>
    <w:p>
      <w:pPr>
        <w:pStyle w:val="Normal"/>
        <w:autoSpaceDE w:val="false"/>
        <w:ind w:left="14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у ребенка звукового и звукобуквенного анализа материала, подаваемого на слух, сформированность графической деятельности (в частности, написания графем), произвольная регуляция собственной деятельности; 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комендаци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уководителям образовательных учрежд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ть количественные и качественные результаты педагогической диагностики готовности первоклассников к обучению в школе, выявить проблемные зоны и установить их причины до 1.12.2019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Анализ подготовила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ак О.В.- начальник отдела оценки качества образ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Sylfaen" w:hAnsi="Sylfaen" w:cs="Sylfaen"/>
      <w:b/>
      <w:bCs/>
      <w:sz w:val="20"/>
      <w:szCs w:val="20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Sylfaen" w:hAnsi="Sylfaen" w:cs="Sylfaen"/>
      <w:sz w:val="20"/>
      <w:szCs w:val="20"/>
    </w:rPr>
  </w:style>
  <w:style w:type="character" w:styleId="FontStyle19">
    <w:name w:val="Font Style19"/>
    <w:qFormat/>
    <w:rPr>
      <w:rFonts w:ascii="Sylfaen" w:hAnsi="Sylfaen" w:cs="Sylfaen"/>
      <w:sz w:val="18"/>
      <w:szCs w:val="18"/>
    </w:rPr>
  </w:style>
  <w:style w:type="character" w:styleId="FontStyle20">
    <w:name w:val="Font Style20"/>
    <w:qFormat/>
    <w:rPr>
      <w:rFonts w:ascii="Sylfaen" w:hAnsi="Sylfaen" w:cs="Sylfae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9"/>
      <w:ind w:firstLine="562"/>
      <w:jc w:val="both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9"/>
      <w:jc w:val="both"/>
    </w:pPr>
    <w:rPr>
      <w:rFonts w:ascii="Sylfaen" w:hAnsi="Sylfaen" w:cs="Sylfae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21:00Z</dcterms:created>
  <dc:creator>sherbak</dc:creator>
  <dc:description/>
  <cp:keywords/>
  <dc:language>en-US</dc:language>
  <cp:lastModifiedBy>Щербак</cp:lastModifiedBy>
  <cp:lastPrinted>2019-12-11T11:55:00Z</cp:lastPrinted>
  <dcterms:modified xsi:type="dcterms:W3CDTF">2019-12-11T08:56:00Z</dcterms:modified>
  <cp:revision>30</cp:revision>
  <dc:subject/>
  <dc:title>Справка по результатам мониторинга</dc:title>
</cp:coreProperties>
</file>