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 «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«     »  сентября   2018 г.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организации деятельности лекотек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базе МДОУ «Краснояружский ЦРР – детский сад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 273-ФЗ (ред. от 25.11.2013) «Об образовании в Российской Федерации» (с изменениями и дополнениями, вступившими в силу с 01.01.2014), 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», в целях обеспечения комплексного психолого-педагогического сопровождения детей дошкольного возраста с ограниченными возможностями здоровья, не посещающих дошкольные образовательные организации,</w:t>
      </w:r>
      <w:bookmarkStart w:id="0" w:name="_GoBack"/>
      <w:bookmarkEnd w:id="0"/>
      <w:r>
        <w:rPr>
          <w:sz w:val="28"/>
          <w:szCs w:val="28"/>
        </w:rPr>
        <w:t xml:space="preserve"> реализации их прав на получение общедоступного и бесплатного дошкольного образования и на основании результатов мониторинга фактического количества таких дет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Руководителю МДОУ «Краснояружский ЦРР – детский сад» (Жиленко Л.А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деятельность структурного подразделения «Лекотека» с10 сент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ть и утвердить положение об организации деятельности лекотеки в срок до 10 сентября 2018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должностные инструкции  сотрудников лекотеки в срок до 10 сентября 2018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пределить перечень педагогов для организации работы лекот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 Утвердить примерный список детей, планируемый к зачислению в лекотеку в срок до 10 сентября 201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Разместить информацию о работе лекотеки (адрес, режим работы, контакты и другую необходимую информацию) в доступном для родителей месте, а также на официальном сайте в срок до 10 сентября 2018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 исполнением данно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МУ «Управление образования                          </w:t>
      </w:r>
    </w:p>
    <w:p>
      <w:pPr>
        <w:pStyle w:val="Normal"/>
        <w:tabs>
          <w:tab w:val="clear" w:pos="708"/>
          <w:tab w:val="left" w:pos="7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 района</w:t>
      </w:r>
    </w:p>
    <w:p>
      <w:pPr>
        <w:pStyle w:val="Normal"/>
        <w:tabs>
          <w:tab w:val="clear" w:pos="708"/>
          <w:tab w:val="left" w:pos="4400" w:leader="none"/>
          <w:tab w:val="left" w:pos="7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  <w:tab/>
        <w:tab/>
        <w:t xml:space="preserve">Е.Г.Головенко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Жерновая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6-7-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5:00Z</dcterms:created>
  <dc:creator>Komp_5</dc:creator>
  <dc:description/>
  <cp:keywords/>
  <dc:language>en-US</dc:language>
  <cp:lastModifiedBy>Komp_5</cp:lastModifiedBy>
  <cp:lastPrinted>2018-09-11T11:11:00Z</cp:lastPrinted>
  <dcterms:modified xsi:type="dcterms:W3CDTF">2018-09-11T11:28:00Z</dcterms:modified>
  <cp:revision>8</cp:revision>
  <dc:subject/>
  <dc:title/>
</cp:coreProperties>
</file>