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гии управл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раснояруж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2 »   февраля  2017 г.</w:t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стемы образования з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лушав и обсудив выступление заместителя </w:t>
      </w:r>
      <w:r>
        <w:rPr>
          <w:sz w:val="28"/>
          <w:szCs w:val="28"/>
        </w:rPr>
        <w:t>начальника управления образования Онежко И.Г. об итогах работы управления образования за год, коллегия считает, что в 2016 году была проделана определенная работа по обеспечению эффективности управления процессом функционирования и развития муниципальной системы образования в целях обеспечения государственных гарантий и прав граждан на получение образования, защиты прав и интересов несовершеннолетних.</w:t>
      </w:r>
    </w:p>
    <w:p>
      <w:pPr>
        <w:pStyle w:val="Normal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от  3 до 7 лет, нуждавшиеся в услугах дошкольного образования, и не обеспеченные таковыми, в районе отсутствуют. Решить проблему дефицита мест в дошкольные образовательные организации удалось, в основном, за счет доукомплектования, приема детей сверх проектной мощности учреждения.</w:t>
      </w:r>
    </w:p>
    <w:p>
      <w:pPr>
        <w:pStyle w:val="Normal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не обеспеченных местом на 1 декабря 2016 года  в дошкольные образовательные организации (дефицит) составила 65 детей в возрасте от 1,5 до 3 лет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ающиеся всех школ района в штатном режиме обучаются в соответствии с ФГОС ООО. 1406 школьников района (91%) обучаются по федеральным государственным образовательным стандартам общего образования: все 1-4 классы; все 5-6 классы; 7,8,9 классы пилотной школы (КСОШ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м режиме проходила государственная итоговая аттестация в 9 и 11 классах. ЕГЭ 2016 года в районе прошел на высоком организационном уровне. По итогам ГИА 1 выпускник не получил аттестат за курс средне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сдали экзамены по русскому языку, химии, информатике, английскому языку, литературе. Показатель выше областного по  русскому языку, математике (базовый уровень), химии, информатике, истории, английскому языку, литератур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реднего балла свидетельствует об увеличении среднего балла по русскому языку, химии, информатике, биологии, истории, литера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ы с отличием получили 8 выпускников средней школ, 6 из них мед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енности обучающихся по программам начального общего, основного общего и среднего общего образования, участвующих в олимпиадах, конкурсах различного уровня составил 8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ики района принимают участие во всероссийских, региональных, муниципальных (очных и заочных) конференциях. В 2015-2016 учебном году 118 человек приняли участие в региональных, муниципальных конференциях.  6 школьников стали победителями и призерами Всероссийских конфер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– призеров региональных, всероссийских олимпиад - 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довать успехи образовательных учреждений. МОУ «Репяховская сош» в номинации «За формирование здорового образа жизни в организациях непроизводственной сферы» заняла 2 место в региональном этапе всероссийского конкурса «Российская организация высокой социальной эффективности»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зовская средняя школа стала в текущем году  победителем областного конкурса на лучшее благоустройство территории образовательных учреждени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овская средняя школа – призёр областного конкурса на лучшую организацию физкультурно-оздоровительной и спортивно-массовой работы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 обучающихся района стали призёрами и победителями  различных  Всероссийских научно-исследовательских  конкурсов: «Юность. Наука. Культура», Меня оценят в 21 веке», «Первые шаги в науке»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 человек – победители и призёры областных творческих конкурсов (Я - исследователь», «Человек на земле», «Энергия и человек). 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Всероссийской олимпиады школьников 2 учащихся стали призёрами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борные команды  района добились значительных результатов  в региональных творческих конкурсах: «В вихре танца» (1 место), «Белгородчина  театральная» (2 место)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зональном конкурсе «Эрудит Белогорья» ученики среднего и старшего звена стали призё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Графовской школы стали победителями в областном конкурсе «Внедрение технолог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я в деятельность образовательных организаций  Белгород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воспитанников из Краснояружского центра развития ребенка, детского сада общеразвивающего вида, Вязовского детского сада в 2016 году  приняли участие в зональном этапе регионального фестиваля «Мозаика детства», завоевав в интеллектуальном конкурсе</w:t>
      </w:r>
      <w:r>
        <w:rPr>
          <w:color w:val="000000"/>
          <w:sz w:val="28"/>
          <w:szCs w:val="28"/>
        </w:rPr>
        <w:t xml:space="preserve"> «Умное поколение – интеллект  0 +» 1 место,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партакиаде старших дошкольников «Быстрее, выше, сильнее» - 1 место, в к</w:t>
      </w:r>
      <w:r>
        <w:rPr>
          <w:bCs/>
          <w:color w:val="000000"/>
          <w:sz w:val="28"/>
          <w:szCs w:val="28"/>
        </w:rPr>
        <w:t>онкурсе творческих способностей «</w:t>
      </w:r>
      <w:r>
        <w:rPr>
          <w:bCs/>
          <w:sz w:val="28"/>
          <w:szCs w:val="28"/>
        </w:rPr>
        <w:t>На крыльях слова, музыки и танца</w:t>
      </w:r>
      <w:r>
        <w:rPr>
          <w:bCs/>
          <w:color w:val="000000"/>
          <w:sz w:val="28"/>
          <w:szCs w:val="28"/>
        </w:rPr>
        <w:t>» - 2 мест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2016 году учащиеся и команды района добивались высоких спортивных результатов: в областной спартакиаде допризывной молодёжи команда района заняла 1 место, юноши и девушки школ района становились победителями и призёрами региональных соревнований по мини-футболу в командном зачете, полиатлонисты добивались наивысших  спортивных результатов на всероссийском  и областном и уровнях. Команда Краснояружской СОШ №1 заняла третье место в региональном этапе Всероссийских соревнований школьников «Президентские состязания». Команды района становились победителями и призёрами в областных соревнованиях по хоккею, дзюдо, самбо, рукопашному бою.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ОУ «Краснояружская сош №1» создан Центр по работе с одаренными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пуляризации достижений школьников и молодежи в районе создана детская доска Почета. В 2016 году 129 школьника были награждены премией Главы администрации Краснояружского района. В рамках проектов государственно-частного партнерства на муниципальном уровне 3 школьника получили поддержку.</w:t>
      </w:r>
    </w:p>
    <w:p>
      <w:pPr>
        <w:pStyle w:val="Normal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хваченных программами дополнительного образования, в общей численности детей и молодежи от 5 до 18 лет составила 95% (1523 человека). Процент охвата школьников спортивными секциями и внеурочной деятельностью спортивной направленности  составляет 1329 чел. (83 %).</w:t>
      </w:r>
    </w:p>
    <w:p>
      <w:pPr>
        <w:pStyle w:val="Normal"/>
        <w:ind w:firstLine="45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Удельный вес численности детей, обучающихся в современных условиях  составляет 70% от общего числа учащихся. Количество учащихся, которое приходится на 1 компьютер в среднем составляет 10,6. Приобретено в 2016 году компьютерное оборудование во все образовательные учреждения района на сумму 1 млн. 925 тыс. рублей. Обеспеченность учебниками по ФГОС составляет 99,99%.</w:t>
      </w:r>
      <w:r>
        <w:rPr>
          <w:sz w:val="28"/>
        </w:rPr>
        <w:t xml:space="preserve"> В 2016 году в школьные библиотеки поступило 1535 экз. словарей, необходимых для реализации ФГОС, о</w:t>
      </w:r>
      <w:r>
        <w:rPr>
          <w:sz w:val="28"/>
          <w:szCs w:val="28"/>
        </w:rPr>
        <w:t>бновление фонда учебников составило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по созданию в общеобразовательных организациях, расположенных в сельской местности условий для занятий физической культурой и спортом в Репяховской основной школе проведен капитальный ремонт спортивного зал на сумму более 1 млн. рублей а также приобретено новое спортивное оборудование и инвентар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ектной деятельности на базе районной библиотеки создан информационно-краеведческий Центр «Мой край, родная Белгородчина», содержащий краеведческий материал по всем муниципальным образованиям Белгородской области с числом печатного материала 1097 экземпляров от плановых по проекту – 1000 экземпля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большая текущая работа по улучшению материально-технической базы образовательных учрежден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частичная замена оконных блоков зданий МОУ «Вязовская СОШ», МДОУ «Вязовской детский сад»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ДОУ «Краснояружский ЦРР-детский сад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оборудование для пищеблоков МДОУ «Краснояружский детский сад общеразвивающего вид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ремонт в туалетах дошкольной группы МОУ «Колотиловская ООШ»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игровое оборудование для детских садов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ы теневые навесы в МДОУ «Вязовской детский сад», МДОУ «Сергиевский детский сад», МОУ «Краснояружская СОШ №1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мягкой кровли в МОУ «Степнянская ООШ» и МДОУ «Краснояружский ЦРР-детский сад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вытяжка в бассейне МОУ « Краснояружская СОШ №1 и на пищеблоке МОУ « Краснояружская СОШ №2».</w:t>
      </w:r>
    </w:p>
    <w:p>
      <w:pPr>
        <w:pStyle w:val="Normal"/>
        <w:shd w:fill="FFFFFF" w:val="clear"/>
        <w:ind w:right="-142"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негодовая заработная плата воспитателя  в 2016 году составила 22 841 рублей, учителя 23 623 рублей,  педагогического работника ДОД 21 544 рублей.  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, направленные на социальную поддержку педагогических работников и повышения статуса профессии учител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2016 году в район прибыло 7 молодых специалистов. Труд 39 педагогов в 2016 году отмечен ведомственными наградами, почетными грамотами и благодарностями различного уровня. Из них двоим присвоено Почетное звание «Почетный работник общего образования РФ», 1 – награжден Почетной грамотой Министерства образования и науки РФ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бразования в 2017 году направит усилия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величение охвата детей программами раннего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хвата детей-инвалидов и детей с ОВЗ  дошкольного образования д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едения количества педагогов, прошедших курсовую переподготовку по ФГОС ДО, НОО, ООО д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охвата детей логопедиче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едения количества детей, охваченных ранним  изучением иностранного языка до 100%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в образовательных учреждениях района на основе федеральных государственных образовательных стандартов (далее ФГОС) нового поко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 в связи с введением ФГОС СОО в пилотной шко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олее активное внедрение в практику работы проект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ФГОС для детей с ОВЗ и умственной отсталостью в образовательных учрежд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в два раза количества обучающихся по дополнительным образовательным программам, участвующих в олимпиадах и конкурсах различного уровн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образовательных учреж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совершенствование системы по формированию ЗОЖ и повышения уровня физической подготовленности детей;</w:t>
      </w:r>
    </w:p>
    <w:p>
      <w:pPr>
        <w:pStyle w:val="Normal"/>
        <w:shd w:fill="FFFFFF" w:val="clear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sz w:val="28"/>
          <w:szCs w:val="28"/>
        </w:rPr>
        <w:t>-создание условий через реализацию мероприятий, конкурсов для трансляции образовательными учреждениями опыта своей рабо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Исходя из вышеизложенного коллег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у методики и содержа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казывать помощь педагогам на основе выявления их профессиональных затруднений. 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боту по обобщению актуального педагогического опыта на областном уровне. Срок исполнения: до 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работу по вовлечению педагогов в  конкурсы профессионального мастерства. 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ициировать участие района на уровне области в инновационной деятельности. Срок исполнения: до 1 апре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Инициировать и реализовать муниципальный проект по созданию условий  для внедрения в работу «Концепции развития школьных информационно-библиотечных центров». Срок исполнения: до 1 апреля 2017 года и далее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ить лучший опыт работы образовательных учреждений района по организации внутришкольного контроля. Срок исполнения: до 1 но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ести панораму открытых уроков с целью распространения лучшего опыта реализации здоровьесберегающей технологии В.Ф. Базарного. Срок исполнения: до 1 апре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вести согласование с образовательными учреждениями плана ВШК. Срок исполнения: до 10 ию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 Широко освещать успехи развития муниципальной системы развития образования в средствах массовой информации – на сайте управления образования и межрайонной газете «Наша жизнь». Срок исполнения: постоянно. Срок исполнения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10. Разработать и утвердить районную «дорожную карту» по комплектованию кадрами, исходя из дорожных карт образовательных учреждений района. Срок исполнения: до 10 ию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1. Активизировать разработку проектных идей по актуальным вопросам развития образования. Срок исполнения: до 1 сентября 2017 год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у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согласование с образовательными учреждениями учебных планов ФГОС ООО  и СОО. Срок исполнения: до 1 июн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зъяснительную работу по организации профильного обучения среди родителей и  учащихся. Срок исполнения: до 1 августа 2017 года.</w:t>
      </w:r>
    </w:p>
    <w:p>
      <w:pPr>
        <w:pStyle w:val="Style33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>3. Осуществлять контроль за внедрением федерального государственного образовательного стандарта для детей с ОВЗ и детей с умственной отсталости. Срок исполнения: до 1 сентября 2016 года.</w:t>
      </w:r>
    </w:p>
    <w:p>
      <w:pPr>
        <w:pStyle w:val="Style33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>4. Провести инструктивно-методическую работу по организации альтернативных форм получения образования: самообразование, семейное образование, ускоренное обучение. Срок исполнения: до 1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ироко освещать успехи развития муниципальной системы развития образования в средствах массовой информации – на сайте управления образования и межрайонной газете «Наша жизнь». 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здать рабочую группу по изучению ситуации и формированию сети ОУ района. Срок исполнения: до 1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вернуть широкую профориентационную работу по востребованным в районе специальностям, оформить проект по данной  тематике. Срок исполнения: до 1 апреля 2017 года и далее в течение года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оценки качеств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sz w:val="28"/>
          <w:szCs w:val="28"/>
          <w:lang w:eastAsia="ru-RU"/>
        </w:rPr>
        <w:t>зучить уровень ведения мониторинга качества образования образовательными учреждениями в целом и на уровне отдельно взятого класса.</w:t>
      </w:r>
      <w:r>
        <w:rPr>
          <w:sz w:val="28"/>
          <w:szCs w:val="28"/>
        </w:rPr>
        <w:t xml:space="preserve"> Срок исполнения: до 1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редварительный, а затем и итоговый анализ комплектования 10-х классов в разрезе каждого образовательного учреждения (с выяснением причин ухода после 9 класса). Срок исполнения: до 20 февраля 2017 года, до 5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роко освещать успехи развития муниципальной системы развития образования в средствах массовой информации – на сайте управления образования и межрайонной газете «Наша жизнь». Срок исполнения: постоянно.</w:t>
      </w:r>
    </w:p>
    <w:p>
      <w:pPr>
        <w:pStyle w:val="Normal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работу по использованию результатов мониторинговых исследований в практической деятельности в целях повышения эффективности образовательного процесса, положительной динамики качества образования в образовательном учреждении. Срок исполнения: постоянно. Срок исполнения: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ять инновационные образовательные технологии, основанные на формировании здорового образа жизни, создавать условия, способствующие сохранению и укреплению здоровья детей (система занятия на свежем воздухе; силовая подготовка мальчиков и юношей в режиме учебного дня, 100 % охват спортивными секциями учащихся начального звен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вить на особый контроль вопросы прохождения курсовой переподготовки, эффективного использования полученного в рамках программы «Доступная среда» оборудования, организацию альтернативных форм образования: самообразование и семейное образование, а также работу воспитателей по развитию речевого развития детей. Срок исполнения: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проектную деятельность по актуальным вопросам развития образования. Срок исполнения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5.Привести в соответствие нормативно-правовую базу в связи с реализацией  ФГОС для детей с ОВЗ и умственной отсталостью. Срок исполнения: до 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ктивизировать работу по 100%-ному охвату учащихся 1-5 классов спортивными секциями. Срок исполнения: до 1 ок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 Увеличить охват детей старшего звена спортивными секциями. Срок исполнения: до 1 ок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 Широко освещать успехи развития образовательного учреждения в средствах массовой информации – на сайте учреждения и межрайонной газете «Наша жизнь». Срок исполнения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9. Разработать и утвердить «дорожную карту» по комплектованию кадрами. Срок исполнения: до 10 ма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0.Развернуть широкую работу по комплектованию 10-х классов. Срок исполнения: до 10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азвернуть широкую профориентационную работу по востребованным в районе специальностям. Срок исполнения: до 1 марта 2017 года и далее в течение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м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охват детей до 3-х лет услугами дошкольного образования (программами раннего развития). Срок исполнения: до 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вести охват детей-инвалидов и детей с ОВЗ  дошкольного образования до 100%. Срок исполнения: до 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по оснащению материально-технической базы и совершенствованию предметно-развивающей среды  и оборудования детского сада в соответствии с ФГОС ДО. Срок исполнения: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вить на особый контроль вопросы прохождения курсовой переподготовки, работу воспитателей по развитию речевого развития детей, а также проведению педагогической диагностики. Срок исполнения: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Широко освещать успехи развития образовательного учреждения в средствах массовой информации – на сайте учреждения и межрайонной газете «Наша жизнь». Срок исполнения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5. Разработать и утвердить «дорожную карту» по комплектованию кадрами. Срок исполнения: до 10 мая 2017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м дополнительного образования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овать мониторинг по изучению социального заказа и удовлетворенности потребителей услугами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июн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боту по повышению квалификационного уровня  и  обобщению АПО педагогов МБУ ДО «Краснояружский Центр дополнительного образования для детей». Срок исполнения: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 Внедрить в практику работы образовательного учреждения проектную деятельность. Срок исполнения: в течение учебн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детьми с особыми образовательными потребностями (одаренными, с ограниченными возможностями здоровья, с девиантным поведением). Обеспечить вовлечение детей с ОВЗ в творческ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Определить механизмы повышения эффективности работы педагогов дополнительного образования детей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Широко освещать успехи развития образовательного учреждения в средствах массовой информации – на сайте учреждения и межрайонной газете «Наша жизнь». Срок исполнения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8. Разработать и утвердить «дорожную карту» по комплектованию кадрами. Срок исполнения: до 10 мая 2017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недрение новых нетрадиционных форм, методов, содержания дополнительного образования (организация занятий на свежем воздухе, игровые и досуговые программы продуктивный досуг (научные эксперименты, образовательный туризм, ремесла, мастер-классы и др.)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Открыть новые направления деятельности, в том числе по проектно-исследовательской деятельности в рамках реализации ФГОС ОО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исполнения: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октября </w:t>
      </w:r>
      <w:r>
        <w:rPr>
          <w:rFonts w:cs="Times New Roman" w:ascii="Times New Roman" w:hAnsi="Times New Roman"/>
          <w:sz w:val="28"/>
          <w:szCs w:val="28"/>
        </w:rPr>
        <w:t>2017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Развивать направление 3Д-моделирования, используя базу 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: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октября </w:t>
      </w:r>
      <w:r>
        <w:rPr>
          <w:rFonts w:cs="Times New Roman" w:ascii="Times New Roman" w:hAnsi="Times New Roman"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алее 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Активизировать работу с родителями (родительские собрания, Дни открытых дверей, презентация творческих работ обучающихся, в т.ч. и на предприятиях и др.).</w:t>
      </w:r>
      <w:r>
        <w:rPr>
          <w:rFonts w:cs="Times New Roman" w:ascii="Times New Roman" w:hAnsi="Times New Roman"/>
          <w:sz w:val="28"/>
          <w:szCs w:val="28"/>
        </w:rPr>
        <w:t xml:space="preserve"> Срок исполнения: постоян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ллегии</w:t>
        <w:tab/>
        <w:tab/>
        <w:tab/>
        <w:t xml:space="preserve">                                       В.А.Мовча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C0">
    <w:name w:val="c0"/>
    <w:basedOn w:val="Style14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eastAsia="Andale Sans UI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3"/>
      <w:ind w:firstLine="696"/>
      <w:jc w:val="both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2:00Z</dcterms:created>
  <dc:creator>sherbak</dc:creator>
  <dc:description/>
  <cp:keywords/>
  <dc:language>en-US</dc:language>
  <cp:lastModifiedBy>WinXPProSP3</cp:lastModifiedBy>
  <cp:lastPrinted>2014-02-16T15:58:00Z</cp:lastPrinted>
  <dcterms:modified xsi:type="dcterms:W3CDTF">2017-02-03T06:55:00Z</dcterms:modified>
  <cp:revision>7</cp:revision>
  <dc:subject/>
  <dc:title>Постановление</dc:title>
</cp:coreProperties>
</file>