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о: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оллегии МУ «Управление образования                                                     Начальник МУ «Управление образова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раснояружского района                                                        администрации Краснояружского район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22390</wp:posOffset>
            </wp:positionH>
            <wp:positionV relativeFrom="paragraph">
              <wp:posOffset>113030</wp:posOffset>
            </wp:positionV>
            <wp:extent cx="1016635" cy="335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Белгородской области»                                                                                                                        Белгородской области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_2__ от  02.02.___2017 года                                                                                                      _____________________ Е.Г.Головенк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№_____ от ___________ 2017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ЛАН РАБО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МУ «Управление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администрации Краснояруж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Белгоро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на  2017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ая Яруга, 2017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9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  <w:gridCol w:w="1984"/>
        <w:gridCol w:w="198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зимних каникул и Новогодних праздников в образовательных учрежден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ого совета,  методического 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гия: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еятельности муниципальной системы образования Краснояружского района за 2016 год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работы управления образования на 2017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координационн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методическ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проведения зимних каникул и Новогодних праздников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готовке к проверкам управления по контролю и надзору в сфере образования Департамента образования Белгородской области в 2017 году. Итоги проверок в 2016 году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 в 2017 году по программам основного общего образования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муниципального этапа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. О подготовке и проведении ГИА по программам основного общего образования в 2017 год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новом Положении о системе награждения ведомственными наград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беспечению школ бланками аттеста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обеспечению учащихся  учебниками. Экспертиза заказов ОУ на учебники на 2017-2018 учебный год. Оформление сводного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, методисты ЦМи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У в 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она «Об образовании в Российской Федерации» в части всеобу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едоставления общего образования в различных формах получения образования и формах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ов данных различных социально незащищенных категорий семей 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руководителей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ыполнению муниципального задания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ние образовательных организаций, реализующих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образовательных организаций за 2015-2016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районного проекта «Создание лекотеки  в дошкольных образовательных учреждений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ДОУ «Краснояружский детский сад общеразвивающего вида» к проверке управления по контролю и надзору  департамент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родительского собрания с родителями выпускников 9-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ых учреждений  в рамках проведения районной профилактической операции «Канику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обучающихся и воспитанников в образовательных учреждениях района по итогам медосмотра 2016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«Престиж рабочих профессий» в рамках участия в региональном проекте «Повышение престижа рабочих профессий через непрерывное профориентационное сопровождение обучающихся общеобразовательных организаций («Ворлдскиллс для школьников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eader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eaderCha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ИС для учащихся  11 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шина Е.Н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ния официальных сайто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шина Е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ния электронных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церемония награждения победителей районного конкурса «Учитель год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с элементами тренинга для педагогов МОУ «Краснояружская СОШ № 2»  «Профессиональный синдром эмоционального выгорания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eader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eaderCha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й олимпиады шко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Знаток православной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школьных хоровых колле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eader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eaderCha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-  исследователь»  (для дошкольников  и  начальных клас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учеников - занков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лимпиада «Ученик 21 века: пробуем силы - проявляем способ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сячника военно-патриот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имних канику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га КВ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марафон-фестиваль «Рождественские ис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 «Зеленый огон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залу  «Мини-футбол в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деву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юнош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имнему многоборью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учащимися нормативов комплекса Г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А. 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Казачье движение в детских садах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ого совета, методического 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е координационного совета: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итогах районного пробного ОГЭ по русскому язы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тогах проведения областного пробного ОГЭ  по математи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тогах работы с базами данных ГИА-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.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.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.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щание заместителей по УВР: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ттестации педагогических работников (с приглашением представителей  БелИРО)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 предварительном выборе экзаменов учащимися 9 классов на ГИА в 2017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.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Об организации конкурсного движения в 2017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МОУ «Краснояружская СОШ №1» и МОУ «Степнянская ООШ» в рамках ведомственного контроля за организацией и качеством пит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образовательных учреждений района по подготовке обучающихся к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субвенций и субсидий, выделенных из областного бюджета 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и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обеспечению учащихся  учебник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Н.А.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школ района бланками аттестатов. Экспертиза заказов школ на бланки аттес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обеспечению школ классными журналами и другими учетно-бланочными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У в 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ИС для учащихся 9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шина Е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образовательных учреждений педагогическими кадрами  на 2017-2018 уч.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роекта «Здоровая семья – здоровая н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районного проекта «Оснащение дошкольных образовательных учреждений района развивающим оборудовани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ирование районного проекта «Будущий педагог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на районном уровне АПО музыкального руководителя МДОУ «Краснояружский детский сад общеразвивающего вида» по использованию нетрадиционных  технологий для активизации  речев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районного проекта по просмотру детских советских филь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чебных достижений обучающихся по обществозн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Учитель года», «Воспитатель года», «Педагогический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региональном этапе конкурса в области педагогики, воспитания и работы с детьми школьного возраста и молодежью «За нравственный подвиг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ий семинар для учителей  математики «Ключевые идеи концепции развития математическ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ий семинар для учителей   начальных классов « Преемственность в образовании по ФГОС начальной школы и среднего зв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поездка в МОУ «Степнянская ООШ» с целью оказания методической помощ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для руководителей и воспитателей ДОУ «Использование нетрадиционных  технологий для активизации  речевого развития» на базе  МДОУ «Краснояружский детский сад общеразвивающего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 практический семинар для учителей  биологии, химии  «Использование современных технологий на уроках и во внеурочное время при подготовке учащихся к итоговой аттест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 школьников по избирательному законода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общероссийской олимпиады школьников по православн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М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 конкурса  «Я- исследова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бный экзамен по математике в 9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бный ЕГЭ по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обный экзамен по русскому языку в 9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призеров районного конкурса рисунков и сочинений на тему «Молодежь и выб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призеров районной олимпиады по избирательному пра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ал кад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войсковую часть 25624 г. Грайвор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музей «Третье ратное поле» в п. Прохо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учащихся по зимнему спортивному ориент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имнему многоборью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учащимися нормативов комплекса Г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оснащению МДОУ «Краснояружский центр развития ребенка – детский сад» специальным оборудованием в рамках программы «Доступ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6"/>
        <w:gridCol w:w="2551"/>
        <w:gridCol w:w="1914"/>
      </w:tblGrid>
      <w:tr>
        <w:trPr>
          <w:trHeight w:val="5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ого совета, методического 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методическ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плановых проверок в рамках ведомственного контроля за организацией и качеством питания детей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проведения проверки ОУ района по подготовке обучающихся к ГИА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есенних школьных канику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б итогах проведения пробного ЕГЭ  по русскому язы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и проведение ЕГЭ в 2017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D9D9D9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преподавания обществоведческих дисциплин в 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МОУ «Репяховская СОШ» и МОУ «Колотиловская ООШ» в рамках ведомственного контроля за организацией и качеством пит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о начислении и выплате компенсаций на оплату коммунальных услуг и съем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иркина Л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района по вопросу обеспеченности условий введения и реализаци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У в 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учащихся учеб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районного проекта «Создание информационно-библиотечных центров в образовательных учреждениях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сыщение пространства ОУ в рамках Года э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тских оздоровительных лагерей с дневным пребыванием в пери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х канику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ых учреждений  по организации весенних школьны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уровня воспитательной работы в общеобразовательных учрежден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готовности будущих первоклассников к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Учитель года -2016», «Воспитатель года - 2016», «Педагогический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учителей художественно-эстетического цикла «Особенности современного урока по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ко- практический семинар для учителей  физики   «Инновационная деятельность учителя физики в условиях внедрения  и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открытых уроков с целью распространения лучшего опыта реализации здоровьесберегающей технологии В.Ф. Базарного (МОУ «Краснояружская СОШ №1», МОУ «Краснояружская СОШ №2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ий семинар для работников пищеблока «О требованиях к организации детского пит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оездка в МОУ «Репяховская ООШ» с целью оказания методической помощ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 с элементами тренинга для педагогов МОУ «Илек-Пеньковская СОШ»  «Профессиональный синдром эмоционального выгорания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eader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ий семинар учителей географии «Использование современных педагогических  технологий  на основе системно-деятельностного  подхода в обучении учащих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учителей технологии (обслуживающий труд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исследовательских работ «Первые шаги в нау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школьников по сельскохозяйственным професс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Т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чтения «Живая классика» (районный 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школьников по пенсионному законода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 и проектов по математике, физике, инфор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 региональной олимпиады « Я –ученик школ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и баскетболу среди основных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От старта до фини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рамка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оснащению МДОУ «Краснояружский центр развития ребенка – детский сад» специальным оборудованием в рамках программы «Доступ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а в МДОУ «Краснояружский центр развития ребенка – детский сад» в рамках программы «Доступ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е к летней оздоровительной кампании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ого совета, методического 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лег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введения и реализации ФГОС в 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</w:rPr>
              <w:t>мониторинга уровня воспитательной работы в общеобразовательных учреждениях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изучения состояния преподавания  обществоведческих дисциплин в ОУ района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есенних школьны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ГИА  - 11 в 2017 году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 ГИА – 9 в 2017 году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пробного ЕГЭ  по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«Лето 2016. Цели. Задачи. Перспекти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МОУ «Вязовская СОШ» и МДОУ «Вязовской детский сад» в рамках ведомственного контроля за организацией и качеством пит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ранспортных средств к тех.осмот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учащихся учеб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Формирование культуры здоровья обучающихся МОУ «Илек-Пеньковская СОШ» Краснояру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етского движения в системе образован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 проверке МОУ «Репяховская ООШ» управлением по контролю и надзору департамента образования обла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го плана в соответствии с введением ФГОС СОО в МОУ «Краснояружская СОШ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районного проекта по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районного проекта по созданию символик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в 4, 5, 11 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иностранного языка «Раннее обучение иностранному языку как основа формирования мотивации и творческих способностей дошкольников и младших 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школьных библиотекарей «От школьной библиотеки к информационно-библиотечному центру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ий семинар учителей  информатики «Применение современных образовательных технологий в образовательном процессе (Организация проектной работы учащихся по информатике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рганизаторами ППЭ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ий семинар по результатам инновационной деятельности «Педагогика Марии Монтессори в условиях дошкольной организации» на базе МДОУ «Краснояружский детский сад общеразвивающего вида»  (межрайонный уров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оездка в МОУ «Илек-Пеньковская СОШ» с целью оказания методической помощ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для руководителей и воспитателей района ДОУ «Пути достижения целевых ориентиров дошкольного образования согласно ФГОС 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О внедрении  ФГОС для детей с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рганизаторами ППЭ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чтения «Живая классика» (региональный 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«Горячие серд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 школьников по пенсионному законода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ых профилактических дней просмотров кинофильмов по пропаганде здорового образ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«Горячие серд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щихся в Юнармей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ИД  «Безопасное коле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ИД  «Безопасное коле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От старта до фини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Президентские состяза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Президентские спортивные и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ередаче котельных тепловым се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оснащению МДОУ «Краснояружский центр развития ребенка – детский сад» специальным оборудованием в рамках программы «Доступ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а в МДОУ «Краснояружский центр развития ребенка – детский сад» в рамках программы «Доступ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26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  <w:gridCol w:w="3780"/>
        <w:gridCol w:w="3780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ого совета, методического совета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е координационного совета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методического совета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к летней оздоровительной кампании 2017 года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организованном окончании 2016-2017 учебного года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организации питания детей и подростков в пришкольных лагерях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езультатах ВПР в 4, 5, 11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ГИА для учащихся 9 классов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проекта «Будущий педагог»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изучения деятельности ОУ по использованию образовательной платформы «Учи.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о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организации и проведении месячника по профилактике наркомании, токсикомании и алкоголизма «Знать, чтобы жит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МОУ «Краснояружская СОШ №2» в рамках ведомственного контроля за организацией и качеством пит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по использованию образовательной платформы «Учи.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 в 11 классах в общеобразовательных учрежден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учреждениях праздника «Последний зво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работы в 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учащихся учеб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рке МОУ «Степнянская ООШ» управлением по контролю и надзору департамента образования обла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общественных наблюдателей на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организаторов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го плана в соответствии с введением ФГОС СОО в МОУ «Краснояружская СОШ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в 4, 5, 11 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преподавателей-организаторов ОБЖ «Организация военно-полевых сбо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-конкурса «Лучшая столовая -201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школьников по сельскохозяйственным професс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дачи государственных экзамен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втоделу, по профессии «Штукатур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ве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хоровых колле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От старта до фини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атлетическому многобор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«Кожаный мя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ередаче котельных тепловым се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а в МДОУ «Краснояружский центр развития ребенка – детский сад» в рамках программы «Доступ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юн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ого  совета, методического 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г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координационн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методическ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ГИА-9 в основные сроки.</w:t>
              <w:tab/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рганизации районного Бала выпускников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 работы пришкольных лагерей с дневным пребыванием детей и организация работы 2 смены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рки МОУ «Репяховская ООШ» управлением по контролю и надзору в сфере образования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red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тюк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пришкольных 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обеспечению школ района бланками аттес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У района к новому учебному году и работе в зимни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 в  9,11 классах в общеобразовательных учрежден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ых учреждений в рамках профилактической операции «Подр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обеспечению школ района бланками аттес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учащихся учеб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и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едагогической диагностики (мониторинга) в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>
          <w:trHeight w:val="407" w:hRule="atLeast"/>
        </w:trPr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ния электронных журн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ния официальных сайто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шина Е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оценки качества образования выпускников ОУ на основании результатов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ед.работников ко Дню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Мозаика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щихся ко Дню района, к празднику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С.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«Кожаный мя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С.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ператоров котельных и ответствен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юл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ого  совета, методического 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г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координационн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методическ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У района к новому учебному году и работе в зимних услов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ых учреждений в рамках профилактической операции «Подр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2 смены пришкольных лагерей с дневным пребыванием детей и палаточного лаге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ластному конкурсу по благоустройству территорий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устова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Т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айонных мероприятиях, посвященных Дню семьи, любви и вер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едагогической диагностики (мониторинга) в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ые меропри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D9D9D9" w:val="cle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тветственных за теплов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в 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за 1 полугодие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густ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551"/>
        <w:gridCol w:w="2543"/>
        <w:gridCol w:w="1914"/>
      </w:tblGrid>
      <w:tr>
        <w:trPr>
          <w:trHeight w:val="5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го совета, методического сове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гия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координационного совета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методического совета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жшкольного взаимодействия.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нутришкольной системы повышения профессиональной             компетентности педаг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готовке учебных планов на 2017-2018 уч.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разовательных учреждений к новому учебному год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обеспечению учащихся учебниками на 2016-17 учебный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разовательных учреждений района к новому 2017-2018 учебному год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ых учреждений в рамках профилактической операции «Подросто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руководителей О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У по разработке учебных планов на 2017-2018 уч.год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на лучшее благоустройство территорий образовательных учреждений обла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Т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вгустовских областных секциях по предмет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иностранного язы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 художественно-эстетического цик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о школьными библиотекаря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 совещания с учителями  математики «Современные подходы  в преподавании математики. Формула профессионального успех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 совещания с учителями начальных классов «Метапредметность-как основа инновационного развития современного образования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 физики «Современное состояние, проблемы и перспективы развития предмета «Физика» в ОУ район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 информатики «Совершенствование профессиональной компетентности учителей информатики с целью повышения качества и эффективности работы в условиях перехода к ФГОС в основной школе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православной культу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физической культу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ОБ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технолог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биологии, хим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 географ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right" w:pos="93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руководителями и воспитателями ДОО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русского языка и литерату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 истории и обществозн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классными руководителя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секция руководителей образовательных учрежд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едагогическая конферен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летни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ционного совета, методического 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г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координационн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методическ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рганизации питания в образовательных учреждениях района с 1 сентября 2017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мониторинга оценки качества обучения выпускников ОУ на основании результатов ГИ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государственной итоговой аттестации в 9 классах в 2017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государственной итоговой аттестации в 11 классах в 2017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Итоги летних кани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б итогах проверки  МОУ «Степнянская ООШ» управлением по контролю и надзору в сфере образования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к школьному этапу и муниципальному этапу всероссийской олимпиады школь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тогах работы по обеспечению учащихся учебни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ведении конкурса «Учитель – года 2016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ежиме работы 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акции «Мы за здоровый образ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начало учебно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МОУ «Сергиевская СОШ» и МДОУ «Сергиевский детский сад  » в рамках ведомственного контроля за организацией и качеством пит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разовательных учреждений района по ведению склад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иркин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района по использованию в учебном процессе 3-Д принт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котельных ОУ к отопительному сезону 2017-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она «Об образовании в Российской Федерации» в части всеобу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едоставления общего образования в различных формах получения образования и формах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ов данных различных социально незащищенных категорий семей 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ед.работников ко Дню 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ДОУ «Краснояружский центр развития ребенка-детский сад» в программе «Доступ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здника, посвященного Дню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йонного конкурса «Лучшая столовая 201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агностика уровня готовности первоклассников к обучению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педагогических кадров на 2017-2018 уч.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ОШ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Школа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научно-исследовательских работ учащихся «Меня оценят в ХХ1 ве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гро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усской лап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усской лап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500"/>
        <w:gridCol w:w="2540"/>
        <w:gridCol w:w="1907"/>
      </w:tblGrid>
      <w:tr>
        <w:trPr>
          <w:trHeight w:val="5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учета детей, проживающих на территории района и подлежащих обучен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го совета, методического 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легия: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и уровня готовности первоклассников к обучению в школе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детских оздоровительных лагерей с дневным пребыванием в период осенних каникул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проведения педагогической диагностики в ДОО по итогам 2016-2017 учебного года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плановых проверок образовательных учреждений в рамках ведомственного контроля за организацией и качеством пит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онимного социально-психологического анкетирования обучающихся 7-11 классов ОУ района на предмет раннего выявления немедицинского потребления алкоголя, наркотических средств, психотропных веществ, курительных смесей, таба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МОУ «Графовская СОШ» и МДОУ «Демидовский детский сад  » в рамках ведомственного контроля за организацией и качеством питания де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преподавания биологии в ОУ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ачества дополнительного образования де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тельных ОУ для работы в зимний пери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ДОУ «Краснояружский центр развития ребенка – детский сад» в программе «Доступная сред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Мы за здоровый образ жизни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посещение занятий в дошкольных ОУ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 и психолого-педагогический мониторинг качества Д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О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 –практический семинар учителей математики «Преемственность традиций и инноваций как основа  в реализации ФГОС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ий семинар  для   учителей физики  «Реализация деятельностного подхода  на уроках  физики как средство достижения личностных и метапредметных  результатов обучения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ого автобуса.  Распространение опыта работы лучших учителей – русского языка и литературы.  Оказание методической помощи учителям русского языка и литературы испытывающим затруднения в организации образовательного процесс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ий семинар  для руководителей ОУ района «Внутришкольный контроль как инструмент управления качества образования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оездка в МОУ «Сергиевская СОШ» с целью оказания методической помощ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для руководителей и заместителей директоров по УВР  «Об организации альтернативных форм получения образования: самообразование и семейное образовани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олимпиады по избирательному законодательств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 Цымбалюк О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рамках канику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 итогам 9 месяцев 2017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го совета, методического 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лег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ачестве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е координационного совета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методическ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изучения состояния преподавания биологии в ОУ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изучения деятельности ОУ района по использованию 3-Д принтеров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МДОУ «Краснояружский центр развития ребенка - детский сад  » в рамках ведомственного контроля за организацией и качеством пит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У в осенне-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ДОУ «Краснояружский центр развития ребенка - детский сад  »  в программе «Доступ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онимного социально-психологического анкетирования обучающихся 7-11 классов ОУ района на предмет раннего выявления немедицинского потребления алкоголя, наркотических средств, психотропных веществ, курительных смесей, таб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ловий коллективно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корен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Детский сад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иностранного языка «Панорама методических ид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художественно-эстетического цикла «Реализация ФГОС: из опыта рабо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 « Мастер-класс»  для учителей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 начальных  классов  «Проектирование образовательного содержания обучения, направленного на формирование  у младших школьников системы ключевых компетен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», «Воспитатель года» , «Самый классный классный», «Педагогический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униципального родительского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оездка в МОУ «Вязовская СОШ» с целью оказания методической помощ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православн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открытий и инициатив «Мы -  Белгородцы! Думай, решай, действу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Всероссийский урок, посвященный Дню народного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ревому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ревому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-футболу «Мини-футбол в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н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2551"/>
        <w:gridCol w:w="191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коллегиях в администрации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рассмотрения на заседаниях коллегий управления образова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го совета, методического 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легия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координационн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методического сове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рассмотрения на совещаниях руководителей ОУ, заместителей директо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руководителей ОУ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б организации зимних каникул и Новогодних празд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ы и методы работы с детьми с ограниченными возможностями здоровья и детьми-инвалидами в условиях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У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заместителей по В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лановые прове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МОУ «Илек-Пеньковская СОШ» и МОУ «Теребренская ООШ» в рамках ведомственного контроля за организацией и качеством пит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на контроле, аналитическ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У в 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ДОУ «Краснояружский центр развития ребенка – детский сад» в программе «Доступ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занятости школьников в период зимни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овые исслед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рование образовательной деятельности, аккредитация образовательных учреждений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сафовские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Л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 педагогами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школьных библиотекарей «Реализация концепции развития школьных информационно-библиотечных цент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  для  учителей  информатики «Практикум по решению  заданий КИМов ОГЭ и ЕГЭ по информа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З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итель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(согласно план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(согласно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Награждения Победителей Районного Конкурс «Учитель Года», «Воспитатель Года», «Самый классный класс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Л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мероприятия (район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по избирательному законода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А. Цымбалюк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студенческих вакансий (встречи  выпускников района с представителями ВУЗов и ССУЗов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областны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мнас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«Мини-футбол в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мероприятия (район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мнас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хозяйственная деятельн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н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Times New Roman"/>
      <w:b/>
      <w:bCs/>
      <w:kern w:val="2"/>
      <w:sz w:val="48"/>
      <w:szCs w:val="4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4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HeaderChar">
    <w:name w:val="Header Char"/>
    <w:basedOn w:val="Style13"/>
    <w:qFormat/>
    <w:rPr>
      <w:rFonts w:cs="Calibri"/>
    </w:rPr>
  </w:style>
  <w:style w:type="character" w:styleId="FooterChar">
    <w:name w:val="Footer Char"/>
    <w:basedOn w:val="Style13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0:00Z</dcterms:created>
  <dc:creator>Админ</dc:creator>
  <dc:description/>
  <cp:keywords/>
  <dc:language>en-US</dc:language>
  <cp:lastModifiedBy>WinXPProSP3</cp:lastModifiedBy>
  <cp:lastPrinted>2017-02-03T10:46:00Z</cp:lastPrinted>
  <dcterms:modified xsi:type="dcterms:W3CDTF">2017-02-03T08:03:00Z</dcterms:modified>
  <cp:revision>37</cp:revision>
  <dc:subject/>
  <dc:title>Рассмотрено:                                                                                                                                                                                «Утверждаю»</dc:title>
</cp:coreProperties>
</file>