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top"/>
        <w:rPr>
          <w:color w:val="000000"/>
          <w:sz w:val="24"/>
          <w:szCs w:val="24"/>
        </w:rPr>
      </w:pPr>
      <w:r>
        <w:rPr>
          <w:color w:val="000000"/>
          <w:sz w:val="24"/>
          <w:szCs w:val="24"/>
        </w:rPr>
      </w:r>
    </w:p>
    <w:p>
      <w:pPr>
        <w:pStyle w:val="Normal"/>
        <w:spacing w:lineRule="auto" w:line="240" w:before="0" w:after="0"/>
        <w:jc w:val="center"/>
        <w:rPr>
          <w:b/>
          <w:b/>
          <w:sz w:val="32"/>
          <w:szCs w:val="32"/>
        </w:rPr>
      </w:pPr>
      <w:r>
        <w:rPr>
          <w:b/>
          <w:sz w:val="32"/>
          <w:szCs w:val="32"/>
        </w:rPr>
        <w:t>Красная Яруга социальная: от качества жизни к качеству образования в аспекте проектного управления</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rPr>
        <w:t>Уважаемый  Валерий Николаевич!</w:t>
      </w:r>
    </w:p>
    <w:p>
      <w:pPr>
        <w:pStyle w:val="Normal"/>
        <w:spacing w:lineRule="auto" w:line="240" w:before="0" w:after="0"/>
        <w:jc w:val="center"/>
        <w:rPr>
          <w:b/>
          <w:b/>
        </w:rPr>
      </w:pPr>
      <w:r>
        <w:rPr>
          <w:b/>
        </w:rPr>
      </w:r>
    </w:p>
    <w:p>
      <w:pPr>
        <w:pStyle w:val="Normal"/>
        <w:spacing w:lineRule="auto" w:line="240" w:before="0" w:after="0"/>
        <w:jc w:val="center"/>
        <w:rPr>
          <w:b/>
          <w:b/>
        </w:rPr>
      </w:pPr>
      <w:r>
        <w:rPr>
          <w:b/>
        </w:rPr>
        <w:t>Уважаемые участники конференции!</w:t>
      </w:r>
    </w:p>
    <w:p>
      <w:pPr>
        <w:pStyle w:val="Normal"/>
        <w:spacing w:before="0" w:after="0"/>
        <w:jc w:val="both"/>
        <w:rPr>
          <w:b/>
          <w:b/>
        </w:rPr>
      </w:pPr>
      <w:r>
        <w:rPr>
          <w:b/>
        </w:rPr>
        <w:t>Слайд 1</w:t>
      </w:r>
    </w:p>
    <w:p>
      <w:pPr>
        <w:pStyle w:val="Normal"/>
        <w:spacing w:before="0" w:after="0"/>
        <w:ind w:firstLine="708"/>
        <w:jc w:val="both"/>
        <w:rPr/>
      </w:pPr>
      <w:r>
        <w:rPr/>
        <w:t>Наступает осень – удивительная пора. Пора знаний. Приятные дни отдыха, каникул и путешествий подошли к концу, наступает опять учебный новый год, нужно снова школьный собирать народ! И наши образовательные учреждения откроют двери для более трех тысяч  человек:  2406   детей и подростков и   640   работников системы образования.</w:t>
      </w:r>
    </w:p>
    <w:p>
      <w:pPr>
        <w:pStyle w:val="Normal"/>
        <w:spacing w:before="0" w:after="0"/>
        <w:jc w:val="both"/>
        <w:rPr>
          <w:b/>
          <w:b/>
        </w:rPr>
      </w:pPr>
      <w:r>
        <w:rPr>
          <w:b/>
        </w:rPr>
        <w:t>Слайд 2</w:t>
      </w:r>
    </w:p>
    <w:p>
      <w:pPr>
        <w:pStyle w:val="Normal"/>
        <w:spacing w:before="0" w:after="0"/>
        <w:ind w:firstLine="708"/>
        <w:jc w:val="both"/>
        <w:rPr/>
      </w:pPr>
      <w:r>
        <w:rPr/>
        <w:t>Валерий Николаевич  рассказал как динамично район движется к новому качеству жизни, названные цифры говорят сами за себя. Поэтому в моем докладе сегодня не прозвучит набор традиционных статистических показателей. Глубокий анализ по всем направлениям деятельности ежегодно звучит на коллегии управления образования и размещен на сайте в общем доступе. Вы можете с ним познакомиться.</w:t>
      </w:r>
    </w:p>
    <w:p>
      <w:pPr>
        <w:pStyle w:val="Normal"/>
        <w:spacing w:before="0" w:after="0"/>
        <w:jc w:val="both"/>
        <w:rPr>
          <w:b/>
          <w:b/>
        </w:rPr>
      </w:pPr>
      <w:r>
        <w:rPr>
          <w:b/>
        </w:rPr>
        <w:t>Слайд 3</w:t>
      </w:r>
    </w:p>
    <w:p>
      <w:pPr>
        <w:pStyle w:val="Normal"/>
        <w:spacing w:before="0" w:after="0"/>
        <w:ind w:firstLine="708"/>
        <w:jc w:val="both"/>
        <w:rPr/>
      </w:pPr>
      <w:r>
        <w:rPr/>
        <w:t>Предлагаю остановиться на понимании основных тенденций и направлений развития муниципальной системы образования в контексте приоритетов развития района. Содержание моего доклада – это определение зоны ближайшего развития исходя из наметившихся проблем через особую управленческую методику – проектное управление.</w:t>
      </w:r>
    </w:p>
    <w:p>
      <w:pPr>
        <w:pStyle w:val="Normal"/>
        <w:spacing w:before="0" w:after="0"/>
        <w:ind w:firstLine="708"/>
        <w:jc w:val="both"/>
        <w:rPr/>
      </w:pPr>
      <w:r>
        <w:rPr/>
        <w:t>Главная наша задача – не реализация отдельных проектов, а развитие направления, в рамках которого все проекты взаимосвязаны между собой, дополняют и усиливают друг друга. Ожидаем, что реализация проектов повысит эффективность работы всей системы, как результат – вырастет качество образования.</w:t>
      </w:r>
    </w:p>
    <w:p>
      <w:pPr>
        <w:pStyle w:val="Normal"/>
        <w:spacing w:before="0" w:after="0"/>
        <w:jc w:val="both"/>
        <w:rPr>
          <w:b/>
          <w:b/>
        </w:rPr>
      </w:pPr>
      <w:r>
        <w:rPr>
          <w:b/>
        </w:rPr>
        <w:t>Слайд 4</w:t>
      </w:r>
    </w:p>
    <w:p>
      <w:pPr>
        <w:pStyle w:val="Normal"/>
        <w:spacing w:before="0" w:after="0"/>
        <w:ind w:firstLine="708"/>
        <w:jc w:val="both"/>
        <w:rPr/>
      </w:pPr>
      <w:r>
        <w:rPr/>
        <w:t>Качество образования на современном этапе – это не только уровень освоения академических знаний, но и уровень воспитанности, сформированности общечеловеческих ценностей. Поэтому начнем разговор с развития системы воспитания.</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этом году сделан серьезный акцент на сохранение и укрепление здоровья детей, на формирование у них ответственного отношения к своему здоровью и потребности в здоровом образе жизни.</w:t>
      </w:r>
    </w:p>
    <w:p>
      <w:pPr>
        <w:pStyle w:val="Normal"/>
        <w:spacing w:before="0" w:after="0"/>
        <w:jc w:val="both"/>
        <w:rPr>
          <w:b/>
          <w:b/>
        </w:rPr>
      </w:pPr>
      <w:r>
        <w:rPr>
          <w:b/>
        </w:rPr>
        <w:t>Слайд 5,6</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в пользу проектного метода решения проблем говорит нам опыт Краснояружской школы №2, на базе которой был запущен районный проект по организации кафе здоровья «Ассорти», эффекты от реализации которого сегодня очевидны. Это повышение уровня культуры здоровья у  учащихся, родителей, педагогов на 20%, появилось желание соблюдать правила здорового питания, вырос уровень заинтересованности родителей не менее, чем на 30 %. А вместе с межрайонным проектом «Здоровый педагог» учителя школы №2 побывали в образовательных учреждениях  Шебекинского, Прохоровского, Грайворонского, Борисовского, Ракитянского районов, где приняли участи в различных конкурсах, соревнованиях, мастер-классах</w:t>
      </w:r>
      <w:r>
        <w:rPr>
          <w:rFonts w:eastAsia="SimSun;宋体" w:cs="Times New Roman" w:ascii="Times New Roman" w:hAnsi="Times New Roman"/>
          <w:sz w:val="28"/>
          <w:szCs w:val="28"/>
        </w:rPr>
        <w:t xml:space="preserve"> по здоровому образу жизни, что способствовало сплочению коллектива, улучшению психологического климата, изменению отношения к своему здоровью эмоциональному и физическому.</w:t>
      </w:r>
    </w:p>
    <w:p>
      <w:pPr>
        <w:pStyle w:val="Normal"/>
        <w:spacing w:before="0" w:after="0"/>
        <w:jc w:val="both"/>
        <w:rPr>
          <w:b/>
          <w:b/>
        </w:rPr>
      </w:pPr>
      <w:r>
        <w:rPr>
          <w:b/>
        </w:rPr>
        <w:t>Слайд 7</w:t>
      </w:r>
    </w:p>
    <w:p>
      <w:pPr>
        <w:pStyle w:val="Style18"/>
        <w:spacing w:lineRule="auto" w:line="276"/>
        <w:ind w:firstLine="708"/>
        <w:jc w:val="both"/>
        <w:rPr/>
      </w:pPr>
      <w:r>
        <w:rPr>
          <w:rFonts w:cs="Times New Roman" w:ascii="Times New Roman" w:hAnsi="Times New Roman"/>
          <w:sz w:val="28"/>
          <w:szCs w:val="28"/>
        </w:rPr>
        <w:t xml:space="preserve">Но самое главное произошло снижение количества школьников, страдающих кариесом на 5%, стабильное количество детей, страдающих повышенным весом (нас радует отсутствие роста таких детей). Надеемся, что это не случайные показатели, а результат системной работы школы. </w:t>
      </w:r>
    </w:p>
    <w:p>
      <w:pPr>
        <w:pStyle w:val="Normal"/>
        <w:spacing w:before="0" w:after="0"/>
        <w:jc w:val="both"/>
        <w:rPr>
          <w:b/>
          <w:b/>
        </w:rPr>
      </w:pPr>
      <w:r>
        <w:rPr>
          <w:rFonts w:eastAsia="Times New Roman"/>
          <w:szCs w:val="28"/>
        </w:rPr>
        <w:t xml:space="preserve"> </w:t>
      </w:r>
      <w:r>
        <w:rPr>
          <w:b/>
        </w:rPr>
        <w:t>Слайд 8</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блема эта в масштабах района становиться еще более актуальной и требует пристального внимания в связи с тем, что сравнительный анализ состояния здоровья воспитанников детских садов за два года показывает,  что  наметилась тенденция к снижению числа детей 1 группы здоровья с 74 % до 68 %, идет увеличение детей 2-й группы здоровья, в  2016 году появились дети, имеющие 5 группу здоровья. К нам изначально приходят нездоровые дети, все с худшим состоянием здоровья. К сожалению, родители по собственной воле уже детям этого возраста вкладывают  в руки современные гаджеты, уменьшая тем самым их физиологическую потребность  «побегать», подвергая вредному влиянию излучения, «сажая» зрение.</w:t>
      </w:r>
    </w:p>
    <w:p>
      <w:pPr>
        <w:pStyle w:val="Normal"/>
        <w:spacing w:before="0" w:after="0"/>
        <w:jc w:val="both"/>
        <w:rPr>
          <w:b/>
          <w:b/>
        </w:rPr>
      </w:pPr>
      <w:r>
        <w:rPr>
          <w:b/>
        </w:rPr>
        <w:t>Слайд 9</w:t>
      </w:r>
    </w:p>
    <w:p>
      <w:pPr>
        <w:pStyle w:val="Normal"/>
        <w:spacing w:before="0" w:after="0"/>
        <w:ind w:firstLine="708"/>
        <w:jc w:val="both"/>
        <w:rPr/>
      </w:pPr>
      <w:r>
        <w:rPr/>
        <w:t>Такая же картина и по школьникам. Сравнительный анализ за два года показывает, что количество детей 1 группы здоровья уменьшилось на всех ступенях: 1-4 классы на 18% (с 56,6% до 39%),  5-9 классы на 5% (с  34% до 29%), 10 – 11 классы на 4% (с 22% до 18%). Также появились в 2016 году дети, имеющие 5 группу здоровья.</w:t>
      </w:r>
    </w:p>
    <w:p>
      <w:pPr>
        <w:pStyle w:val="Normal"/>
        <w:spacing w:before="0" w:after="0"/>
        <w:ind w:firstLine="708"/>
        <w:jc w:val="both"/>
        <w:rPr/>
      </w:pPr>
      <w:r>
        <w:rPr/>
        <w:t>То есть, сокращается число абсолютно здоровых детей.</w:t>
      </w:r>
    </w:p>
    <w:p>
      <w:pPr>
        <w:pStyle w:val="Normal"/>
        <w:spacing w:before="0" w:after="0"/>
        <w:jc w:val="both"/>
        <w:rPr>
          <w:b/>
          <w:b/>
        </w:rPr>
      </w:pPr>
      <w:r>
        <w:rPr>
          <w:b/>
        </w:rPr>
        <w:t>Слайд 10</w:t>
      </w:r>
    </w:p>
    <w:p>
      <w:pPr>
        <w:pStyle w:val="Normal"/>
        <w:spacing w:before="0" w:after="0"/>
        <w:ind w:firstLine="708"/>
        <w:jc w:val="both"/>
        <w:rPr/>
      </w:pPr>
      <w:r>
        <w:rPr/>
        <w:t xml:space="preserve">Серьезный фактор, оказывающий влияние на состояние здоровья детей, - нарастающая гиподинамия школьников. </w:t>
      </w:r>
    </w:p>
    <w:p>
      <w:pPr>
        <w:pStyle w:val="Normal"/>
        <w:spacing w:before="0" w:after="0"/>
        <w:jc w:val="both"/>
        <w:rPr>
          <w:b/>
          <w:b/>
        </w:rPr>
      </w:pPr>
      <w:r>
        <w:rPr>
          <w:b/>
        </w:rPr>
        <w:t>Слайд 11</w:t>
      </w:r>
    </w:p>
    <w:p>
      <w:pPr>
        <w:pStyle w:val="Normal"/>
        <w:spacing w:before="0" w:after="0"/>
        <w:ind w:firstLine="708"/>
        <w:jc w:val="both"/>
        <w:rPr/>
      </w:pPr>
      <w:r>
        <w:rPr/>
        <w:t>Анализ организации двигательного режима школьников в наших образовательных учреждениях  дает основание говорить о том, что, несмотря на проводимую работу (организация утренней зарядки с 1 по 11 класс, проведение 3-х уроков физической культуры, 40-минутной динамической паузы, организация спортивно-досуговых мероприятий), в образовательных учреждениях преобладает так называемый «сидячий» образ жизни.</w:t>
      </w:r>
    </w:p>
    <w:p>
      <w:pPr>
        <w:pStyle w:val="Normal"/>
        <w:spacing w:before="0" w:after="0"/>
        <w:jc w:val="both"/>
        <w:rPr>
          <w:b/>
          <w:b/>
        </w:rPr>
      </w:pPr>
      <w:r>
        <w:rPr>
          <w:b/>
        </w:rPr>
        <w:t>Слайд 12</w:t>
      </w:r>
    </w:p>
    <w:p>
      <w:pPr>
        <w:pStyle w:val="Normal"/>
        <w:spacing w:before="0" w:after="0"/>
        <w:ind w:firstLine="708"/>
        <w:jc w:val="both"/>
        <w:rPr/>
      </w:pPr>
      <w:r>
        <w:rPr>
          <w:rFonts w:eastAsia="Times New Roman"/>
        </w:rPr>
        <w:t xml:space="preserve"> </w:t>
      </w:r>
      <w:r>
        <w:rPr/>
        <w:t>Остается нерешенной проблема охвата детей среднего и старшего звена спортивными секциями. Очень низкий процент охвата старшего звена в Краснояружской СОШ № 1 – всего 27 % по итогам прошлого года. Каждый 2-ой школьник на переменах увлечен  мобильным телефоном, смартфоном с его широчайшими возможностями, в том числе и негативного влияния на здоровье. В связи с этим ставим перед руководителями образовательных организаций задачу- проанализировать и обсудить на педагогических советах и совещаниях работу по профилактике гиподинамии школьников, наметить конкретные меры и проекты, направленные на повышение двигательной активности детей и подростков. Данные планы должны быть включены в процесс обучения и воспитания на постоянной основе исходя из того, что средний недельный объем двигательной активности школьников должен быть не менее 9 часов и охват детей спортивными секциями в начальной школе должен быть 100%, в старшей школе – не менее 80%. Мониторинг и оценку двигательной активности проводить персонально в разрезе каждого ученика. Здесь полезен опыт Графовской школы, которая в этом году была участником областного пилотного проекта «Будь активен!», Вязовской школы, которая ввела спортивный час в расписание уроков, Краснояружского центра развития ребенка, где апробируется парциальная программа дошкольного образования «Выходи играть во двор».</w:t>
      </w:r>
    </w:p>
    <w:p>
      <w:pPr>
        <w:pStyle w:val="Normal"/>
        <w:spacing w:before="0" w:after="0"/>
        <w:ind w:firstLine="708"/>
        <w:jc w:val="both"/>
        <w:rPr/>
      </w:pPr>
      <w:r>
        <w:rPr/>
        <w:t>В новом учебном году будет открыта детско-юношеская спортивная школа, задачи которой не только обеспечить охват школьников спортивными секциями, но и достижения ими высоких спортивных результатов, а также реализация новых, ранее не преподаваемых, видов спорта.</w:t>
      </w:r>
    </w:p>
    <w:p>
      <w:pPr>
        <w:pStyle w:val="Normal"/>
        <w:spacing w:before="0" w:after="0"/>
        <w:ind w:firstLine="708"/>
        <w:jc w:val="both"/>
        <w:rPr/>
      </w:pPr>
      <w:r>
        <w:rPr/>
        <w:t>Уже осенью будет введен в эксплуатацию новый плавательный бассейн в микрорайоне «Восточный».  Перед всеми образовательными учреждениями ставится задача организованного подвоза обучающихся в бассейны с целью оздоровления и формирования навыков умения плавать. Очень расстроены тем, что проект, по которому «Газпром» строит спортивный  объект, выполняется только в части бассейна. Имеющиеся спортивные залы в поселке не позволяют сегодня реализовать все наши идеи относительно системного развития  волейбола, баскетбола, единоборств, легкой атлетики так, как район смог это сделать на примере футбола. Даже имея ресурс тренерского состава, не удается организовать тренировочный процесс в зале. Нам срочно нужен еще один спортзал с волейбольной и баскетбольной площадкой, борцовским залом и плоскостные уличные сооружения Место для них зарезервировано. Микрорайон «Восточный» , где ведется строительство – молодой, развивающийся, и активная эксплуатация этого объекта жителями микрорайона будет обеспечена.</w:t>
      </w:r>
    </w:p>
    <w:p>
      <w:pPr>
        <w:pStyle w:val="Normal"/>
        <w:spacing w:before="0" w:after="0"/>
        <w:ind w:firstLine="708"/>
        <w:jc w:val="both"/>
        <w:rPr>
          <w:b/>
          <w:b/>
        </w:rPr>
      </w:pPr>
      <w:r>
        <w:rPr/>
        <w:t xml:space="preserve">На уровне района планируем запустить </w:t>
      </w:r>
      <w:r>
        <w:rPr>
          <w:b/>
        </w:rPr>
        <w:t>проект по возрождению и развитию дворовых уличных игр</w:t>
      </w:r>
      <w:r>
        <w:rPr/>
        <w:t xml:space="preserve"> (классики, резинки, выбивной, казаки-разбойники, третий лишний и др.), все образовательные учреждения, включая дошкольные, будут вовлечены в эту работу. В отношении дошкольников есть идея в новом учебном году начать работу над </w:t>
      </w:r>
      <w:r>
        <w:rPr>
          <w:b/>
        </w:rPr>
        <w:t>проектом «Здоровята. Здоровому району- здоровые дети».</w:t>
      </w:r>
    </w:p>
    <w:p>
      <w:pPr>
        <w:pStyle w:val="Normal"/>
        <w:spacing w:before="0" w:after="0"/>
        <w:jc w:val="both"/>
        <w:rPr>
          <w:b/>
          <w:b/>
        </w:rPr>
      </w:pPr>
      <w:r>
        <w:rPr>
          <w:b/>
        </w:rPr>
        <w:t>Слайд 13</w:t>
      </w:r>
    </w:p>
    <w:p>
      <w:pPr>
        <w:pStyle w:val="Normal"/>
        <w:spacing w:before="0" w:after="0"/>
        <w:ind w:firstLine="708"/>
        <w:jc w:val="both"/>
        <w:rPr/>
      </w:pPr>
      <w:r>
        <w:rPr/>
        <w:t xml:space="preserve">Уважаемые руководители! Анализ заболеваемости детей показал, в 2014 году в структуре заболеваемости школьников 1 место занимало заболевание опорно-двигательного аппарата – плоскостопие, в 2015 и 2016 годах  оно заняло почетное второе место после нарушения зрения. Поэтому неслучайно в этом году мы начали реализацию мероприятий по профилактике плоскостопия у детей, ношения «правильной» обуви в рамках участия образовательных учреждений в межведомственном муниципальном проекте «Здоровая семья - здоровая нация». Проведена большая работа с родителями, детьми, оформлены тематические уголки для родителей «Как правильно выбрать обувь для ребенка».  </w:t>
      </w:r>
    </w:p>
    <w:p>
      <w:pPr>
        <w:pStyle w:val="Normal"/>
        <w:spacing w:before="0" w:after="0"/>
        <w:ind w:firstLine="708"/>
        <w:jc w:val="both"/>
        <w:rPr>
          <w:b/>
          <w:b/>
        </w:rPr>
      </w:pPr>
      <w:r>
        <w:rPr/>
        <w:t xml:space="preserve">Наиболее благоприятная ситуация складывается в детских садах в центре развития ребенка, в Вязовском детском саду, в Краснояружском детском саду общеразвивающего вида. Но говорить о разрешённости обозначенной проблемы в школе пока рано. Мы только в начале пути. Высок процент детей, которые продолжают носить обувь, несоответствующую стандарту безопасной обуви. Зайдя в любую школу можно увидеть мальчиков в кроссовках, девочек в балетках или даже в резиновых шлепках. Это недопустимо. Поэтому необходимо активизировать работу классных руководителей с родителями школьников. Классные собрания, индивидуальные консультации, беседы, любые формы воздействия для того чтобы добиться результата, ношения детьми правильной обуви. Усилить воздействие на родителей планируем посредством реализации районного </w:t>
      </w:r>
      <w:r>
        <w:rPr>
          <w:b/>
        </w:rPr>
        <w:t>проекта по открытию онлайн площадок по работе с родителями по профилактике плоскостопия у детей.</w:t>
      </w:r>
    </w:p>
    <w:p>
      <w:pPr>
        <w:pStyle w:val="Normal"/>
        <w:spacing w:before="0" w:after="0"/>
        <w:ind w:firstLine="708"/>
        <w:jc w:val="both"/>
        <w:rPr/>
      </w:pPr>
      <w:r>
        <w:rPr/>
        <w:t xml:space="preserve">Предлагаем в новом учебном году обратить внимание еще на одну проблему – профилактика кариеса у детей. В структуре заболеваемости школьников за последние 2 года  кариес занимает стабильное -2-3 место, 11% детей страдают этим недугом. Поэтому актуальным станет </w:t>
      </w:r>
      <w:r>
        <w:rPr>
          <w:b/>
        </w:rPr>
        <w:t>проект «Краснояружский край-край здоровых улыбок»</w:t>
      </w:r>
      <w:r>
        <w:rPr/>
        <w:t>, который будет предполагать проведение не реже 2-х раз в год качественной санации зубов, формирование у детей культуры чистки зубов и другие вопросы профилактики и сохранения красивой улыбки.</w:t>
      </w:r>
    </w:p>
    <w:p>
      <w:pPr>
        <w:pStyle w:val="Normal"/>
        <w:spacing w:before="0" w:after="0"/>
        <w:jc w:val="both"/>
        <w:rPr>
          <w:b/>
          <w:b/>
        </w:rPr>
      </w:pPr>
      <w:r>
        <w:rPr>
          <w:b/>
        </w:rPr>
        <w:t>Слайд 14</w:t>
      </w:r>
    </w:p>
    <w:p>
      <w:pPr>
        <w:pStyle w:val="Normal"/>
        <w:spacing w:before="0" w:after="0"/>
        <w:ind w:firstLine="708"/>
        <w:jc w:val="both"/>
        <w:rPr/>
      </w:pPr>
      <w:r>
        <w:rPr/>
        <w:t>Очевидно, что важнейшей составной частью сохранения и укрепления здоровья подрастающего поколения является рациональное питание. В прошедшем учебном году мы наладили поставку пакетированного молока в индивидуальной упаковке для выполнения программы губернатора «Школьное молоко», теперь каждый школьник ежедневно получает 200 мл. молока в чистом виде. С Центра развития ребенка началась работа по оснащению детских садов района пароконвектоматами для организации щадящего питания. В период летней оздоровительной кампании организовано употребление  школьниками бутилированной минерализованной воды за 1,5-2 часа до приема пищи. Эта работа должна носить системный характер.</w:t>
      </w:r>
    </w:p>
    <w:p>
      <w:pPr>
        <w:pStyle w:val="Normal"/>
        <w:spacing w:before="0" w:after="0"/>
        <w:jc w:val="both"/>
        <w:rPr>
          <w:b/>
          <w:b/>
        </w:rPr>
      </w:pPr>
      <w:r>
        <w:rPr>
          <w:b/>
        </w:rPr>
        <w:t>Слайд 15</w:t>
      </w:r>
    </w:p>
    <w:p>
      <w:pPr>
        <w:pStyle w:val="Normal"/>
        <w:spacing w:before="0" w:after="0"/>
        <w:ind w:firstLine="708"/>
        <w:jc w:val="both"/>
        <w:rPr/>
      </w:pPr>
      <w:r>
        <w:rPr/>
        <w:t xml:space="preserve">В преддверии нового учебного года перед нами и перед руководителями образовательных учреждений стоит задача перехода на новое меню, составленное с учетом требуемой калорийности суточного рациона, выполнения норм потребления продуктов питания, особенно важных для растущего организма, но при этом - по максимуму учесть требования правильной совместимости продуктов, отказ от чрезмерного употребления  кондитерских и мучных изделий, расширить ассортимент салатов с использованием полезных ингредиентов: грецких орехов, изюма, кураги, а также блюд с черноплодной рябиной. Формирование культуры питания – задача №1 в следующем году. Усилий только образовательного учреждения крайне недостаточно, эта работа должна найти отражение и в семье. Поэтому будет правильным  инициировать  </w:t>
      </w:r>
      <w:r>
        <w:rPr>
          <w:b/>
        </w:rPr>
        <w:t xml:space="preserve">проект  для родителей «Грамотный родитель – здоровый ребенок». </w:t>
      </w:r>
      <w:r>
        <w:rPr/>
        <w:t>Родители обязаны иметь здорового ребенка!</w:t>
      </w:r>
    </w:p>
    <w:p>
      <w:pPr>
        <w:pStyle w:val="Normal"/>
        <w:spacing w:before="0" w:after="0"/>
        <w:jc w:val="both"/>
        <w:rPr>
          <w:b/>
          <w:b/>
        </w:rPr>
      </w:pPr>
      <w:r>
        <w:rPr>
          <w:b/>
        </w:rPr>
        <w:t>Слайд 16</w:t>
      </w:r>
    </w:p>
    <w:p>
      <w:pPr>
        <w:pStyle w:val="Normal"/>
        <w:spacing w:before="0" w:after="0"/>
        <w:ind w:firstLine="708"/>
        <w:jc w:val="both"/>
        <w:rPr/>
      </w:pPr>
      <w:r>
        <w:rPr/>
        <w:t>Касаясь темы взаимодействия и сотрудничества семьи и школы, хотелось бы обратить внимание присутствующих на следующее. В семье современного типа участие мужчины – отца в воспитании зачастую ограничивается эпизодическим контролем над детьми, редкими беседами, отдельными поручениями и нравоучениями. Отцы, в большей мере, чем матери, отчуждены от школы, от контактов с ней. Именно Совет отцов как новая форма сотрудничества родителей и школы поможет создать систему работы по усилению роли отцов в воспитании учащихся, их поддержки и педагогического просвещения, активного приобщения их к жизнедеятельности образовательного учреждения.  В районе есть примеры активного участия пап в воспитании детей, жизни школы, организации в которой они работают, своего населенного пункта и района в целом. Не  могу не назвать Макарчук Петра Владимировича, Кириченко Александра Николаевича, Шащенко Александра Николаевича, Гонтарева Александра Николаевича, Карпенко Сергея Александровича, Василенко Владимира Николаевича из поселка Красная Яруга, Болгова Евгения Михайловича, Павловского Леонида Романовича  из села Графовка, Высоцкого Николая Николаевича из Илек- Пеньковки.</w:t>
      </w:r>
      <w:r>
        <w:rPr>
          <w:color w:val="FF0000"/>
        </w:rPr>
        <w:t xml:space="preserve">  </w:t>
      </w:r>
      <w:r>
        <w:rPr/>
        <w:t xml:space="preserve">Этот потенциал надо развивать, пополнять ряды активных пап. Развивать данное направление работы планируем в рамках </w:t>
      </w:r>
      <w:r>
        <w:rPr>
          <w:b/>
        </w:rPr>
        <w:t xml:space="preserve">проекта по созданию Совета отцов в каждом образовательном учреждении, </w:t>
      </w:r>
      <w:r>
        <w:rPr/>
        <w:t>включая и детские сады.</w:t>
      </w:r>
      <w:r>
        <w:rPr>
          <w:b/>
        </w:rPr>
        <w:t xml:space="preserve"> </w:t>
      </w:r>
      <w:r>
        <w:rPr/>
        <w:t>«Без хороших отцов нет хорошего воспитания, несмотря на все школы, институты и пансионы», - говорил  Н.М. Карамзин.</w:t>
      </w:r>
    </w:p>
    <w:p>
      <w:pPr>
        <w:pStyle w:val="Normal"/>
        <w:spacing w:before="0" w:after="0"/>
        <w:ind w:firstLine="708"/>
        <w:jc w:val="both"/>
        <w:rPr/>
      </w:pPr>
      <w:r>
        <w:rPr/>
        <w:t>Продолжая разговор о воспитании, необходимо сказать, что в 2016 году этот тренд был продолжен созданием по инициативе президента РФ российского движения школьников и движения юнармейцев. Нам предстоит развивать юнармейское движение совместно с отраслью молодежной политики. К этому вопросу стоит подойти комплексно. Сегодня 17 обучающихся Краснояружской школы №1 вступили в ряды военно-патриотического движения «Юнармия».</w:t>
      </w:r>
    </w:p>
    <w:p>
      <w:pPr>
        <w:pStyle w:val="Normal"/>
        <w:spacing w:before="0" w:after="0"/>
        <w:jc w:val="both"/>
        <w:rPr>
          <w:b/>
          <w:b/>
        </w:rPr>
      </w:pPr>
      <w:r>
        <w:rPr>
          <w:b/>
        </w:rPr>
        <w:t>Слайд 17,18</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же имеющиеся в нашем активе проекты по воспитанию позволили нам решить ряд проблем. Так, проект по созданию информационно-краеведческого центра позволил нам создать библиотеку Белгородоведения и дополнить фонд краеведческой литературы в районе материалами по всем муниципалитетам области, данный ресурс мы можем использовать в дальнейшем. Это наша история, история развития области, которая останется следующим поколениям. У учащихся и их родителей повысился уровень знаний и представлений о родном крае на 20%, увеличилось количество учащихся, демонстрирующих устойчиво-позитивное отношение к родному Белогорью на 8%. </w:t>
      </w:r>
    </w:p>
    <w:p>
      <w:pPr>
        <w:pStyle w:val="Normal"/>
        <w:spacing w:before="0" w:after="0"/>
        <w:jc w:val="both"/>
        <w:rPr>
          <w:b/>
          <w:b/>
        </w:rPr>
      </w:pPr>
      <w:r>
        <w:rPr>
          <w:b/>
        </w:rPr>
        <w:t>Слайд 19,20</w:t>
      </w:r>
    </w:p>
    <w:p>
      <w:pPr>
        <w:pStyle w:val="Style18"/>
        <w:spacing w:lineRule="auto" w:line="276"/>
        <w:ind w:firstLine="708"/>
        <w:jc w:val="both"/>
        <w:rPr/>
      </w:pPr>
      <w:r>
        <w:rPr>
          <w:rFonts w:cs="Times New Roman" w:ascii="Times New Roman" w:hAnsi="Times New Roman"/>
          <w:sz w:val="28"/>
          <w:szCs w:val="28"/>
        </w:rPr>
        <w:t xml:space="preserve">Продолжая эту работу предлагаем Вязовской и Графовской школам, тезки которых есть в области (есть Вязовская школа в Прохоровском районе, Графовская – в Шебекинском районе) начать реализацию </w:t>
      </w:r>
      <w:r>
        <w:rPr>
          <w:rFonts w:cs="Times New Roman" w:ascii="Times New Roman" w:hAnsi="Times New Roman"/>
          <w:b/>
          <w:sz w:val="28"/>
          <w:szCs w:val="28"/>
        </w:rPr>
        <w:t>межрайонного проекта по движению школ –побратимов.</w:t>
      </w:r>
      <w:r>
        <w:rPr>
          <w:rFonts w:cs="Times New Roman" w:ascii="Times New Roman" w:hAnsi="Times New Roman"/>
          <w:sz w:val="28"/>
          <w:szCs w:val="28"/>
        </w:rPr>
        <w:t xml:space="preserve"> Это будет первый опыт в области. Именно подход проектного управления повысит управляемость и эффективность данной  работы.</w:t>
      </w:r>
    </w:p>
    <w:p>
      <w:pPr>
        <w:pStyle w:val="Normal"/>
        <w:spacing w:before="0" w:after="0"/>
        <w:jc w:val="both"/>
        <w:rPr/>
      </w:pPr>
      <w:r>
        <w:rPr>
          <w:rFonts w:eastAsia="Times New Roman"/>
          <w:szCs w:val="28"/>
        </w:rPr>
        <w:t xml:space="preserve">  </w:t>
      </w:r>
      <w:r>
        <w:rPr>
          <w:b/>
        </w:rPr>
        <w:t>Слайд 21</w:t>
      </w:r>
    </w:p>
    <w:p>
      <w:pPr>
        <w:pStyle w:val="Style18"/>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ект «Развитие школьного туризма на территории Белгородской области» позволил решить проблему охвата детей экскурсионной деятельностью, расширилась география экскурсионных поездок, по сравнению с предыдущим годом разнообразились  объекты посещений. В течение 2016-2017 учебного года для учащихся образовательных учреждений района было организовано 224 экскурсии,</w:t>
      </w:r>
      <w:r>
        <w:rPr>
          <w:rFonts w:cs="Times New Roman" w:ascii="Times New Roman" w:hAnsi="Times New Roman"/>
          <w:color w:val="000000"/>
          <w:sz w:val="28"/>
          <w:szCs w:val="28"/>
        </w:rPr>
        <w:t xml:space="preserve"> 55 походов выходного дня,</w:t>
      </w:r>
      <w:r>
        <w:rPr>
          <w:rFonts w:cs="Times New Roman" w:ascii="Times New Roman" w:hAnsi="Times New Roman"/>
          <w:sz w:val="28"/>
          <w:szCs w:val="28"/>
        </w:rPr>
        <w:t xml:space="preserve"> 1412 учащихся были охвачены экскурсионной деятельностью, а это почти 90% детей, около 40 % от общего числа школьников в районе занимались в 62 объединениях туристско-краеведческой направленности. Бесспорным лидером по организации экскурсий  сейчас является Краснояружская школа №1, по итогам прошлого учебного года проведено 23 экскурсии, в которые вовлечены 439 детей под руководством педагогов Хуртасенко Ирина Николаевна и Елена Алексеевна, Мишенина Ольга Игнатьевна, Гербут Марина Владимировна, Иванова-Ястребова Светлана Александровна. Из сельских школ лучше других сработала Сергиевская школа и ее педагоги Меньшикова Ирина Леонидовна, Петрякова Ирина Ивановна, Шинкарева Галина Владимировна. В части организации и проведении летних походов можно выделить Борисовского Евгения Евгеньевича из школы №1 и Радченко Галину Михайловну педагога Центра дополнительного образования детей. То есть наметилась положительная динамика в организации туристско-краеведческой деятельности и результаты, несомненно, есть, но работы в данном направлении все еще  много. Это и возрождение традиций многодневных походов, в том числе и семейных, посещение интересных мест за пределами Белгородской области, организация виртуальных туров, в том числе с использованием цифровых арт-проектов. Поэтому ждем от Вас, уважаемые руководители образовательных учреждений, коллектив Центра дополнительного образования, интересных проектов, проектов, заражающих энтузиазмом.   На Всероссийском педагогическом совете Евгений Александрович Ямбург сказал «Мы не являемся ровесниками наших детей, но должны быть их современниками». Призываю Вас, уважаемые руководители, классные руководители, используя благоприятное, еще теплое время осени, начиная с 1 сентября и вплоть до 1 октября, не откладывая все планы только на весну и лето, спланировать экскурсии и походы в интересные места.</w:t>
      </w:r>
    </w:p>
    <w:p>
      <w:pPr>
        <w:pStyle w:val="Normal"/>
        <w:spacing w:before="0" w:after="0"/>
        <w:jc w:val="both"/>
        <w:rPr>
          <w:b/>
          <w:b/>
        </w:rPr>
      </w:pPr>
      <w:r>
        <w:rPr>
          <w:b/>
        </w:rPr>
        <w:t>Слайд 22</w:t>
      </w:r>
    </w:p>
    <w:p>
      <w:pPr>
        <w:pStyle w:val="Normal"/>
        <w:spacing w:before="0" w:after="0"/>
        <w:ind w:firstLine="357"/>
        <w:jc w:val="both"/>
        <w:rPr/>
      </w:pPr>
      <w:r>
        <w:rPr/>
        <w:t xml:space="preserve">Уважаемые присутствующие! Ни одно из достижений подрастающего поколения невозможно без осознания важности и приоритетности воспитательных задач, стоящих перед образованием.  Именно поэтому портфель проектов по воспитанию и здоровью подрастающего поколения планируем  в новом учебном году пополнить семью новыми проектами. В этом направлении нам необходимо не останавливаться на достигнутом, а  выращивать и позиционировать лучшие образцы воспитательных практик, каждый год запускать новые веерные проекты, направленные на развитие того или иного направления, будь то здоровье, патриотическое воспитание или развитие школьного самоуправления. </w:t>
      </w:r>
    </w:p>
    <w:p>
      <w:pPr>
        <w:pStyle w:val="Normal"/>
        <w:spacing w:before="0" w:after="0"/>
        <w:ind w:firstLine="357"/>
        <w:jc w:val="both"/>
        <w:rPr/>
      </w:pPr>
      <w:r>
        <w:rPr/>
        <w:t>На наш взгляд, августовская педагогическая конференция уже давно перестала быть только отраслевым мероприятием. Представительство разных профессиональных и общественных позиций сегодня обусловлено тем, что образование  органичным образом встроено в экономику знаний района. Успешно реализовать задуманные идеи мы сможем только вместе с органами здравоохранения, спорта, культуры и молодежной политики. Сегодня на конференции присутствуют люди, которые имеют возможность участвовать в социальных преобразованиях. Район рассчитывает на Вас!</w:t>
      </w:r>
    </w:p>
    <w:p>
      <w:pPr>
        <w:pStyle w:val="Normal"/>
        <w:spacing w:before="0" w:after="0"/>
        <w:jc w:val="both"/>
        <w:rPr>
          <w:b/>
          <w:b/>
        </w:rPr>
      </w:pPr>
      <w:r>
        <w:rPr>
          <w:b/>
        </w:rPr>
        <w:t>Слайд 23</w:t>
      </w:r>
    </w:p>
    <w:p>
      <w:pPr>
        <w:pStyle w:val="Normal"/>
        <w:spacing w:before="0" w:after="0"/>
        <w:ind w:firstLine="357"/>
        <w:jc w:val="both"/>
        <w:rPr/>
      </w:pPr>
      <w:r>
        <w:rPr>
          <w:szCs w:val="28"/>
        </w:rPr>
        <w:t>Уважаемые коллеги!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w:t>
      </w:r>
      <w:r>
        <w:rPr>
          <w:rFonts w:cs="Tahoma" w:ascii="Verdana" w:hAnsi="Verdana"/>
          <w:color w:val="666666"/>
          <w:szCs w:val="28"/>
        </w:rPr>
        <w:t xml:space="preserve"> </w:t>
      </w:r>
    </w:p>
    <w:p>
      <w:pPr>
        <w:pStyle w:val="Style18"/>
        <w:spacing w:lineRule="auto" w:line="276"/>
        <w:ind w:firstLine="357"/>
        <w:jc w:val="both"/>
        <w:rPr/>
      </w:pPr>
      <w:r>
        <w:rPr>
          <w:rFonts w:cs="Times New Roman" w:ascii="Times New Roman" w:hAnsi="Times New Roman"/>
          <w:sz w:val="28"/>
          <w:szCs w:val="28"/>
        </w:rPr>
        <w:t>Нами достигнута положительная динамика по ряду показателей академических результатов выпускников старшей школы: все выпускники  средней школы в этом году получили аттестаты, увеличилось в сравнении с прошлым годом количество выпускников, получивших медаль «За особые успехи в учении», 43% учащихся набрали 80 и более баллов по 8-ми предметам из 11-ти, почти 73% выпускников этого года из числа поступивших в высшие учебные заведения поступили на «бюджет», полученные высокие баллы позволили им это сделать. Я благодарна руководителям и педагогическим коллективам школ за грамотное планирование и результативность– это наше общее достижение и наша общая заслуга.</w:t>
      </w:r>
    </w:p>
    <w:p>
      <w:pPr>
        <w:pStyle w:val="Normal"/>
        <w:spacing w:before="0" w:after="0"/>
        <w:jc w:val="both"/>
        <w:rPr>
          <w:b/>
          <w:b/>
        </w:rPr>
      </w:pPr>
      <w:r>
        <w:rPr>
          <w:b/>
        </w:rPr>
        <w:t>Слайд 24,25</w:t>
      </w:r>
    </w:p>
    <w:p>
      <w:pPr>
        <w:pStyle w:val="Normal"/>
        <w:spacing w:before="0" w:after="0"/>
        <w:ind w:firstLine="357"/>
        <w:jc w:val="both"/>
        <w:rPr/>
      </w:pPr>
      <w:r>
        <w:rPr>
          <w:szCs w:val="28"/>
        </w:rPr>
        <w:t>Результаты сдачи ЕГЭ показывают рост среднего балла по русскому языку и истории. Лучшие результаты в этом году  у учащихся Краснояружской СОШ №2, особенно по русскому языку (учитель Дмитренко Галина Ивановна), базовой математике (учитель Гуляева Татьяна Николаевна), физике (Бугаева Лариса Васильевна), обществознанию и истории (Лапкина С.А.), химии (Сидорова Татьяна Николаевна).</w:t>
      </w:r>
    </w:p>
    <w:p>
      <w:pPr>
        <w:pStyle w:val="Normal"/>
        <w:spacing w:before="0" w:after="0"/>
        <w:jc w:val="both"/>
        <w:rPr>
          <w:b/>
          <w:b/>
        </w:rPr>
      </w:pPr>
      <w:r>
        <w:rPr>
          <w:b/>
        </w:rPr>
        <w:t>Слайд 26</w:t>
      </w:r>
    </w:p>
    <w:p>
      <w:pPr>
        <w:pStyle w:val="Normal"/>
        <w:spacing w:before="0" w:after="0"/>
        <w:ind w:firstLine="357"/>
        <w:jc w:val="both"/>
        <w:rPr>
          <w:szCs w:val="28"/>
        </w:rPr>
      </w:pPr>
      <w:r>
        <w:rPr>
          <w:szCs w:val="28"/>
        </w:rPr>
        <w:t>На слайде отражена динамика изменения суммарного среднего балла по всем предметам ЕГЭ и, в подавляющем большинстве случаев, в разрезе школ и в целом по району она положительная. Выпускники Краснояружской СОШ №2 в течение 2-х лет показывают лучшие результаты ЕГЭ.</w:t>
      </w:r>
    </w:p>
    <w:p>
      <w:pPr>
        <w:pStyle w:val="Normal"/>
        <w:spacing w:before="0" w:after="0"/>
        <w:jc w:val="both"/>
        <w:rPr>
          <w:b/>
          <w:b/>
        </w:rPr>
      </w:pPr>
      <w:r>
        <w:rPr>
          <w:b/>
        </w:rPr>
        <w:t>Слайд 27</w:t>
      </w:r>
    </w:p>
    <w:p>
      <w:pPr>
        <w:pStyle w:val="Style18"/>
        <w:spacing w:lineRule="auto" w:line="276"/>
        <w:ind w:firstLine="357"/>
        <w:jc w:val="both"/>
        <w:rPr>
          <w:rFonts w:ascii="Times New Roman" w:hAnsi="Times New Roman" w:cs="Times New Roman"/>
          <w:sz w:val="28"/>
          <w:szCs w:val="28"/>
        </w:rPr>
      </w:pPr>
      <w:r>
        <w:rPr>
          <w:rFonts w:cs="Times New Roman" w:ascii="Times New Roman" w:hAnsi="Times New Roman"/>
          <w:sz w:val="28"/>
          <w:szCs w:val="28"/>
        </w:rPr>
        <w:t>Что же касается основного общего образования, то и результатами аттестации обучающихся, и различными исследованиями фиксируется ухудшение показателей детей именно на данном уровне образования. Иногда очень значительное! Результаты последних лет показывают, что уровень качества образования на выходе в 9 классе имеет нисходящую тенденцию.</w:t>
      </w:r>
    </w:p>
    <w:p>
      <w:pPr>
        <w:pStyle w:val="Style18"/>
        <w:spacing w:lineRule="auto" w:line="276"/>
        <w:ind w:firstLine="357"/>
        <w:jc w:val="both"/>
        <w:rPr/>
      </w:pPr>
      <w:r>
        <w:rPr>
          <w:rFonts w:cs="Times New Roman" w:ascii="Times New Roman" w:hAnsi="Times New Roman"/>
          <w:sz w:val="28"/>
          <w:szCs w:val="28"/>
        </w:rPr>
        <w:t xml:space="preserve">Выпускники основной школы в этом году в ходе итоговой аттестации должны были сдать четыре экзамена (два обязательных, два по выбору) и результат экзаменов по выбору впервые  влиял на получение аттестата. В последующие годы количество предметов по выбору будет расти: в 2018 году – до трех, в 2020 году – до четырех. Кроме того, разработана модель устной части экзамена по русскому языку в 9 кл. Готовы ли мы к этим изменениям? </w:t>
      </w:r>
    </w:p>
    <w:p>
      <w:pPr>
        <w:pStyle w:val="Style18"/>
        <w:spacing w:lineRule="auto" w:line="276"/>
        <w:ind w:firstLine="357"/>
        <w:jc w:val="both"/>
        <w:rPr>
          <w:rFonts w:ascii="Times New Roman" w:hAnsi="Times New Roman" w:cs="Times New Roman"/>
          <w:sz w:val="28"/>
          <w:szCs w:val="28"/>
        </w:rPr>
      </w:pPr>
      <w:r>
        <w:rPr>
          <w:rFonts w:cs="Times New Roman" w:ascii="Times New Roman" w:hAnsi="Times New Roman"/>
          <w:sz w:val="28"/>
          <w:szCs w:val="28"/>
        </w:rPr>
        <w:t>Полученные результаты свидетельствуют  о понижении успеваемости и качества знаний по математике и русскому языку, по предметам по выбору, что, с одной стороны, объяснимо новыми требованиями, а с другой, является вызовом для нас. В этой связи администрациям и педагогическим коллективам школ, а также методической службе следует уделить серьезное внимание качеству образования, прежде всего, в 5-9 классах.</w:t>
      </w:r>
    </w:p>
    <w:p>
      <w:pPr>
        <w:pStyle w:val="Normal"/>
        <w:spacing w:before="0" w:after="0"/>
        <w:jc w:val="both"/>
        <w:rPr>
          <w:b/>
          <w:b/>
        </w:rPr>
      </w:pPr>
      <w:r>
        <w:rPr>
          <w:b/>
        </w:rPr>
        <w:t>Слайд 28</w:t>
      </w:r>
    </w:p>
    <w:p>
      <w:pPr>
        <w:pStyle w:val="Style18"/>
        <w:spacing w:lineRule="auto" w:line="276"/>
        <w:ind w:firstLine="357"/>
        <w:jc w:val="both"/>
        <w:rPr/>
      </w:pPr>
      <w:r>
        <w:rPr>
          <w:rFonts w:cs="Times New Roman" w:ascii="Times New Roman" w:hAnsi="Times New Roman"/>
          <w:sz w:val="28"/>
          <w:szCs w:val="28"/>
        </w:rPr>
        <w:t>Особую тревогу вызывает ситуация, сложившаяся по математике. Так, на протяжении последних ряда лет не удается в районе добиться 100%-ной положительной сдачи ЕГЭ по математике, 16%  учащихся 9-х классов  в 2016 году получили неудовлетворительную оценку на государственной итоговой аттестации по математике, в этом году – почти 30% девятиклассников не справились с работой  с первого раза. 7 человек из восьми, оставшихся на осень, имеют «2» по математике. Недостаточная подготовка обучающихся к сдаче математики на профильном уровне – 84% выпускников преодолели минимальный порог баллов в прошлом году, 86% - в этом году. Кроме того, стабильно снижается средний балл по математике профильного уровня с 39,8 в 2014 году до 37,5 в 2016 году.</w:t>
      </w:r>
    </w:p>
    <w:p>
      <w:pPr>
        <w:pStyle w:val="Style18"/>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Неудовлетворительные результаты во всероссийской олимпиаде школьников по математике, на протяжении ряда лет отсутствуют призеры и победители муниципального этапа олимпиады. Отсутствуют положительные результаты участия учащихся в конкурсном движении (областного и всероссийского уровней). Только 17 % учащихся 2-11 классов охвачены кружками математической направленности.</w:t>
      </w:r>
    </w:p>
    <w:p>
      <w:pPr>
        <w:pStyle w:val="Normal"/>
        <w:spacing w:before="0" w:after="0"/>
        <w:jc w:val="both"/>
        <w:rPr>
          <w:b/>
          <w:b/>
        </w:rPr>
      </w:pPr>
      <w:r>
        <w:rPr>
          <w:rFonts w:eastAsia="Times New Roman"/>
          <w:szCs w:val="28"/>
        </w:rPr>
        <w:t xml:space="preserve"> </w:t>
      </w:r>
      <w:r>
        <w:rPr>
          <w:b/>
        </w:rPr>
        <w:t>Слайд 29</w:t>
      </w:r>
    </w:p>
    <w:p>
      <w:pPr>
        <w:pStyle w:val="Normal"/>
        <w:spacing w:before="0" w:after="0"/>
        <w:ind w:firstLine="708"/>
        <w:jc w:val="both"/>
        <w:rPr>
          <w:color w:val="FF0000"/>
          <w:szCs w:val="28"/>
        </w:rPr>
      </w:pPr>
      <w:r>
        <w:rPr>
          <w:szCs w:val="28"/>
        </w:rPr>
        <w:t xml:space="preserve">В связи  с этим считаем решение проблемы низкого уровня математического образования школьников очень актуальной для района. Поэтому в 2017 году запущен </w:t>
      </w:r>
      <w:r>
        <w:rPr>
          <w:b/>
          <w:szCs w:val="28"/>
        </w:rPr>
        <w:t>проект по созданию муниципальной математической школы «Юные Пифагоровцы».</w:t>
      </w:r>
      <w:r>
        <w:rPr>
          <w:szCs w:val="28"/>
        </w:rPr>
        <w:t xml:space="preserve"> Непосредственную  работу математической школы на базе Центра дополнительного образования планируем начать с 1 сентября 2019 года. А пока перед руководителями образовательных учреждений ставим задачи, направленные на повышение мотивации детей на занятия и формирования интереса к математике. Во-первых, в каждой школе с 1 сентября на каждой параллели должна быть организована внеурочная деятельность по математике с обязательным проведением творческих отчетов детских объединений. Охват обучающихся 2-11-х классов, посещающих кружки математической направленности должен составить не менее  30 %, причем исходя из принципа: во 2-ом классе и начальном звене, когда дети делают  только первые шаги в школе, когда только формируются интересы к предметам -100%- ный  охват и к 11-му классу  -не менее 5%, когда посещать эти кружки и объединения должны дети высокомотивированные, ориентированные на поступления на математические  и инженерные специальности. Во-вторых, предметные недели по математике, математические вечера, занятия кружков должны проводится в активной форме, используя новые интерактивные технологии. В- третьих, по математике должна быть введена обязательная зачетная система для контроля знаний учащихся. И наконец,  надо более активно развивать шахматное движение, не забывая о детских садах.  Когда-то нас пугало новое направление – технологии 3Д-моделирования и 3Д –проектирования. Да, пока оно не получило широкого применения и массового внедрения. Однако, первые успехи уже есть.     В 2016 году  учащиеся Графовской школы стали победителями в областном конкурсе «Внедрение технологий 3</w:t>
      </w:r>
      <w:r>
        <w:rPr>
          <w:szCs w:val="28"/>
          <w:lang w:val="en-US"/>
        </w:rPr>
        <w:t>D</w:t>
      </w:r>
      <w:r>
        <w:rPr>
          <w:szCs w:val="28"/>
        </w:rPr>
        <w:t xml:space="preserve"> - моделирования в деятельность образовательных организаций  Белгородской области». В 2017 году в  региональном конкурсе исследовательских работ по 3-D моделированию, в том числе в номинации по робототехнике -  3 победителя, 2 из них учащиеся МОУ «Краснояружская СОШ №1» награждены поездкой в лагерь «Артек». Пользуясь случаем хотелось бы поблагодарить учителей –подготовивших победителей – это Кравцова Галина Анатольевна и Долгих Владимир Леонидович.</w:t>
      </w:r>
      <w:r>
        <w:rPr>
          <w:color w:val="FF0000"/>
          <w:szCs w:val="28"/>
        </w:rPr>
        <w:t xml:space="preserve"> </w:t>
      </w:r>
    </w:p>
    <w:p>
      <w:pPr>
        <w:pStyle w:val="Normal"/>
        <w:spacing w:before="0" w:after="0"/>
        <w:jc w:val="both"/>
        <w:rPr>
          <w:b/>
          <w:b/>
        </w:rPr>
      </w:pPr>
      <w:r>
        <w:rPr>
          <w:b/>
        </w:rPr>
        <w:t>Слайд 30</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 2017-2018 учебного года в содержание среднего общего образования  вводится обязательный учебный предмет «Астрономия». С 2019 года будут проведены всероссийские проверочные работы по астрономии, задания по астрономии включены в контрольно-измерительные материалы ЕГЭ по физике.</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ращаю внимание, что с 2020 года экзамен по иностранному языку станет обязательным после девятого класса, с 2022 года иностранный язык станет обязательным в рамках ЕГЭ. Поэтому нужно готовиться и понимать, какие есть проблемы у учащихся 6–9-х классов, потому что именно они уже будут сдавать иностранный язык в обязательном порядке.  В связи с этим предлагаем учителям иностранного языка собраться в творческую группу  и проработать проект на ближайшую перспективу по улучшению  иноязычного образования детей в школах района.</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Через 2 года – история станет обязательным предметом ЕГЭ.</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2018 году сочинение как допуск 11-классников в государственной итоговой аттестации будет оцениваться не по системе «зачет-незачет», а вводится оценочная пятибалльная система, тем станет больше, и увеличиться минимальное  необходимое количество слов. ЕГЭ будет совершенствоваться, сочинение через два года станет иметь тот классический вид, какой оно имело всегда. Планируем в этом году итоговое сочинение провести в 10 классе в качестве пробного, чтобы у будущих выпускников был запас времени поработать над ошибками.</w:t>
      </w:r>
    </w:p>
    <w:p>
      <w:pPr>
        <w:pStyle w:val="Style18"/>
        <w:spacing w:lineRule="auto" w:line="276"/>
        <w:ind w:firstLine="708"/>
        <w:jc w:val="both"/>
        <w:rPr/>
      </w:pPr>
      <w:r>
        <w:rPr>
          <w:rFonts w:cs="Times New Roman" w:ascii="Times New Roman" w:hAnsi="Times New Roman"/>
          <w:sz w:val="28"/>
          <w:szCs w:val="28"/>
        </w:rPr>
        <w:t xml:space="preserve">Это серьезные испытания. И нам нужно к этому быть готовыми. А начинать нужно с азов- начальная школа – основа основ. Начальное звено можно смело назвать авангардом образования района, здесь большинство учителей давно перестроились и проводят уроки используя принцип развивающего обучения, многие педагоги психологически готовы работать в новых условиях, реализуя стандарт второго поколения. Тем не менее, назрела необходимость направить усилия на ряд моментов, касающихся изменений в начальных классах, и прежде всего организационных. Необходимо обратить внимание на опережающее обучение, уплотнение содержания, ужесточение контроля за оцениванием результатов, чтоб уже на старте «задать тон» на весь период обучения и подготовить некую платформу при переходе в 5-тый класс, чтобы преемственность между начальным звеном и основным была не профанацией, а реальностью.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 школой в новом учебном году стоит важная задача- вернуть интерес к чтению. Именно в "началке" надо начинать прививать интерес к чтению и книге. Министр образования РФ Васильева Ольга Юрьевна призналась, что ее очень сильно волнует ситуация в начальной школе, особенно "родная речь" и возвращение внеклассного чтения. Мы же на районном уровне начнем работать в этом направлении с </w:t>
      </w:r>
      <w:r>
        <w:rPr>
          <w:rFonts w:cs="Times New Roman" w:ascii="Times New Roman" w:hAnsi="Times New Roman"/>
          <w:b/>
          <w:sz w:val="28"/>
          <w:szCs w:val="28"/>
        </w:rPr>
        <w:t>создания галереи русских писателей и поэтов в ряде школ, пополнения фондов школьных библиотек лучшими образцами классической и современной отечественной литературы.</w:t>
      </w:r>
      <w:r>
        <w:rPr>
          <w:rFonts w:cs="Times New Roman" w:ascii="Times New Roman" w:hAnsi="Times New Roman"/>
          <w:sz w:val="28"/>
          <w:szCs w:val="28"/>
        </w:rPr>
        <w:t xml:space="preserve"> Этот проект  будет направлен на возрождение интереса к чтению и  расширение знаний русской литературы.</w:t>
      </w:r>
    </w:p>
    <w:p>
      <w:pPr>
        <w:pStyle w:val="Normal"/>
        <w:spacing w:before="0" w:after="0"/>
        <w:jc w:val="both"/>
        <w:rPr/>
      </w:pPr>
      <w:r>
        <w:rPr>
          <w:b/>
        </w:rPr>
        <w:t>Слайд 31</w:t>
      </w:r>
    </w:p>
    <w:p>
      <w:pPr>
        <w:pStyle w:val="Style18"/>
        <w:spacing w:lineRule="auto" w:line="276"/>
        <w:ind w:firstLine="708"/>
        <w:jc w:val="both"/>
        <w:rPr/>
      </w:pPr>
      <w:r>
        <w:rPr>
          <w:rFonts w:cs="Times New Roman" w:ascii="Times New Roman" w:hAnsi="Times New Roman"/>
          <w:sz w:val="28"/>
          <w:szCs w:val="28"/>
        </w:rPr>
        <w:t xml:space="preserve">Уважаемые коллеги! </w:t>
      </w:r>
      <w:r>
        <w:rPr>
          <w:rFonts w:cs="Times New Roman" w:ascii="Times New Roman" w:hAnsi="Times New Roman"/>
          <w:sz w:val="28"/>
          <w:szCs w:val="28"/>
          <w:lang w:eastAsia="en-US"/>
        </w:rPr>
        <w:t xml:space="preserve">Результаты аттестации </w:t>
      </w:r>
      <w:r>
        <w:rPr>
          <w:rFonts w:cs="Times New Roman" w:ascii="Times New Roman" w:hAnsi="Times New Roman"/>
          <w:sz w:val="28"/>
          <w:szCs w:val="28"/>
        </w:rPr>
        <w:t xml:space="preserve">за последние 3 года </w:t>
      </w:r>
      <w:r>
        <w:rPr>
          <w:rFonts w:cs="Times New Roman" w:ascii="Times New Roman" w:hAnsi="Times New Roman"/>
          <w:sz w:val="28"/>
          <w:szCs w:val="28"/>
          <w:lang w:eastAsia="en-US"/>
        </w:rPr>
        <w:t>стали предметом серьезного обсуждения</w:t>
      </w:r>
      <w:r>
        <w:rPr>
          <w:rFonts w:cs="Times New Roman" w:ascii="Times New Roman" w:hAnsi="Times New Roman"/>
          <w:sz w:val="28"/>
          <w:szCs w:val="28"/>
        </w:rPr>
        <w:t xml:space="preserve">. К сожалению, на уровне района сохраняется </w:t>
      </w:r>
      <w:r>
        <w:rPr>
          <w:rFonts w:cs="Times New Roman" w:ascii="Times New Roman" w:hAnsi="Times New Roman"/>
          <w:sz w:val="28"/>
          <w:szCs w:val="28"/>
          <w:lang w:eastAsia="en-US"/>
        </w:rPr>
        <w:t>разрыв в учебных результатах между школ</w:t>
      </w:r>
      <w:r>
        <w:rPr>
          <w:rFonts w:cs="Times New Roman" w:ascii="Times New Roman" w:hAnsi="Times New Roman"/>
          <w:sz w:val="28"/>
          <w:szCs w:val="28"/>
        </w:rPr>
        <w:t xml:space="preserve">ами, находящимися в разных условиях: поселок и село.  Так, средний балл по результатам ЕГЭ по всем предметам без исключения выше в поселковых школах, чем в сельских, причем в поселковых школах он всегда выше среднерайонного показателя.  Из 29 учащихся, набравших 80 и более баллов на ЕГЭ  26 – это выпускники Краснояружских школ №1 и №2. По количеству медалистов соотношение сохраняется: из 6 медалистов 2016 года – 6 это выпускники поселка, из 9  медалистов этого года – 8 это выпускники поселка. Есть сельские школы, которые стабильно из года в год показывают самые низкие в районе результаты – Вязовская, Графовская, Сергиевская, Илек-Пеньковская школы. Кроме того, анализ проведения внутренней оценки результатов обучения школьников за последних 3 года показывает снижения качества знаний в Графовской и Репяховской школах. </w:t>
      </w:r>
    </w:p>
    <w:p>
      <w:pPr>
        <w:pStyle w:val="Normal"/>
        <w:spacing w:before="0" w:after="0"/>
        <w:jc w:val="both"/>
        <w:rPr>
          <w:b/>
          <w:b/>
        </w:rPr>
      </w:pPr>
      <w:r>
        <w:rPr>
          <w:b/>
        </w:rPr>
        <w:t>Слайд 32</w:t>
      </w:r>
    </w:p>
    <w:p>
      <w:pPr>
        <w:pStyle w:val="Style18"/>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lang w:eastAsia="en-US"/>
        </w:rPr>
        <w:t xml:space="preserve">Таким образом, основной задачей остаётся минимизация разрыва между лучшими и худшими образовательными результатами выпускников. Для её реализации нами определяются механизмы адресной помощи школам, которые демонстрируют стабильно низкие результаты. В связи с этим первоочередной задачей на сегодняшний день является </w:t>
      </w:r>
      <w:r>
        <w:rPr>
          <w:rFonts w:cs="Times New Roman" w:ascii="Times New Roman" w:hAnsi="Times New Roman"/>
          <w:sz w:val="28"/>
          <w:szCs w:val="28"/>
        </w:rPr>
        <w:t>проведение</w:t>
      </w:r>
      <w:r>
        <w:rPr>
          <w:rFonts w:cs="Times New Roman" w:ascii="Times New Roman" w:hAnsi="Times New Roman"/>
          <w:sz w:val="28"/>
          <w:szCs w:val="28"/>
          <w:lang w:eastAsia="en-US"/>
        </w:rPr>
        <w:t xml:space="preserve"> анализ</w:t>
      </w:r>
      <w:r>
        <w:rPr>
          <w:rFonts w:cs="Times New Roman" w:ascii="Times New Roman" w:hAnsi="Times New Roman"/>
          <w:sz w:val="28"/>
          <w:szCs w:val="28"/>
        </w:rPr>
        <w:t>а</w:t>
      </w:r>
      <w:r>
        <w:rPr>
          <w:rFonts w:cs="Times New Roman" w:ascii="Times New Roman" w:hAnsi="Times New Roman"/>
          <w:sz w:val="28"/>
          <w:szCs w:val="28"/>
          <w:lang w:eastAsia="en-US"/>
        </w:rPr>
        <w:t xml:space="preserve"> факторов, обуславливающих низкие результаты, так как у каждой слабой школы своя комбинация причин неуспеха. </w:t>
      </w:r>
      <w:r>
        <w:rPr>
          <w:rFonts w:cs="Times New Roman" w:ascii="Times New Roman" w:hAnsi="Times New Roman"/>
          <w:sz w:val="28"/>
          <w:szCs w:val="28"/>
        </w:rPr>
        <w:t xml:space="preserve">Будут </w:t>
      </w:r>
      <w:r>
        <w:rPr>
          <w:rFonts w:cs="Times New Roman" w:ascii="Times New Roman" w:hAnsi="Times New Roman"/>
          <w:sz w:val="28"/>
          <w:szCs w:val="28"/>
          <w:lang w:eastAsia="en-US"/>
        </w:rPr>
        <w:t xml:space="preserve">разработаны перспективные планы повышения образовательных результатов учащихся в каждой конкретной школе. По результатам первого полугодия </w:t>
      </w:r>
      <w:r>
        <w:rPr>
          <w:rFonts w:cs="Times New Roman" w:ascii="Times New Roman" w:hAnsi="Times New Roman"/>
          <w:sz w:val="28"/>
          <w:szCs w:val="28"/>
        </w:rPr>
        <w:t xml:space="preserve">нового </w:t>
      </w:r>
      <w:r>
        <w:rPr>
          <w:rFonts w:cs="Times New Roman" w:ascii="Times New Roman" w:hAnsi="Times New Roman"/>
          <w:sz w:val="28"/>
          <w:szCs w:val="28"/>
          <w:lang w:eastAsia="en-US"/>
        </w:rPr>
        <w:t xml:space="preserve">учебного года </w:t>
      </w:r>
      <w:r>
        <w:rPr>
          <w:rFonts w:cs="Times New Roman" w:ascii="Times New Roman" w:hAnsi="Times New Roman"/>
          <w:sz w:val="28"/>
          <w:szCs w:val="28"/>
        </w:rPr>
        <w:t xml:space="preserve">будет </w:t>
      </w:r>
      <w:r>
        <w:rPr>
          <w:rFonts w:cs="Times New Roman" w:ascii="Times New Roman" w:hAnsi="Times New Roman"/>
          <w:sz w:val="28"/>
          <w:szCs w:val="28"/>
          <w:lang w:eastAsia="en-US"/>
        </w:rPr>
        <w:t xml:space="preserve">проведен промежуточный мониторинг их выполнения. </w:t>
      </w:r>
      <w:r>
        <w:rPr>
          <w:rFonts w:cs="Times New Roman" w:ascii="Times New Roman" w:hAnsi="Times New Roman"/>
          <w:sz w:val="28"/>
          <w:szCs w:val="28"/>
        </w:rPr>
        <w:t xml:space="preserve">С этих мероприятий планируем начать реализацию </w:t>
      </w:r>
      <w:r>
        <w:rPr>
          <w:rFonts w:cs="Times New Roman" w:ascii="Times New Roman" w:hAnsi="Times New Roman"/>
          <w:b/>
          <w:sz w:val="28"/>
          <w:szCs w:val="28"/>
        </w:rPr>
        <w:t>проекта «Сокращение разрыва между низкими и высокими образовательными результатами школ при условии их общей положительной динамики развития».</w:t>
      </w:r>
    </w:p>
    <w:p>
      <w:pPr>
        <w:pStyle w:val="Normal"/>
        <w:spacing w:before="0" w:after="0"/>
        <w:jc w:val="both"/>
        <w:rPr>
          <w:szCs w:val="28"/>
        </w:rPr>
      </w:pPr>
      <w:r>
        <w:rPr>
          <w:szCs w:val="28"/>
        </w:rPr>
        <w:tab/>
        <w:t xml:space="preserve">Уважаемые присутствующие! Качество системы образования не может быть выше качества работающих в ней учителей. Современные тенденции требуют качественно новой профессиональной деятельности педагогов: умения проектировать новые педагогические стратегии, работать с каждым ребенком, с учетом его индивидуальных особенностей и образовательных потребностей. Особенно это актуально  в новом году. Мы подошли к реализации нового стандарта средней школы, пока в Краснояружской школе №1, как пилотной. С 2020 года все школы будут работать по стандарту среднего образования. </w:t>
      </w:r>
    </w:p>
    <w:p>
      <w:pPr>
        <w:pStyle w:val="Normal"/>
        <w:spacing w:before="0" w:after="0"/>
        <w:jc w:val="both"/>
        <w:rPr>
          <w:b/>
          <w:b/>
        </w:rPr>
      </w:pPr>
      <w:r>
        <w:rPr>
          <w:b/>
        </w:rPr>
        <w:t>Слайд 33</w:t>
      </w:r>
    </w:p>
    <w:p>
      <w:pPr>
        <w:pStyle w:val="Style18"/>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чём его особенности:</w:t>
      </w:r>
    </w:p>
    <w:p>
      <w:pPr>
        <w:pStyle w:val="Style18"/>
        <w:spacing w:lineRule="auto" w:line="276"/>
        <w:jc w:val="both"/>
        <w:rPr/>
      </w:pPr>
      <w:r>
        <w:rPr>
          <w:rFonts w:cs="Times New Roman" w:ascii="Times New Roman" w:hAnsi="Times New Roman"/>
          <w:sz w:val="28"/>
          <w:szCs w:val="28"/>
        </w:rPr>
        <w:t>- как я сказала ранее, с 2020 года обязательным экзаменом для выпускников, кроме математики и русского языка,  станет иностранный язык;</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индивидуальный проект становится обязательным предметом;</w:t>
      </w:r>
    </w:p>
    <w:p>
      <w:pPr>
        <w:pStyle w:val="Style18"/>
        <w:spacing w:lineRule="auto" w:line="276"/>
        <w:jc w:val="both"/>
        <w:rPr>
          <w:rFonts w:ascii="Times New Roman" w:hAnsi="Times New Roman" w:cs="Times New Roman"/>
          <w:b/>
          <w:b/>
          <w:sz w:val="28"/>
          <w:szCs w:val="28"/>
        </w:rPr>
      </w:pPr>
      <w:r>
        <w:rPr>
          <w:rFonts w:cs="Times New Roman" w:ascii="Times New Roman" w:hAnsi="Times New Roman"/>
          <w:sz w:val="28"/>
          <w:szCs w:val="28"/>
        </w:rPr>
        <w:t>- определены обязательные предметные области: русский язык и литература, математика, иностранный язык, история, физкультура, ОБЖ. Остальные предметы не являются обязательными. Ребёнок вправе выбрать любой набор предметов для изучения, в том числе 3-4 предмета на углублённом уровне. На региональном уровне уже обсуждается перспектива отказа от линейного расписания и перехода на нелинейное, что предполагает индивидуальный маршрут для каждого ребёнка. Поэтому назрела необходимость портфель проектов управления образования  по кадровому потенциалу наполнить проектами.</w:t>
      </w:r>
      <w:r>
        <w:rPr>
          <w:rFonts w:cs="Times New Roman" w:ascii="Times New Roman" w:hAnsi="Times New Roman"/>
          <w:sz w:val="32"/>
          <w:szCs w:val="32"/>
        </w:rPr>
        <w:t xml:space="preserve"> </w:t>
      </w:r>
      <w:r>
        <w:rPr>
          <w:rFonts w:cs="Times New Roman" w:ascii="Times New Roman" w:hAnsi="Times New Roman"/>
          <w:sz w:val="28"/>
          <w:szCs w:val="28"/>
        </w:rPr>
        <w:t xml:space="preserve">В связи с этим, перед  отделом организационно-методической работы  поставлена задача по поиску эффективных форм методического сопровождения педагогов. Требуют проработки идеи по запуску </w:t>
      </w:r>
      <w:r>
        <w:rPr>
          <w:rFonts w:cs="Times New Roman" w:ascii="Times New Roman" w:hAnsi="Times New Roman"/>
          <w:b/>
          <w:sz w:val="28"/>
          <w:szCs w:val="28"/>
        </w:rPr>
        <w:t>проектов «Наш новый учитель» и «Школа делового завуча».</w:t>
      </w:r>
    </w:p>
    <w:p>
      <w:pPr>
        <w:pStyle w:val="Normal"/>
        <w:spacing w:before="0" w:after="0"/>
        <w:jc w:val="both"/>
        <w:rPr>
          <w:b/>
          <w:b/>
        </w:rPr>
      </w:pPr>
      <w:r>
        <w:rPr>
          <w:b/>
        </w:rPr>
        <w:t>Слайд 34</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важаемые педагоги! Замыслы и идеи, которые внедряются в образовательную среду, не могут быть полностью выполнены без ее главных исполнителей – педагогических работников. От качества их работы, вовлеченности в модернизационные процессы зависит многое, если не все. Неравнодушие –вот крайне важная черта педагогов. Именно неравнодушие заставляет Вас брать на себя значительную долю ответственности за судьбы наших сел, района, области и страны. И я уверена, что именно это ваше качество будет способствовать успешному развитию нашего района.</w:t>
      </w:r>
    </w:p>
    <w:p>
      <w:pPr>
        <w:pStyle w:val="Normal"/>
        <w:spacing w:before="0" w:after="0"/>
        <w:jc w:val="both"/>
        <w:rPr>
          <w:b/>
          <w:b/>
        </w:rPr>
      </w:pPr>
      <w:r>
        <w:rPr>
          <w:rFonts w:eastAsia="Times New Roman"/>
        </w:rPr>
        <w:t xml:space="preserve">  </w:t>
      </w:r>
      <w:r>
        <w:rPr>
          <w:b/>
        </w:rPr>
        <w:t>Слайд 35</w:t>
      </w:r>
    </w:p>
    <w:p>
      <w:pPr>
        <w:pStyle w:val="Style18"/>
        <w:spacing w:lineRule="auto" w:line="276"/>
        <w:jc w:val="both"/>
        <w:rPr>
          <w:rFonts w:ascii="Times New Roman" w:hAnsi="Times New Roman" w:cs="Times New Roman"/>
          <w:sz w:val="28"/>
          <w:szCs w:val="28"/>
        </w:rPr>
      </w:pPr>
      <w:r>
        <w:rPr>
          <w:rFonts w:eastAsia="Calibri"/>
        </w:rPr>
        <w:t xml:space="preserve">  </w:t>
      </w:r>
      <w:r>
        <w:rPr/>
        <w:tab/>
      </w:r>
      <w:r>
        <w:rPr>
          <w:rFonts w:cs="Times New Roman" w:ascii="Times New Roman" w:hAnsi="Times New Roman"/>
          <w:sz w:val="28"/>
          <w:szCs w:val="28"/>
        </w:rPr>
        <w:t xml:space="preserve">Впереди новый учебный год. Хочется пожелать, чтобы этот год стал для Вас годом исполнения поставленных задач, творческих свершений и побед, годом целенаправленной работы в соответствии с выбранными приоритетами! Любите свою профессию! Хочу пожелать, чтобы в новом году проектов, заражающих энтузиазмом, обращающихся к практическому опыту, расширяющих границы, становилось больше. </w:t>
      </w:r>
    </w:p>
    <w:p>
      <w:pPr>
        <w:pStyle w:val="Normal"/>
        <w:spacing w:before="0" w:after="0"/>
        <w:jc w:val="both"/>
        <w:rPr>
          <w:b/>
          <w:b/>
        </w:rPr>
      </w:pPr>
      <w:r>
        <w:rPr>
          <w:b/>
        </w:rPr>
        <w:t>Слайд 36</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Желаю Вам новых достижений, счастья и благополучия!</w:t>
      </w:r>
    </w:p>
    <w:p>
      <w:pPr>
        <w:pStyle w:val="Normal"/>
        <w:spacing w:before="0" w:after="200"/>
        <w:rPr>
          <w:rFonts w:ascii="Times New Roman" w:hAnsi="Times New Roman" w:cs="Times New Roman"/>
          <w:sz w:val="28"/>
          <w:szCs w:val="28"/>
        </w:rPr>
      </w:pPr>
      <w:r>
        <w:rPr>
          <w:rFonts w:cs="Times New Roman"/>
          <w:sz w:val="28"/>
          <w:szCs w:val="28"/>
        </w:rPr>
      </w:r>
    </w:p>
    <w:sectPr>
      <w:type w:val="nextPage"/>
      <w:pgSz w:w="11906" w:h="16838"/>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Docuntypedname">
    <w:name w:val="doc__untyped-name"/>
    <w:basedOn w:val="Style13"/>
    <w:qFormat/>
    <w:rPr/>
  </w:style>
  <w:style w:type="character" w:styleId="Style15">
    <w:name w:val="Основной текст Знак"/>
    <w:basedOn w:val="Style13"/>
    <w:qFormat/>
    <w:rPr>
      <w:rFonts w:ascii="Calibri" w:hAnsi="Calibri" w:eastAsia="SimSun;宋体" w:cs="Calibri"/>
      <w:sz w:val="24"/>
      <w:szCs w:val="24"/>
      <w:lang w:val="ru-RU" w:bidi="ar-SA"/>
    </w:rPr>
  </w:style>
  <w:style w:type="character" w:styleId="1">
    <w:name w:val="Знак Знак1"/>
    <w:qFormat/>
    <w:rPr>
      <w:sz w:val="24"/>
      <w:lang w:val="ru-RU"/>
    </w:rPr>
  </w:style>
  <w:style w:type="character" w:styleId="Style16">
    <w:name w:val="Верхний колонтитул Знак"/>
    <w:qFormat/>
    <w:rPr>
      <w:rFonts w:eastAsia="Calibri"/>
      <w:sz w:val="28"/>
      <w:szCs w:val="22"/>
      <w:lang w:val="ru-RU" w:bidi="ar-SA"/>
    </w:rPr>
  </w:style>
  <w:style w:type="character" w:styleId="NoSpacingChar">
    <w:name w:val="No Spacing Char"/>
    <w:basedOn w:val="Style13"/>
    <w:qFormat/>
    <w:rPr>
      <w:rFonts w:ascii="Calibri" w:hAnsi="Calibri" w:cs="Calibri"/>
      <w:sz w:val="22"/>
      <w:szCs w:val="22"/>
      <w:lang w:val="ru-RU" w:bidi="ar-SA"/>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SimSun;宋体"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p">
    <w:name w:val="hp"/>
    <w:basedOn w:val="Normal"/>
    <w:qFormat/>
    <w:pPr>
      <w:spacing w:lineRule="auto" w:line="240" w:before="280" w:after="280"/>
    </w:pPr>
    <w:rPr>
      <w:rFonts w:eastAsia="Times New Roman"/>
      <w:sz w:val="24"/>
      <w:szCs w:val="24"/>
    </w:rPr>
  </w:style>
  <w:style w:type="paragraph" w:styleId="Hpblockquote">
    <w:name w:val="hp blockquote"/>
    <w:basedOn w:val="Normal"/>
    <w:qFormat/>
    <w:pPr>
      <w:spacing w:lineRule="auto" w:line="240" w:before="280" w:after="280"/>
    </w:pPr>
    <w:rPr>
      <w:rFonts w:eastAsia="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spacing w:lineRule="auto" w:line="276" w:before="120" w:after="120"/>
      <w:jc w:val="both"/>
    </w:pPr>
    <w:rPr>
      <w:rFonts w:ascii="Arial" w:hAnsi="Arial" w:eastAsia="Times New Roman" w:cs="Arial"/>
      <w:color w:val="000000"/>
      <w:sz w:val="22"/>
      <w:szCs w:val="22"/>
      <w:lang w:val="ru-RU" w:bidi="ar-SA" w:eastAsia="zh-CN"/>
    </w:rPr>
  </w:style>
  <w:style w:type="paragraph" w:styleId="1TimesNewRoman14">
    <w:name w:val="Стиль Обычный1 + Times New Roman 14 пт Авто Двойное зачеркивание..."/>
    <w:basedOn w:val="12"/>
    <w:next w:val="Style19"/>
    <w:qFormat/>
    <w:pPr>
      <w:spacing w:lineRule="auto" w:line="240" w:before="0" w:after="0"/>
    </w:pPr>
    <w:rPr>
      <w:rFonts w:ascii="Times New Roman" w:hAnsi="Times New Roman" w:cs="Times New Roman"/>
      <w:dstrike/>
      <w:color w:val="000000"/>
      <w:sz w:val="28"/>
      <w:szCs w:val="20"/>
    </w:rPr>
  </w:style>
  <w:style w:type="paragraph" w:styleId="Style19">
    <w:name w:val="Текст"/>
    <w:basedOn w:val="Normal"/>
    <w:qFormat/>
    <w:pPr/>
    <w:rPr>
      <w:rFonts w:ascii="Courier New" w:hAnsi="Courier New" w:cs="Courier New"/>
      <w:sz w:val="20"/>
      <w:szCs w:val="20"/>
    </w:rPr>
  </w:style>
  <w:style w:type="paragraph" w:styleId="Style21">
    <w:name w:val="Style2"/>
    <w:basedOn w:val="Normal"/>
    <w:qFormat/>
    <w:pPr>
      <w:widowControl w:val="false"/>
      <w:autoSpaceDE w:val="false"/>
      <w:spacing w:lineRule="exact" w:line="341" w:before="0" w:after="0"/>
      <w:ind w:firstLine="408"/>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13:00Z</dcterms:created>
  <dc:creator>WinXPProSP3</dc:creator>
  <dc:description/>
  <cp:keywords/>
  <dc:language>en-US</dc:language>
  <cp:lastModifiedBy>Онежко</cp:lastModifiedBy>
  <cp:lastPrinted>2017-08-21T11:06:00Z</cp:lastPrinted>
  <dcterms:modified xsi:type="dcterms:W3CDTF">2017-08-24T13:22:00Z</dcterms:modified>
  <cp:revision>91</cp:revision>
  <dc:subject/>
  <dc:title/>
</cp:coreProperties>
</file>