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8"/>
        </w:rPr>
      </w:pPr>
      <w:r>
        <w:rPr>
          <w:b/>
          <w:szCs w:val="28"/>
        </w:rPr>
        <w:t>«Десятилетие детства: эффективные практики и новые возможности развития системы образования Краснояружского района»</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Уважаемый  Валерий Николаевич!</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Уважаемые участники конференции!</w:t>
      </w:r>
    </w:p>
    <w:p>
      <w:pPr>
        <w:pStyle w:val="Normal"/>
        <w:spacing w:lineRule="auto" w:line="360" w:before="0" w:after="0"/>
        <w:jc w:val="both"/>
        <w:rPr>
          <w:b/>
          <w:b/>
          <w:szCs w:val="28"/>
        </w:rPr>
      </w:pPr>
      <w:r>
        <w:rPr>
          <w:rFonts w:eastAsia="Times New Roman"/>
          <w:szCs w:val="28"/>
        </w:rPr>
        <w:t xml:space="preserve">        </w:t>
      </w:r>
      <w:r>
        <w:rPr>
          <w:szCs w:val="28"/>
        </w:rPr>
        <w:t>Знаковым событием текущего года стало принятие государственной программы «Десятилетие детства». Время ставит перед нами новые вызовы. Как их принять и вырастить достойное поколение? Этому вопросу  и посвящена наша конференция.</w:t>
      </w:r>
    </w:p>
    <w:p>
      <w:pPr>
        <w:pStyle w:val="Normal"/>
        <w:spacing w:lineRule="auto" w:line="360" w:before="0" w:after="0"/>
        <w:jc w:val="both"/>
        <w:rPr/>
      </w:pPr>
      <w:r>
        <w:rPr>
          <w:rFonts w:eastAsia="Times New Roman"/>
          <w:color w:val="FF0000"/>
          <w:szCs w:val="28"/>
        </w:rPr>
        <w:t xml:space="preserve">      </w:t>
      </w:r>
      <w:r>
        <w:rPr>
          <w:szCs w:val="28"/>
        </w:rPr>
        <w:t xml:space="preserve">Современную систему образования очень часто сравнивают с лестницей успеха. Детский сад-школа-вуз. Я бы в эту цепочку еще обязательно включила профессиональное становление, как итоговое воплощение полученных знаний. Безусловно, каждая из этих ступенек образовательной лестницы важна, и основа её – </w:t>
      </w:r>
      <w:r>
        <w:rPr>
          <w:b/>
          <w:szCs w:val="28"/>
        </w:rPr>
        <w:t>дошкольное образование.</w:t>
      </w:r>
    </w:p>
    <w:p>
      <w:pPr>
        <w:pStyle w:val="Normal"/>
        <w:spacing w:lineRule="auto" w:line="360" w:before="0" w:after="0"/>
        <w:ind w:firstLine="539"/>
        <w:jc w:val="both"/>
        <w:rPr/>
      </w:pPr>
      <w:r>
        <w:rPr>
          <w:szCs w:val="28"/>
        </w:rPr>
        <w:t xml:space="preserve">В этом году с открытием нового детского сада на 154 места  </w:t>
      </w:r>
      <w:r>
        <w:rPr>
          <w:b/>
          <w:szCs w:val="28"/>
        </w:rPr>
        <w:t xml:space="preserve">проблемы обеспечения дошкольными местами   маленьких краснояружцев </w:t>
      </w:r>
      <w:r>
        <w:rPr>
          <w:szCs w:val="28"/>
        </w:rPr>
        <w:t xml:space="preserve">в поселке решены. Из восьми открывающихся групп  две группы по 13 человек каждая – логопедические, что позволит нам </w:t>
      </w:r>
      <w:r>
        <w:rPr>
          <w:b/>
          <w:szCs w:val="28"/>
        </w:rPr>
        <w:t>увеличить количество детей, охваченных коррекционно-развивающим обучением.</w:t>
      </w:r>
      <w:r>
        <w:rPr>
          <w:szCs w:val="28"/>
        </w:rPr>
        <w:t xml:space="preserve"> </w:t>
      </w:r>
    </w:p>
    <w:p>
      <w:pPr>
        <w:pStyle w:val="Style18"/>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группы для детей раннего возраста, позволит </w:t>
      </w:r>
      <w:r>
        <w:rPr>
          <w:rFonts w:cs="Times New Roman" w:ascii="Times New Roman" w:hAnsi="Times New Roman"/>
          <w:b/>
          <w:sz w:val="28"/>
          <w:szCs w:val="28"/>
        </w:rPr>
        <w:t xml:space="preserve">решить задачу, </w:t>
      </w:r>
      <w:r>
        <w:rPr>
          <w:rFonts w:cs="Times New Roman" w:ascii="Times New Roman" w:hAnsi="Times New Roman"/>
          <w:sz w:val="28"/>
          <w:szCs w:val="28"/>
        </w:rPr>
        <w:t xml:space="preserve">поставленную правительством в рамках государственной программы «Десятилетие детства», задачу </w:t>
      </w:r>
      <w:r>
        <w:rPr>
          <w:rFonts w:cs="Times New Roman" w:ascii="Times New Roman" w:hAnsi="Times New Roman"/>
          <w:b/>
          <w:sz w:val="28"/>
          <w:szCs w:val="28"/>
        </w:rPr>
        <w:t>охвата детей дошкольным образованием в возрасте до 3 лет</w:t>
      </w:r>
      <w:r>
        <w:rPr>
          <w:rFonts w:cs="Times New Roman" w:ascii="Times New Roman" w:hAnsi="Times New Roman"/>
          <w:sz w:val="28"/>
          <w:szCs w:val="28"/>
        </w:rPr>
        <w:t xml:space="preserve">. Вместе с тем 36 детей,  в возрасте от 1,5 до 3 лет, еще ждут своей очереди в детский сад.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я о дошкольном образовании, мы не должны забывать, что для родителей важно не  только предоставление места в детском саду, но и качество образовательной среды, психологический комфорт, сохранение здоровья ребенка, развитие базовых качеств личности. Необходимо разрабатывать в дошкольных учреждениях индивидуальные образовательные программы, которые позволяют уже на первой ступени, в раннем возрасте, выявлять те или иные способности ребенка. Результаты такой ранней диагностики помогут более эффективно провести ребенка по образовательной лестнице. </w:t>
      </w:r>
    </w:p>
    <w:p>
      <w:pPr>
        <w:pStyle w:val="Style18"/>
        <w:spacing w:lineRule="auto" w:line="360"/>
        <w:ind w:firstLine="708"/>
        <w:jc w:val="both"/>
        <w:rPr/>
      </w:pPr>
      <w:r>
        <w:rPr>
          <w:rFonts w:cs="Times New Roman" w:ascii="Times New Roman" w:hAnsi="Times New Roman"/>
          <w:sz w:val="28"/>
          <w:szCs w:val="28"/>
        </w:rPr>
        <w:t xml:space="preserve">Одним словом, </w:t>
      </w:r>
      <w:r>
        <w:rPr>
          <w:rFonts w:cs="Times New Roman" w:ascii="Times New Roman" w:hAnsi="Times New Roman"/>
          <w:b/>
          <w:sz w:val="28"/>
          <w:szCs w:val="28"/>
        </w:rPr>
        <w:t>сформировать для каждого краснояружца «сценарий жизненного успеха»</w:t>
      </w:r>
      <w:r>
        <w:rPr>
          <w:rFonts w:cs="Times New Roman" w:ascii="Times New Roman" w:hAnsi="Times New Roman"/>
          <w:sz w:val="28"/>
          <w:szCs w:val="28"/>
        </w:rPr>
        <w:t>. Именно так я бы назвала один из принципов нашей работы, в основе которого будет система демонстрации талантов дошкольников не только на уровне образовательных учреждений, но и с выходом на районный уровень. Тем более, что успехи у нас есть даже на региональном уровне. Результаты представлены на слайде.</w:t>
      </w:r>
    </w:p>
    <w:p>
      <w:pPr>
        <w:pStyle w:val="Style18"/>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8"/>
        <w:spacing w:lineRule="auto" w:line="360"/>
        <w:ind w:firstLine="708"/>
        <w:jc w:val="both"/>
        <w:rPr/>
      </w:pPr>
      <w:r>
        <w:rPr>
          <w:rFonts w:cs="Times New Roman" w:ascii="Times New Roman" w:hAnsi="Times New Roman"/>
          <w:sz w:val="28"/>
          <w:szCs w:val="28"/>
        </w:rPr>
        <w:t xml:space="preserve">Мы с вами неустанно повторяем: «Судьба района – в руках тех, кто сегодня сидит за партой». В районе продолжается небольшой </w:t>
      </w:r>
      <w:r>
        <w:rPr>
          <w:rFonts w:cs="Times New Roman" w:ascii="Times New Roman" w:hAnsi="Times New Roman"/>
          <w:sz w:val="28"/>
          <w:szCs w:val="28"/>
          <w:highlight w:val="yellow"/>
        </w:rPr>
        <w:t>рост</w:t>
      </w:r>
      <w:r>
        <w:rPr>
          <w:rFonts w:cs="Times New Roman" w:ascii="Times New Roman" w:hAnsi="Times New Roman"/>
          <w:sz w:val="28"/>
          <w:szCs w:val="28"/>
        </w:rPr>
        <w:t xml:space="preserve"> численности учащихся. В этом учебном году краснояружские школы примут 1628 учащихся, в том числе 179 первоклассников. </w:t>
      </w:r>
    </w:p>
    <w:p>
      <w:pPr>
        <w:pStyle w:val="Style18"/>
        <w:spacing w:lineRule="auto" w:line="360"/>
        <w:ind w:firstLine="708"/>
        <w:jc w:val="both"/>
        <w:rPr/>
      </w:pPr>
      <w:r>
        <w:rPr>
          <w:rFonts w:cs="Times New Roman" w:ascii="Times New Roman" w:hAnsi="Times New Roman"/>
          <w:sz w:val="28"/>
          <w:szCs w:val="28"/>
        </w:rPr>
        <w:t xml:space="preserve">Главной задачей этого учебного года будем считать освоение образовательного стандарта и </w:t>
      </w:r>
      <w:r>
        <w:rPr>
          <w:rFonts w:cs="Times New Roman" w:ascii="Times New Roman" w:hAnsi="Times New Roman"/>
          <w:b/>
          <w:sz w:val="28"/>
          <w:szCs w:val="28"/>
        </w:rPr>
        <w:t>получение аттестата каждым выпускником.</w:t>
      </w:r>
      <w:r>
        <w:rPr>
          <w:rFonts w:cs="Times New Roman" w:ascii="Times New Roman" w:hAnsi="Times New Roman"/>
          <w:sz w:val="28"/>
          <w:szCs w:val="28"/>
        </w:rPr>
        <w:t xml:space="preserve"> Именно качество образования является основой имиджевой составляющей любой образовательной организации и формирует у социума спрос на получение образовательных услуг в конкретном учреждени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ое же мы имеем качество по итогам год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т учебный год порадовал нас успехами выпускников 11-х класс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величилось в сравнении с прошлым годом количество выпускников, получивших медаль «За особые успехи в учении»,  все выпускники преодолели минимальный порог баллов из обязательных предметов по русскому языку, и эта позиция сохраняется на протяжении ряда лет. </w:t>
      </w:r>
    </w:p>
    <w:p>
      <w:pPr>
        <w:pStyle w:val="Style18"/>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Пользуясь случаем, хотелось бы назвать учителей, чьи дети набрали лучший средний балл в районе: по русскому языку Дмитренко Галина Ивановна и Шиянова Галина Алексеевна из Краснояружской школы №2, по профильной математике Гуляева Татьяна Николаевна из этой же школы, по физике Кравцова Галина Анатольевна, по литературе и истории Понаморенко Ольга Анатольевна и Леонова Е.А. из Краснояружской школы №1, по обществознанию Ангольт Татьяна Викторовна из школы №2. В целом, лучше других сдали экзамены за курс средней школы учащиеся Краснояружской школы №2.  </w:t>
      </w:r>
    </w:p>
    <w:p>
      <w:pPr>
        <w:pStyle w:val="Style18"/>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Тем не менее, результаты ЕГЭ 2018 года хуже предыдущи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 учащийся не получил  аттестат;</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ыпускник удален с экзамена по обществознани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снизился процент выпускников, набравших 80 баллов и боле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наблюдается снижение среднего балла практически по всем предметам, за исключением литературы и обществозн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сдачи ЕГЭ за 2 года показал, что снизилась успеваемость по физике, биологии, информатике, химии и истори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адовали нас выпускники  9-х класс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в прошлом году 8 обучающихся (5,8%) не получили аттестат об основном общем образовании, то в этом году 5 человек будут пересдавать экзамены в сентябрьские сроки (3,3%).</w:t>
      </w:r>
    </w:p>
    <w:p>
      <w:pPr>
        <w:pStyle w:val="Normal"/>
        <w:tabs>
          <w:tab w:val="clear" w:pos="708"/>
          <w:tab w:val="left" w:pos="-567" w:leader="none"/>
        </w:tabs>
        <w:spacing w:lineRule="auto" w:line="360" w:before="0" w:after="0"/>
        <w:jc w:val="both"/>
        <w:rPr>
          <w:szCs w:val="28"/>
        </w:rPr>
      </w:pPr>
      <w:r>
        <w:rPr>
          <w:szCs w:val="28"/>
        </w:rPr>
        <w:tab/>
        <w:t>-наблюдается рост среднего балла по русскому языку, биологии, истории, литературе, химии;</w:t>
      </w:r>
    </w:p>
    <w:p>
      <w:pPr>
        <w:pStyle w:val="Normal"/>
        <w:tabs>
          <w:tab w:val="clear" w:pos="708"/>
          <w:tab w:val="left" w:pos="-567" w:leader="none"/>
        </w:tabs>
        <w:spacing w:lineRule="auto" w:line="360" w:before="0" w:after="0"/>
        <w:jc w:val="both"/>
        <w:rPr>
          <w:szCs w:val="28"/>
        </w:rPr>
      </w:pPr>
      <w:r>
        <w:rPr>
          <w:szCs w:val="28"/>
        </w:rPr>
        <w:tab/>
        <w:t>-результаты сдачи девятиклассниками экзаменов за 2 года показывают рост качества знаний и успеваемости по большинству предметов, за исключением математики, информатики, географии.</w:t>
      </w:r>
    </w:p>
    <w:p>
      <w:pPr>
        <w:pStyle w:val="Normal"/>
        <w:tabs>
          <w:tab w:val="clear" w:pos="708"/>
          <w:tab w:val="left" w:pos="-567" w:leader="none"/>
        </w:tabs>
        <w:spacing w:lineRule="auto" w:line="360" w:before="0" w:after="0"/>
        <w:jc w:val="both"/>
        <w:rPr>
          <w:szCs w:val="28"/>
        </w:rPr>
      </w:pPr>
      <w:r>
        <w:rPr>
          <w:szCs w:val="28"/>
        </w:rPr>
        <w:tab/>
        <w:t>-11 выпускников основной школы, получили аттестат с отличием: это на одного больше, чем в прошлом году.</w:t>
      </w:r>
    </w:p>
    <w:p>
      <w:pPr>
        <w:pStyle w:val="Style18"/>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Эти позитивные тенденции мы обязаны закрепить и приумножить.</w:t>
      </w:r>
    </w:p>
    <w:p>
      <w:pPr>
        <w:pStyle w:val="Style18"/>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лучше других сдали экзамены за курс основной школы также учащиеся Краснояружской школы №2. Лучшее качество знаний при 100% успеваемости по восьми предметам из десяти показали дети, которых подготовили педагоги этой школы: Шиянова Галина Алексеевна, Кальная Людмила Ивановна, Онищенко Сергей Николаевич, Люлюченко Елена Григорьевна, Косенко Ирина Викторовна, Кравцова Галина Анатольевна.  Лучший средний балл по литературе у выпускников Репяховской школы (учитель Семикопенко Наталья Александровна), по русскому языку у выпускников Вязовской школы (учитель Таранова Вита Александровна).</w:t>
      </w:r>
    </w:p>
    <w:p>
      <w:pPr>
        <w:pStyle w:val="Style20"/>
        <w:spacing w:lineRule="auto" w:line="360"/>
        <w:ind w:firstLine="567"/>
        <w:jc w:val="both"/>
        <w:rPr/>
      </w:pPr>
      <w:r>
        <w:rPr>
          <w:sz w:val="28"/>
          <w:szCs w:val="28"/>
        </w:rPr>
        <w:t xml:space="preserve">Тем не менее, сегодня </w:t>
      </w:r>
      <w:r>
        <w:rPr>
          <w:b/>
          <w:sz w:val="28"/>
          <w:szCs w:val="28"/>
        </w:rPr>
        <w:t>самым проблемным в плане качества образования является уровень основного общего образования</w:t>
      </w:r>
      <w:r>
        <w:rPr>
          <w:sz w:val="28"/>
          <w:szCs w:val="28"/>
        </w:rPr>
        <w:t xml:space="preserve">. </w:t>
      </w:r>
      <w:r>
        <w:rPr>
          <w:color w:val="000000"/>
          <w:sz w:val="28"/>
          <w:szCs w:val="28"/>
        </w:rPr>
        <w:t xml:space="preserve">Анализ результатов экзаменов выпускников 9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Особенно это важно для учащихся будущих 5-х классов, показавших результаты ниже базового уровня. </w:t>
      </w:r>
      <w:r>
        <w:rPr>
          <w:b/>
          <w:color w:val="000000"/>
          <w:sz w:val="28"/>
          <w:szCs w:val="28"/>
        </w:rPr>
        <w:t>Необходимо реализовать комплекс мер по повышению качества всех преподаваемых предметов учебного плана и не только в выпускных классах. Прошу особое внимание обратить на 7-8 и 10-е классы.</w:t>
      </w:r>
      <w:r>
        <w:rPr>
          <w:color w:val="000000"/>
          <w:sz w:val="28"/>
          <w:szCs w:val="28"/>
        </w:rPr>
        <w:t xml:space="preserve">  И не надо ждать результатов ЕГЭ, чтобы потом констатировать количество детей, не получивших аттестаты. </w:t>
      </w:r>
      <w:r>
        <w:rPr>
          <w:b/>
          <w:color w:val="000000"/>
          <w:sz w:val="28"/>
          <w:szCs w:val="28"/>
        </w:rPr>
        <w:t xml:space="preserve">Нам надо ежедневно работать с каждым ребенком. </w:t>
      </w:r>
      <w:r>
        <w:rPr>
          <w:color w:val="000000"/>
          <w:sz w:val="28"/>
          <w:szCs w:val="28"/>
        </w:rPr>
        <w:t>Всем педагогическим коллективам  следует усилить работу по формированию читательских умений в начальной и в основной школе по всем предметам, необходимо учить детей рассуждать, на основе логических умозаключений делать выводы, письменно и устно выражать свои мысли и обосновывать свое мнение. Устное итоговое собеседование по русскому языку с выпускниками 9-х классов показало, что не всегда это получается. Да и педагогам, которые выступают в роли учителей-экспертов и учителей-собеседников требуется методическая помощь. На уровне области инициирован проект «Повышение функциональной речевой грамотности педагогов Белгородской области», в котором будет участвовать Краснояружская школа №2, и транслировать полученные знания на территории района.</w:t>
      </w:r>
    </w:p>
    <w:p>
      <w:pPr>
        <w:pStyle w:val="Style20"/>
        <w:spacing w:lineRule="auto" w:line="360"/>
        <w:ind w:firstLine="567"/>
        <w:jc w:val="center"/>
        <w:rPr>
          <w:color w:val="000000"/>
          <w:sz w:val="28"/>
          <w:szCs w:val="28"/>
        </w:rPr>
      </w:pPr>
      <w:r>
        <w:rPr>
          <w:color w:val="000000"/>
          <w:sz w:val="28"/>
          <w:szCs w:val="28"/>
        </w:rPr>
        <w:t>Уважаемые коллеги!</w:t>
      </w:r>
    </w:p>
    <w:p>
      <w:pPr>
        <w:pStyle w:val="Style20"/>
        <w:spacing w:lineRule="auto" w:line="360"/>
        <w:ind w:firstLine="567"/>
        <w:jc w:val="both"/>
        <w:rPr>
          <w:color w:val="000000"/>
          <w:sz w:val="28"/>
          <w:szCs w:val="28"/>
          <w:highlight w:val="yellow"/>
        </w:rPr>
      </w:pPr>
      <w:r>
        <w:rPr>
          <w:b/>
          <w:color w:val="000000"/>
          <w:sz w:val="28"/>
          <w:szCs w:val="28"/>
        </w:rPr>
        <w:t xml:space="preserve"> </w:t>
      </w:r>
      <w:r>
        <w:rPr>
          <w:b/>
          <w:color w:val="000000"/>
          <w:sz w:val="28"/>
          <w:szCs w:val="28"/>
        </w:rPr>
        <w:t>Ориентация на объективность оценки на каждом уровне образования должна стать нашей ключевой задачей.</w:t>
      </w:r>
      <w:r>
        <w:rPr>
          <w:color w:val="000000"/>
          <w:sz w:val="28"/>
          <w:szCs w:val="28"/>
        </w:rPr>
        <w:t xml:space="preserve"> Мы должны думать об интересах выпускников, которые</w:t>
      </w:r>
      <w:r>
        <w:rPr>
          <w:color w:val="000000"/>
          <w:sz w:val="28"/>
          <w:szCs w:val="28"/>
          <w:highlight w:val="yellow"/>
        </w:rPr>
        <w:t xml:space="preserve"> </w:t>
      </w:r>
      <w:r>
        <w:rPr>
          <w:color w:val="000000"/>
          <w:sz w:val="28"/>
          <w:szCs w:val="28"/>
        </w:rPr>
        <w:t xml:space="preserve">не имеют должного уровня подготовки для поступления в вуз, для них важно  получение профессионального образования. </w:t>
      </w:r>
    </w:p>
    <w:p>
      <w:pPr>
        <w:pStyle w:val="Style20"/>
        <w:spacing w:lineRule="auto" w:line="360"/>
        <w:ind w:firstLine="567"/>
        <w:jc w:val="both"/>
        <w:rPr>
          <w:b/>
          <w:b/>
          <w:color w:val="000000"/>
          <w:sz w:val="28"/>
          <w:szCs w:val="28"/>
        </w:rPr>
      </w:pPr>
      <w:r>
        <w:rPr>
          <w:b/>
          <w:color w:val="000000"/>
          <w:sz w:val="28"/>
          <w:szCs w:val="28"/>
        </w:rPr>
        <w:t>Нужно предметно индивидуально работать с такими детьми и их родителями, формировать нацеленность на получение рабочей специальности.</w:t>
      </w:r>
    </w:p>
    <w:p>
      <w:pPr>
        <w:pStyle w:val="Style20"/>
        <w:spacing w:lineRule="auto" w:line="360"/>
        <w:ind w:firstLine="567"/>
        <w:jc w:val="both"/>
        <w:rPr>
          <w:color w:val="000000"/>
          <w:sz w:val="28"/>
          <w:szCs w:val="28"/>
        </w:rPr>
      </w:pPr>
      <w:r>
        <w:rPr>
          <w:color w:val="000000"/>
          <w:sz w:val="28"/>
          <w:szCs w:val="28"/>
        </w:rPr>
        <w:t>Завершая разговор об экзаменах, пользуясь случаем, я выражаю благодарность администрации и коллективу школы №1, на базе которой не один год работает пункт проведения экзаменов и за курс основного и за курс среднего общего образования, а также всем кто принимал участие в государственной итоговой аттестации, всем, чья слаженная и четкая работа позволила провести экзамены в штатном режиме.</w:t>
      </w:r>
    </w:p>
    <w:p>
      <w:pPr>
        <w:pStyle w:val="Style20"/>
        <w:spacing w:lineRule="auto" w:line="360"/>
        <w:ind w:firstLine="567"/>
        <w:jc w:val="both"/>
        <w:rPr/>
      </w:pPr>
      <w:r>
        <w:rPr>
          <w:color w:val="000000"/>
          <w:sz w:val="28"/>
          <w:szCs w:val="28"/>
        </w:rPr>
        <w:t xml:space="preserve">Уважаемые присутствующие! Сегодня мы много говорим о  результатах итоговой аттестации, потому что изменился не только взгляд родителей на качество образования, повысился их уровень притязаний к образованию, но и на самом высоком уровне ставятся очень амбициозные задачи. 7 мая 2018 года подписан Указ Президента России Владимира Владимировича Путина, согласно которого </w:t>
      </w:r>
      <w:r>
        <w:rPr>
          <w:b/>
          <w:color w:val="000000"/>
          <w:sz w:val="28"/>
          <w:szCs w:val="28"/>
        </w:rPr>
        <w:t>до 2024 года необходимо обеспечить вхождение Российской Федерации в число </w:t>
      </w:r>
      <w:r>
        <w:rPr>
          <w:b/>
          <w:color w:val="000000"/>
          <w:sz w:val="28"/>
          <w:szCs w:val="28"/>
        </w:rPr>
        <w:t>10 ведущих стран мира по качеству общего образования</w:t>
      </w:r>
      <w:r>
        <w:rPr>
          <w:b/>
          <w:color w:val="000000"/>
          <w:sz w:val="28"/>
          <w:szCs w:val="28"/>
        </w:rPr>
        <w:t>.</w:t>
      </w:r>
      <w:r>
        <w:rPr>
          <w:color w:val="000000"/>
          <w:sz w:val="28"/>
          <w:szCs w:val="28"/>
        </w:rPr>
        <w:t xml:space="preserve"> До 1 октября поручено разработать национальные проекты (программы) по </w:t>
      </w:r>
      <w:r>
        <w:rPr>
          <w:bCs/>
          <w:color w:val="000000"/>
          <w:sz w:val="28"/>
          <w:szCs w:val="28"/>
        </w:rPr>
        <w:t>12 направлениям</w:t>
      </w:r>
      <w:r>
        <w:rPr>
          <w:color w:val="000000"/>
          <w:sz w:val="28"/>
          <w:szCs w:val="28"/>
        </w:rPr>
        <w:t>, в том числе и по направлению «</w:t>
      </w:r>
      <w:r>
        <w:rPr>
          <w:color w:val="000000"/>
          <w:sz w:val="28"/>
          <w:szCs w:val="28"/>
        </w:rPr>
        <w:t>образование</w:t>
      </w:r>
      <w:r>
        <w:rPr>
          <w:color w:val="000000"/>
          <w:sz w:val="28"/>
          <w:szCs w:val="28"/>
        </w:rPr>
        <w:t>». В рамках нацпроекта область планирует участие в девяти проектах (вы их видите на слайде). Думаю, что на следующей конференции мы будем их обсуждать более предметно. Но ясно одно: сегодня мы наблюдаем стремительные изменения во всем обществе, которые требуют от человека новых качеств. Акценты сделаны на создание безопасной цифровой среды, обновление материально-технической базы, внедрение национальной системы учительского роста, формирование у детей ключевых цифровых навыков, гибких компетенций, отвечающим вызовам современности. На одном из совещаний Министр просвещения Ольга Юрьевна Васильева подчеркнула, что уровень владения педагогами предметными компетенциями в условиях цифровой образовательной среды приобретает решающую роль. Поэтому с 2020 года станет обязательной новая модель аттестации на соответствие занимаемой должности и установления квалификационной категории на основе использования единых федеральных оценочных материалов. Готовы ли мы к подобным нововведениям?!</w:t>
      </w:r>
    </w:p>
    <w:p>
      <w:pPr>
        <w:pStyle w:val="Normal"/>
        <w:widowControl w:val="false"/>
        <w:autoSpaceDE w:val="false"/>
        <w:spacing w:lineRule="auto" w:line="360"/>
        <w:ind w:firstLine="708"/>
        <w:jc w:val="both"/>
        <w:rPr>
          <w:color w:val="0000FF"/>
          <w:szCs w:val="28"/>
        </w:rPr>
      </w:pPr>
      <w:r>
        <w:rPr>
          <w:szCs w:val="28"/>
        </w:rPr>
        <w:t xml:space="preserve">Уважаемые коллеги! Образование живет в условиях постоянных перемен и следует государственным образовательным приоритетам: сегодня - обновление содержания образования, завтра – освоение новых цифровых систем и ресурсов образования. Но во все времена непререкаемым приоритетом в образовании было и остается воспитание личности ребенка. Актуализирован этот тезис в словах президента РФ. Позвольте процитировать. «Получить знания – это не просто, но это все-таки вторично по сравнению с воспитанием человека, с тем, чтобы он должным образом относился и к себе самому, и к своим друзьям, и к семье, и к родине, - это абсолютно фундаментальные вещи и только на этой базе можно рассчитывать на то, чтобы человек стал полноценным». Конец цитаты. Одна из главных задач предстоящего периода развития школы - повышение роли школьного образования  в воспитании подрастающего поколения. Закономерно, что и государственные образовательные стандарты определяют особое место воспитанию и предъявляют требования к личностным результатам образования. При этом, уважаемые коллеги, мы понимаем, что главным в этой работе, конечно, является учитель, воспитатель, которому каждый день, общаясь с детьми, необходимо на практике реализовывать программные цели и задачи, выстраивать воспитательные траектории и формировать «личностную культуру» каждого своего ученика и воспитанника.    Поэтому личностно заинтересованный подход педагогического сообщества в целом и каждого отдельно взятого педагога к решению задач воспитания подрастающего поколения – залог нашего успеха. </w:t>
      </w:r>
    </w:p>
    <w:p>
      <w:pPr>
        <w:pStyle w:val="TextBody"/>
        <w:spacing w:lineRule="auto" w:line="36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важаемые коллеги!</w:t>
      </w:r>
      <w:r>
        <w:rPr>
          <w:rFonts w:cs="Times New Roman" w:ascii="Times New Roman" w:hAnsi="Times New Roman"/>
          <w:sz w:val="28"/>
          <w:szCs w:val="28"/>
        </w:rPr>
        <w:t xml:space="preserve">  На вопрос: «Какие требования  сегодня предъявляются к учителю?» Ответ следующий. Общество считает, что хороший учитель – образованный учитель, который лучше чем родители, разбирается в педагогике и вопросах воспитания. Да, в 19 веке авторитет педагога был непререкаем – только учитель являлся носителем информации, в 21 веке источники информации есть у всех – и у детей, и у родителей, отсюда новый социальный вызов учительству. Педагог всегда должен быть образован лучше чем другие участники образовательного процесса. Если родители спрашивают, что делать с ребенком, чтобы он лучше учился и успешно справлялся со сложными ситуациями во взаимоотношениях с одноклассниками, и учитель знает ответ, его авторитет сразу повышается. </w:t>
      </w:r>
    </w:p>
    <w:p>
      <w:pPr>
        <w:pStyle w:val="TextBody"/>
        <w:spacing w:lineRule="auto" w:line="360"/>
        <w:ind w:firstLine="539"/>
        <w:jc w:val="both"/>
        <w:rPr>
          <w:rStyle w:val="BodyTextChar"/>
          <w:color w:val="000000"/>
        </w:rPr>
      </w:pPr>
      <w:r>
        <w:rPr>
          <w:rStyle w:val="BodyTextChar"/>
          <w:color w:val="000000"/>
          <w:sz w:val="28"/>
          <w:szCs w:val="28"/>
        </w:rPr>
        <w:t xml:space="preserve">Стратегией развития воспитания в РФ до 2025 года  определены основные направления развития воспитания подрастающего поколения. Они представлены на слайде. </w:t>
      </w:r>
    </w:p>
    <w:p>
      <w:pPr>
        <w:pStyle w:val="Normal"/>
        <w:spacing w:lineRule="auto" w:line="360"/>
        <w:ind w:firstLine="709"/>
        <w:jc w:val="both"/>
        <w:rPr>
          <w:b/>
          <w:b/>
        </w:rPr>
      </w:pPr>
      <w:r>
        <w:rPr>
          <w:szCs w:val="28"/>
        </w:rPr>
        <w:t>Как реализуются обозначенные направления? Каковы векторы дальнейшего развития в области воспитания и дополнительного образования детей.</w:t>
      </w:r>
    </w:p>
    <w:p>
      <w:pPr>
        <w:pStyle w:val="Normal"/>
        <w:spacing w:lineRule="auto" w:line="360"/>
        <w:jc w:val="both"/>
        <w:rPr>
          <w:szCs w:val="28"/>
        </w:rPr>
      </w:pPr>
      <w:r>
        <w:rPr>
          <w:rFonts w:eastAsia="Times New Roman"/>
          <w:szCs w:val="28"/>
        </w:rPr>
        <w:t xml:space="preserve">       </w:t>
      </w:r>
      <w:r>
        <w:rPr>
          <w:szCs w:val="28"/>
        </w:rPr>
        <w:t xml:space="preserve">Особое место в воспитательном пространстве района занимает патриотическое воспитание, воспитание гражданской активности детей. Системная работа по патриотическому воспитанию выстроена с дошкольного возраста. </w:t>
      </w:r>
    </w:p>
    <w:p>
      <w:pPr>
        <w:pStyle w:val="Normal"/>
        <w:shd w:fill="FFFFFF" w:val="clear"/>
        <w:tabs>
          <w:tab w:val="clear" w:pos="708"/>
          <w:tab w:val="left" w:pos="1073" w:leader="none"/>
        </w:tabs>
        <w:spacing w:lineRule="auto" w:line="360"/>
        <w:jc w:val="both"/>
        <w:rPr/>
      </w:pPr>
      <w:r>
        <w:rPr>
          <w:rFonts w:eastAsia="Times New Roman"/>
          <w:szCs w:val="28"/>
        </w:rPr>
        <w:t xml:space="preserve">          </w:t>
      </w:r>
      <w:r>
        <w:rPr>
          <w:szCs w:val="28"/>
        </w:rPr>
        <w:t xml:space="preserve">В этом году мы отмечаем значимое для нашей страны, нашего региона событие - 75-летие Курской битвы, Прохоровского танкового сражения. </w:t>
      </w:r>
      <w:r>
        <w:rPr>
          <w:color w:val="000000"/>
          <w:szCs w:val="28"/>
        </w:rPr>
        <w:t xml:space="preserve">В образовательных учреждениях района </w:t>
      </w:r>
      <w:r>
        <w:rPr>
          <w:szCs w:val="28"/>
        </w:rPr>
        <w:t xml:space="preserve">была организована масштабная работа  по данному направлению деятельности. И я хочу выразить признательность педагогам, классным руководителям, воспитателям и администрациям образовательных учреждений за ответственность и профессионализм при проведении мероприятий, приуроченных к этой важной дате.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довлетворением отмечаем, что системная работа по патриотическому воспитанию дает положительные результаты. Результаты мониторинга уровня воспитанности обучающихся,  показали, что 78 % школьников в качестве приоритетных ценностей назвали  любовь и гордость за свою Родину (для сравнения 2014г – 67 %). Снизился процент детей до 3 процентов  по сравнению с 2014г.- 7,5 %, которые не считают себя патриотами. Такие позитивные изменения, думаю, можно рассматривать как результат системной работы школы по формированию гражданской идентичности. </w:t>
      </w:r>
    </w:p>
    <w:p>
      <w:pPr>
        <w:pStyle w:val="Normal"/>
        <w:spacing w:lineRule="auto" w:line="360"/>
        <w:ind w:firstLine="697"/>
        <w:jc w:val="both"/>
        <w:rPr>
          <w:szCs w:val="28"/>
        </w:rPr>
      </w:pPr>
      <w:r>
        <w:rPr>
          <w:szCs w:val="28"/>
        </w:rPr>
        <w:t xml:space="preserve">Неотъемлемой составляющей воспитания гражданина, патриота является развитие кадетского, юнармейского движения. В школах создано 11 кадетских клубов с общей численностью 184 кадета.  В новом учебном году ряды кадетов пополнятся, начнет работу кадетский клуб юных пограничников в Илек-Пеньковской школе. </w:t>
      </w:r>
    </w:p>
    <w:p>
      <w:pPr>
        <w:pStyle w:val="Normal"/>
        <w:spacing w:lineRule="auto" w:line="360"/>
        <w:ind w:firstLine="697"/>
        <w:jc w:val="both"/>
        <w:rPr/>
      </w:pPr>
      <w:r>
        <w:rPr>
          <w:szCs w:val="28"/>
        </w:rPr>
        <w:t>Однако, сегодня не в полной мере отработан воспитательный ресурс кадетского движения. Уважаемые коллеги! Если мы предлагаем детям стать воспитанником кадетского клуба, родители одобряют сделанный выбор, то согласитесь, учреждению тоже надо приложить максимум усилий, чтобы обеспечить содержание деятельности, должный уровень подготовки кадетов. Я имею в виду полноценную систему и строевой, и физической подготовки кадетов. Важным направлением считаю систему работы по формированию у кадетов интереса к военному делу, знаний и практических навыков основ воинской службы, эмоционально-ценностного отношения к службе в Армии. Д</w:t>
      </w:r>
      <w:r>
        <w:rPr>
          <w:i/>
          <w:szCs w:val="28"/>
        </w:rPr>
        <w:t>олжна быть результативность работы.</w:t>
      </w:r>
      <w:r>
        <w:rPr>
          <w:szCs w:val="28"/>
        </w:rPr>
        <w:t xml:space="preserve"> Участие кадетов в районных мероприятиях показывает, что нам есть над чем работать! Уважаемые руководители, предлагаю проанализировать, определить наиболее эффективные, действенные подходы к организации кадетских клубов и в новом учебном году вывести эту работу на качественно новый уровень. Такая работа в определенной мере будет популяризировать кадетское движение и приведет к увеличению количества детей, которые будут стремиться пополнить ряды кадетов.</w:t>
      </w:r>
    </w:p>
    <w:p>
      <w:pPr>
        <w:pStyle w:val="Normal"/>
        <w:shd w:fill="FFFFFF" w:val="clear"/>
        <w:tabs>
          <w:tab w:val="clear" w:pos="708"/>
          <w:tab w:val="left" w:pos="1073" w:leader="none"/>
        </w:tabs>
        <w:spacing w:lineRule="auto" w:line="360"/>
        <w:jc w:val="both"/>
        <w:rPr>
          <w:szCs w:val="28"/>
        </w:rPr>
      </w:pPr>
      <w:r>
        <w:rPr>
          <w:rFonts w:eastAsia="Times New Roman"/>
          <w:szCs w:val="28"/>
        </w:rPr>
        <w:t xml:space="preserve">         </w:t>
      </w:r>
      <w:r>
        <w:rPr>
          <w:szCs w:val="28"/>
        </w:rPr>
        <w:t>Важным направлением совершенствования патриотического воспитания является исследовательская, проектная деятельность. И здесь нам есть к чему стремиться. Необходимо активизировать организацию работы учащихся в архивах и музеях, с интернет-ресурсами, что позволит детализировать события Великой Отечественной войны, выявить малоизвестные или неизвестные факты. В новом учебном году предлагаем руководителям Графовской, Репяховской, Колотиловской школ приступить к реализации проектов по присвоению школе имени Героев Советского Союза. Это те мероприятия, которые восстанавливают связь поколений, укрепляют социальные связи школы и общества.</w:t>
      </w:r>
    </w:p>
    <w:p>
      <w:pPr>
        <w:pStyle w:val="Normal"/>
        <w:spacing w:lineRule="auto" w:line="360"/>
        <w:jc w:val="both"/>
        <w:rPr>
          <w:szCs w:val="28"/>
        </w:rPr>
      </w:pPr>
      <w:r>
        <w:rPr>
          <w:rFonts w:eastAsia="Times New Roman"/>
          <w:szCs w:val="28"/>
        </w:rPr>
        <w:t xml:space="preserve">         </w:t>
      </w:r>
      <w:r>
        <w:rPr>
          <w:szCs w:val="28"/>
        </w:rPr>
        <w:t>Охрана и укрепление здоровья детей и подростков, продвижение ценностей здорового образа жизни являются сегодня  предметом первоочередной важности. Понимая,  что здоровый  ребенок  это  будущий  здоровый  взрослый,  вопросам  развития   и  здоровья  детей   в районе уделяется  особое  внимание.</w:t>
        <w:tab/>
        <w:t xml:space="preserve"> </w:t>
      </w:r>
    </w:p>
    <w:p>
      <w:pPr>
        <w:pStyle w:val="Normal"/>
        <w:spacing w:lineRule="auto" w:line="360"/>
        <w:ind w:firstLine="680"/>
        <w:jc w:val="both"/>
        <w:rPr>
          <w:szCs w:val="28"/>
        </w:rPr>
      </w:pPr>
      <w:r>
        <w:rPr>
          <w:szCs w:val="28"/>
        </w:rPr>
        <w:tab/>
        <w:t xml:space="preserve">За последние 3 года приняты серьезные меры по укреплению  материально-технической базы образовательных организаций, пищеблоков, спортивных залов. </w:t>
      </w:r>
    </w:p>
    <w:p>
      <w:pPr>
        <w:pStyle w:val="Normal"/>
        <w:spacing w:lineRule="auto" w:line="360"/>
        <w:ind w:firstLine="680"/>
        <w:jc w:val="both"/>
        <w:rPr>
          <w:szCs w:val="28"/>
        </w:rPr>
      </w:pPr>
      <w:r>
        <w:rPr>
          <w:szCs w:val="28"/>
        </w:rPr>
        <w:t xml:space="preserve">Педагогами района эффективно используются здоровьесберегающие технологии. Физкультминутки, динамические паузы, физзарядка в школах района сегодня стали нормой образовательного процесса. </w:t>
      </w:r>
    </w:p>
    <w:p>
      <w:pPr>
        <w:pStyle w:val="Normal"/>
        <w:spacing w:lineRule="auto" w:line="360" w:before="0" w:after="0"/>
        <w:ind w:firstLine="709"/>
        <w:jc w:val="both"/>
        <w:rPr>
          <w:szCs w:val="28"/>
        </w:rPr>
      </w:pPr>
      <w:r>
        <w:rPr>
          <w:szCs w:val="28"/>
        </w:rPr>
        <w:t xml:space="preserve">Реализуются  проекты, комплексные планы, направленные на укрепление здоровья детей, их физическое развитие, формирование здорового образа жизни. Хочу отметить системную работу  в этом направлении коллективов Краснояружской средней школы № 2, Графовской, Вязовской, Илек-Пеньковской школ, Краснояружского Центра развития ребенка, которые через проектную деятельность актуализировали  проблему  формирования культуры здоровья и мотивировали  участников образовательного процесса на реализацию комплекса мероприятий, необходимых для воспитания ценностного отношения к здоровью и здоровому образу жизни. Считаю необходимым распространить успешный опыт работы этих школ. </w:t>
      </w:r>
    </w:p>
    <w:p>
      <w:pPr>
        <w:pStyle w:val="Normal"/>
        <w:spacing w:lineRule="auto" w:line="360" w:before="0" w:after="0"/>
        <w:ind w:firstLine="709"/>
        <w:jc w:val="both"/>
        <w:rPr>
          <w:szCs w:val="28"/>
        </w:rPr>
      </w:pPr>
      <w:r>
        <w:rPr>
          <w:rFonts w:eastAsia="Times New Roman"/>
          <w:szCs w:val="28"/>
        </w:rPr>
        <w:t xml:space="preserve"> </w:t>
      </w:r>
      <w:r>
        <w:rPr>
          <w:szCs w:val="28"/>
        </w:rPr>
        <w:t xml:space="preserve">Организована работа по выполнению нормативов Всероссийского физкультурно-спортивного комплекса «Готов к труду и обороне» (ГТО). В прошлом учебном году более 1400 учащихся 1-11 классов приняли участие в сдаче норм ГТО. 35 % школьников показали высокие результаты – сдали нормативы на бронзовый, серебряный и золотой значки ГТО. Наилучшие показатели в Степнянской школе (70% детей, сдававших нормы ГТО, получили значки). </w:t>
      </w:r>
    </w:p>
    <w:p>
      <w:pPr>
        <w:pStyle w:val="Normal"/>
        <w:spacing w:lineRule="auto" w:line="360" w:before="0" w:after="0"/>
        <w:ind w:firstLine="709"/>
        <w:jc w:val="both"/>
        <w:rPr>
          <w:szCs w:val="28"/>
        </w:rPr>
      </w:pPr>
      <w:r>
        <w:rPr>
          <w:szCs w:val="28"/>
        </w:rPr>
        <w:t xml:space="preserve">Хочу отметить положительный результат системной работы, направленной на сохранение и укрепление здоровья детей, формирование культуры здоровья. По результатам мониторинговых исследований основными ценностями-целями у обучающихся 4,9,11 классов, как и в прошлом году,  продолжает оставаться «Здоровье», на втором месте у выпускников 9,11 классов – «Активная, деятельная жизнь». За последние 3 года уровень заболеваемости детей дошкольного возраста  самый низкий в области. В прошлом учебном году район получил высокую оценку работы по вопросу иммунопрофилактики и сохранения здоровья воспитанников по итогам проверки департамента образования Белгородской  области. Тенденции позитивные есть и они нас радуют.  </w:t>
      </w:r>
      <w:r>
        <w:rPr>
          <w:color w:val="323232"/>
          <w:szCs w:val="28"/>
        </w:rPr>
        <w:t xml:space="preserve">Вместе с тем, вынуждены сегодня констатировать, что предпринятые усилия по сохранению и укреплению здоровья детей недостаточны. </w:t>
      </w:r>
    </w:p>
    <w:p>
      <w:pPr>
        <w:pStyle w:val="Normal"/>
        <w:spacing w:lineRule="auto" w:line="360" w:before="0" w:after="0"/>
        <w:ind w:firstLine="357"/>
        <w:jc w:val="both"/>
        <w:rPr>
          <w:szCs w:val="28"/>
        </w:rPr>
      </w:pPr>
      <w:r>
        <w:rPr>
          <w:szCs w:val="28"/>
        </w:rPr>
        <w:t xml:space="preserve">Уважаемые коллеги, более двух лет в рамках участия в межведомственном муниципальном проекте «Здоровая семья - здоровая нация» решаем задачу по профилактике плоскостопия у детей, ношения детьми «правильной» обуви. Однако, зайдя в любую школу можно увидеть мальчиков в кроссовках, девочек в балетках. </w:t>
      </w:r>
    </w:p>
    <w:p>
      <w:pPr>
        <w:pStyle w:val="Normal"/>
        <w:shd w:fill="FFFFFF" w:val="clear"/>
        <w:spacing w:lineRule="auto" w:line="360"/>
        <w:ind w:firstLine="567"/>
        <w:jc w:val="both"/>
        <w:rPr>
          <w:szCs w:val="28"/>
        </w:rPr>
      </w:pPr>
      <w:r>
        <w:rPr>
          <w:szCs w:val="28"/>
        </w:rPr>
        <w:t>Сегодня необходимо направить усилия на решение проблемы излишней увлеченности школьников на переменах современными электронными устройствами. На переменах дети должны снимать мышечное напряжение и удовлетворять потребность в активных движениях. Видится немало форм и методов, как это сделать. Думаю, Вы уважаемые руководители, выберите наиболее действенные, подходящие для ваших детей. В решении обозначенной проблемы очень важно установить позитивный контакт и взаимопонимание с родителями. И не только в этом вопросе. Каждое образовательное учреждение должно выработать механизмы социокультурного взаимодействия с семьей.</w:t>
      </w:r>
    </w:p>
    <w:p>
      <w:pPr>
        <w:pStyle w:val="Normal"/>
        <w:spacing w:lineRule="auto" w:line="360"/>
        <w:ind w:firstLine="709"/>
        <w:jc w:val="both"/>
        <w:rPr>
          <w:color w:val="FF0000"/>
          <w:szCs w:val="28"/>
        </w:rPr>
      </w:pPr>
      <w:r>
        <w:rPr>
          <w:szCs w:val="28"/>
        </w:rPr>
        <w:t>Важно сделать следующий шаг, определить конкретные меры и проекты, направленные на воспитание семьи, ориентированной на здоровый образ жизни.</w:t>
      </w:r>
      <w:r>
        <w:rPr>
          <w:color w:val="000000"/>
          <w:szCs w:val="28"/>
        </w:rPr>
        <w:t xml:space="preserve"> Думаю, инициирование проекта </w:t>
      </w:r>
      <w:r>
        <w:rPr>
          <w:szCs w:val="28"/>
        </w:rPr>
        <w:t xml:space="preserve">«Формирование ответственного родительства», органичной составляющей которого станет система работы по формированию семейной культуры здоровья, позволит сделать родителей детей  нашими союзниками в данном направлении работы. Выстраивание отношений школы с родителями – это не просто задача нового учебного года, а важнейшая миссия педагогического сообщества. Нужно добиваться встречного движения, активнее привлекать родителей к организации соревнований, походов, экологических, благотворительных акций и других реальных дел, формирующих у детей важные личностные качества, ценностное отношение к семье и школе. Уважаемые коллеги! Приглашайте родителей, прислушивайтесь к родителям и помогайте им в воспитании детей. Думаю, перспективным в этом направлении работы будет сотрудничество образовательных учреждений с Районным Советом отцов. </w:t>
      </w:r>
    </w:p>
    <w:p>
      <w:pPr>
        <w:pStyle w:val="Normal"/>
        <w:spacing w:lineRule="auto" w:line="360"/>
        <w:ind w:firstLine="709"/>
        <w:jc w:val="both"/>
        <w:rPr>
          <w:szCs w:val="28"/>
        </w:rPr>
      </w:pPr>
      <w:r>
        <w:rPr>
          <w:szCs w:val="28"/>
        </w:rPr>
        <w:t xml:space="preserve">Отдельный предмет внимания - создание культурной образовательной среды, воспитывающего пространства. В учреждении образования и вокруг него на воспитание ученика должен работать каждый квадратный метр.  И это тоже зона нашей ответственности, где не может быть мелочей. Однако, реалии таковы, что не всегда педагог и руководитель учреждения обращают внимание на то, что неровно повешены информационные стенды, что детские творческие работы скотчем приклеены к доске, что в коридорах стоят высохшие цветы… </w:t>
      </w:r>
    </w:p>
    <w:p>
      <w:pPr>
        <w:pStyle w:val="Normal"/>
        <w:spacing w:lineRule="auto" w:line="360"/>
        <w:ind w:firstLine="709"/>
        <w:jc w:val="both"/>
        <w:rPr>
          <w:szCs w:val="28"/>
        </w:rPr>
      </w:pPr>
      <w:r>
        <w:rPr>
          <w:szCs w:val="28"/>
        </w:rPr>
        <w:t xml:space="preserve">В эпоху информационных технологий тема отдельного разговора – формирование читательской культуры детей. И, позволю заметить, что это забота не только учителя литературы. Это задача и ответственность всех участников образовательных отношений. Прошу организовать системную работу в этом направлении, грамотно встроить в жизнь образовательного учреждения работу литературной гостиной, мероприятия «Расскажи о любимой книге», «Читаем вместе», Час тихого чтения. Подчеркну, что особую роль в мотивации ребенка на чтение и развитие языка играет школьная библиотека, которая должна привлекать современных детей, заинтересовывать их, побуждать к чтению, вплетать в контекст самых значимых общественных событий. </w:t>
      </w:r>
    </w:p>
    <w:p>
      <w:pPr>
        <w:pStyle w:val="Normal"/>
        <w:spacing w:lineRule="auto" w:line="360"/>
        <w:ind w:firstLine="709"/>
        <w:jc w:val="both"/>
        <w:rPr>
          <w:szCs w:val="28"/>
        </w:rPr>
      </w:pPr>
      <w:r>
        <w:rPr>
          <w:szCs w:val="28"/>
        </w:rPr>
        <w:t>В контексте сказанного важной представляется работа по обустройству рекреационно-образовательных зон в школах и детских садах района. Первые шаги в этом направлении сделаны. Обустроены зоны двигательной активности. Определенные успехи есть в части благоустройства, озеленения территорий образовательных учреждений. В Краснояружской школе № 1, в Илек-Пеньковской и Графовской школах открыты портретные галереи классиков русской литературы. В новом учебном году рекомендуем создать галереи, где будут демонстрироваться творческие работы детей. Актуальна идея создания в школе системы школьного телевидения для показа новостных, просветительских, историко-культурных программ воспитательного характера.  Все это и многие другие интересные идеи, когда воспитательно-образовательное пространство организовано в холлах и рекреациях школы, уличной территории сегодня создается в Краснояружской средней школе № 2. Думаю, Светлана Анатольевна, в ближайшее время вы будете готовы и пригласите в гости коллег, чтобы поделиться своим опытом. Возможности расширения образовательного пространства в условиях детского сада  сегодня вы могли видеть на примере детского сада «Солнечный».</w:t>
      </w:r>
    </w:p>
    <w:p>
      <w:pPr>
        <w:pStyle w:val="Normal"/>
        <w:spacing w:lineRule="auto" w:line="360"/>
        <w:ind w:firstLine="709"/>
        <w:jc w:val="both"/>
        <w:rPr>
          <w:szCs w:val="28"/>
        </w:rPr>
      </w:pPr>
      <w:r>
        <w:rPr>
          <w:szCs w:val="28"/>
        </w:rPr>
        <w:t>Уважаемые коллеги, заметьте, вся образовательная инфраструктура способствует воспитанию личности: библиотека – читательская культура, столовая – культура питания, учебные кабинеты – интеллектуальная культура… Поэтому при создании образовательной среды не может быть главного и второстепенного. Все, что сделано со смыслом, воспитывает.</w:t>
      </w:r>
    </w:p>
    <w:p>
      <w:pPr>
        <w:pStyle w:val="Normal"/>
        <w:spacing w:lineRule="auto" w:line="360"/>
        <w:ind w:firstLine="709"/>
        <w:jc w:val="both"/>
        <w:rPr>
          <w:szCs w:val="28"/>
        </w:rPr>
      </w:pPr>
      <w:r>
        <w:rPr>
          <w:szCs w:val="28"/>
        </w:rPr>
        <w:t>Ставя многоточие в актуализации задач воспитания детей, не могу не вспомнить слова английского педагога и философа Дж. Локка, который еще в 17 веке утверждал, что «от верного воспитания детей зависит благополучие всего народа». В обществе завтрашнего дня свою миссию будут выполнять наши подросшие дети, и мы, взрослые, уже ничего не сможем изменить. Сегодня же наше будущее в наших руках. И это не просто красивый лозунг. Это признание особой миссии воспитания и педагога-воспитателя.</w:t>
      </w:r>
    </w:p>
    <w:p>
      <w:pPr>
        <w:pStyle w:val="Normal"/>
        <w:spacing w:lineRule="auto" w:line="360"/>
        <w:ind w:firstLine="709"/>
        <w:jc w:val="both"/>
        <w:rPr>
          <w:szCs w:val="28"/>
        </w:rPr>
      </w:pPr>
      <w:r>
        <w:rPr>
          <w:szCs w:val="28"/>
        </w:rPr>
        <w:t xml:space="preserve">Уважаемые коллеги! 2018 год – год 100-летнего юбилея системы дополнительного образования. И это, безусловно, повод для того чтобы вспомнить о наших достижениях и успехах, нам есть чем гордиться и, конечно, есть к чему стремиться. </w:t>
      </w:r>
    </w:p>
    <w:p>
      <w:pPr>
        <w:pStyle w:val="Normal"/>
        <w:spacing w:lineRule="auto" w:line="360"/>
        <w:ind w:firstLine="709"/>
        <w:jc w:val="both"/>
        <w:rPr/>
      </w:pPr>
      <w:r>
        <w:rPr>
          <w:szCs w:val="28"/>
        </w:rPr>
        <w:t xml:space="preserve">Конечно, мы должны сохранить все то, что давало результат, обеспечивало этот результат, но в то же время  надо постоянно двигаться вперед для того чтобы быть востребованными и результативными. Сегодня нам нужно серьезно думать о </w:t>
      </w:r>
      <w:r>
        <w:rPr>
          <w:b/>
          <w:i/>
          <w:szCs w:val="28"/>
        </w:rPr>
        <w:t>развитии</w:t>
      </w:r>
      <w:r>
        <w:rPr>
          <w:szCs w:val="28"/>
        </w:rPr>
        <w:t xml:space="preserve"> дополнительного образования, о предании ему второго дыха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1 сентября  в системе дополнительного образования будут  функционировать 3 учреждения с контингентом обучающихся более 1700 человек. В связи с изменением сети учреждений дополнительного образования (открыты районная детско-юношеская спортивная школа,  новый физкультурно-спортивный комплекс) потребуется изменить подходы к осуществлению  внеклассной и внеурочной деятельности, к набору секций и кружков, занятости детей в субботние дни. Перед всеми сельскими образовательными учреждениями ставится задача организованного подвоза обучающихся в бассейны с целью оздоровления, формирования и развития навыков плавания. «Плавают все!» - так я бы сформулировала девиз нашей совместной работы. Перед детско-юношеской спортивной школой стоят  задачи не только обеспечить охват школьников спортивными секциями, но и задача достижения высоких спортивных результатов, а также развитие новых видов спорта.</w:t>
      </w:r>
    </w:p>
    <w:p>
      <w:pPr>
        <w:pStyle w:val="Style18"/>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егодня программами дополнительного образования в районе охвачено 94 % детей в возрасте от 5 до 18 лет, что превышает плановое значение показателя на 2018 год. </w:t>
      </w:r>
    </w:p>
    <w:p>
      <w:pPr>
        <w:pStyle w:val="Normal"/>
        <w:spacing w:lineRule="auto" w:line="360"/>
        <w:ind w:firstLine="720"/>
        <w:jc w:val="both"/>
        <w:rPr/>
      </w:pPr>
      <w:r>
        <w:rPr>
          <w:color w:val="000000"/>
          <w:szCs w:val="28"/>
        </w:rPr>
        <w:t xml:space="preserve">В новом учебном году нам нужно </w:t>
      </w:r>
      <w:r>
        <w:rPr>
          <w:szCs w:val="28"/>
        </w:rPr>
        <w:t xml:space="preserve"> добиться, чтобы </w:t>
      </w:r>
      <w:r>
        <w:rPr>
          <w:b/>
          <w:bCs/>
          <w:szCs w:val="28"/>
        </w:rPr>
        <w:t>каждый</w:t>
      </w:r>
      <w:r>
        <w:rPr>
          <w:szCs w:val="28"/>
        </w:rPr>
        <w:t xml:space="preserve"> школьник занимался в соответствии со своими интересами в учреждениях дополнительного образования!</w:t>
      </w:r>
    </w:p>
    <w:p>
      <w:pPr>
        <w:pStyle w:val="Normal"/>
        <w:spacing w:lineRule="auto" w:line="360"/>
        <w:ind w:firstLine="720"/>
        <w:jc w:val="both"/>
        <w:rPr>
          <w:szCs w:val="28"/>
        </w:rPr>
      </w:pPr>
      <w:r>
        <w:rPr>
          <w:szCs w:val="28"/>
        </w:rPr>
        <w:t xml:space="preserve">Уважаемые коллеги! Сегодня для привлечения детей в систему дополнительного образования необходима более активная, деятельная позиция коллектива в целом и каждого педагога в отдельности. </w:t>
      </w:r>
    </w:p>
    <w:p>
      <w:pPr>
        <w:pStyle w:val="Normal"/>
        <w:spacing w:lineRule="auto" w:line="360"/>
        <w:ind w:firstLine="709"/>
        <w:jc w:val="both"/>
        <w:rPr/>
      </w:pPr>
      <w:r>
        <w:rPr>
          <w:szCs w:val="28"/>
        </w:rPr>
        <w:t>Сегодня очень важно грамотно и творчески презентовать деятельность дополнительного образования. Одним из эффективных механизмов</w:t>
      </w:r>
      <w:r>
        <w:rPr>
          <w:i/>
          <w:szCs w:val="28"/>
        </w:rPr>
        <w:t xml:space="preserve"> </w:t>
      </w:r>
      <w:r>
        <w:rPr>
          <w:szCs w:val="28"/>
        </w:rPr>
        <w:t xml:space="preserve">является организация и проведение творческих отчетов, выставок, конкурсов детского творчества. Считаю, что этот ресурс позиционирования лучших практик системы дополнительного образования  пока недостаточно используется. Уважаемые руководители, уже сегодня необходимо определить точки роста в этом направлении. </w:t>
      </w:r>
    </w:p>
    <w:p>
      <w:pPr>
        <w:pStyle w:val="Normal"/>
        <w:spacing w:lineRule="auto" w:line="360"/>
        <w:ind w:firstLine="720"/>
        <w:jc w:val="both"/>
        <w:rPr/>
      </w:pPr>
      <w:r>
        <w:rPr>
          <w:color w:val="000000"/>
          <w:szCs w:val="28"/>
        </w:rPr>
        <w:t xml:space="preserve">Рассматривая дополнительное образование, как ресурс развития политехнического образования, ориентируясь на запросы детей и родителей, а также потребности социально-экономического развития региона, страны на протяжении ряда мы ставим задачу расширения, развития спектра услуг объединений технической направленности. Однако, кроме </w:t>
      </w:r>
      <w:r>
        <w:rPr>
          <w:szCs w:val="28"/>
        </w:rPr>
        <w:t>Вязовской, Графовской и Краснояружской школы № 1, ни одно учреждение не реализует этот потенциал в должной мере.</w:t>
      </w:r>
      <w:r>
        <w:rPr>
          <w:color w:val="000000"/>
          <w:szCs w:val="28"/>
        </w:rPr>
        <w:t xml:space="preserve"> Уважаемые руководители, наша позиция остается неизменной: популяризация, развитие технического творчества детей – приоритет дополнительного образования. Лучший формат организации детского технического творчества, формирования высокой изобретательской культуры детей - технопарк «Кванториум» в г. Белгород. В течение учебного года педагогам нужно обязательно не просто побывать со школьниками в технопарке, а максимально использовать его возможности для формирования устойчивого интереса детей к техническому творчеству. </w:t>
      </w:r>
    </w:p>
    <w:p>
      <w:pPr>
        <w:pStyle w:val="Normal"/>
        <w:spacing w:lineRule="auto" w:line="360"/>
        <w:ind w:firstLine="709"/>
        <w:jc w:val="both"/>
        <w:rPr>
          <w:szCs w:val="28"/>
        </w:rPr>
      </w:pPr>
      <w:r>
        <w:rPr>
          <w:szCs w:val="28"/>
        </w:rPr>
        <w:t xml:space="preserve">Очень важный вопрос для нас – доступность дополнительного образования для детей с ОВЗ. В прошлом учебном году 67% детей с особыми образовательными потребностями занимались в творческих объединениях, спортивных секциях. В  этом учебном году необходимо увеличить уровень вовлечения детей школьного возраста с ограниченными возможностями здоровья в творческую деятельность до 80 %. Предлагаем </w:t>
      </w:r>
      <w:r>
        <w:rPr>
          <w:color w:val="333333"/>
          <w:szCs w:val="28"/>
          <w:shd w:fill="FFFFFF" w:val="clear"/>
        </w:rPr>
        <w:t>на базе Центра дополнительного образования создать условия для социальной адаптации  особенных детей. Реализовать цикл инклюзивных культурно-образовательных событий в рамках сетевого взаимодействия с образовательными организациями,  в которых обучаются дети с ОВЗ.</w:t>
      </w:r>
    </w:p>
    <w:p>
      <w:pPr>
        <w:pStyle w:val="Normal"/>
        <w:spacing w:lineRule="auto" w:line="360"/>
        <w:ind w:firstLine="709"/>
        <w:jc w:val="both"/>
        <w:rPr>
          <w:szCs w:val="28"/>
        </w:rPr>
      </w:pPr>
      <w:r>
        <w:rPr>
          <w:szCs w:val="28"/>
        </w:rPr>
        <w:t>Особое внимание нужно уделить трудным детям. Наша задача помочь им найти интересную программу дополнительного образования, отвлечь их от сомнительного времяпрепровождения. Сегодня важно предложить конструктор самых интересных форматов работы с этой категорией детей. Уважаемые руководители! Ждем от вас интересных, перспективных идей.</w:t>
      </w:r>
    </w:p>
    <w:p>
      <w:pPr>
        <w:pStyle w:val="Normal"/>
        <w:spacing w:lineRule="auto" w:line="360"/>
        <w:ind w:firstLine="720"/>
        <w:jc w:val="both"/>
        <w:rPr>
          <w:szCs w:val="28"/>
        </w:rPr>
      </w:pPr>
      <w:r>
        <w:rPr>
          <w:szCs w:val="28"/>
        </w:rPr>
        <w:t xml:space="preserve">Я еще раз обращаю ваше внимание, дополнительное образование должно стать привлекательной, доступной сферой и для одаренных, талантливых детей, и для детей с ограниченными возможностями здоровья, и для детей с девиантным поведением. </w:t>
      </w:r>
    </w:p>
    <w:p>
      <w:pPr>
        <w:pStyle w:val="Normal"/>
        <w:widowControl w:val="false"/>
        <w:spacing w:lineRule="auto" w:line="360"/>
        <w:ind w:left="15" w:firstLine="690"/>
        <w:jc w:val="both"/>
        <w:rPr>
          <w:szCs w:val="28"/>
        </w:rPr>
      </w:pPr>
      <w:r>
        <w:rPr>
          <w:szCs w:val="28"/>
        </w:rPr>
        <w:t>Перспективы развития, расширения спектра услуг дополнительного образования мы видим в реализации межведомственного проекта по созданию на базе Центра дополнительного образования ресурсного Центра по профилактике детского дорожно-транспортного травматизма «Безопасный старт». Давно назрела необходимость открытия ««Школы раннего развития» для детей дошкольного возраста. Уже с нового учебного года она начнет работу на базе Центра дополнительного образования. О задачах, содержании деятельности, перспективах развития расскажет Л.П. Болгова.</w:t>
      </w:r>
    </w:p>
    <w:p>
      <w:pPr>
        <w:pStyle w:val="Normal"/>
        <w:widowControl w:val="false"/>
        <w:spacing w:lineRule="auto" w:line="360"/>
        <w:ind w:left="15" w:firstLine="690"/>
        <w:jc w:val="both"/>
        <w:rPr>
          <w:kern w:val="2"/>
          <w:szCs w:val="28"/>
        </w:rPr>
      </w:pPr>
      <w:r>
        <w:rPr>
          <w:szCs w:val="28"/>
        </w:rPr>
        <w:t xml:space="preserve">Уважаемые коллеги, обучение и воспитание наших детей дадут положительные результаты только при объединении усилий семьи, школы, всех социальных институтов. </w:t>
      </w:r>
    </w:p>
    <w:p>
      <w:pPr>
        <w:pStyle w:val="Normal"/>
        <w:spacing w:lineRule="auto" w:line="360"/>
        <w:ind w:firstLine="720"/>
        <w:jc w:val="both"/>
        <w:rPr>
          <w:color w:val="333333"/>
          <w:szCs w:val="28"/>
        </w:rPr>
      </w:pPr>
      <w:r>
        <w:rPr>
          <w:color w:val="333333"/>
          <w:szCs w:val="28"/>
        </w:rPr>
        <w:t>Создавая условия для развития системы образования, не просто увеличиваем статистику и улучшаем показатели – мы вкладываем инвестиции в будущее наших детей, в будущее общества.</w:t>
      </w:r>
    </w:p>
    <w:p>
      <w:pPr>
        <w:pStyle w:val="Style18"/>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важаемые участники конференции! Через несколько дней начнется новый учебный год, который, несомненно, будет наполнен новыми событиями и успехами, тем более что ближайшие десять лет Указом Президента в нашей стране объявлены «Десятилетием детства». Впереди новые планы, новые задачи, которые потребуют от нас значительных усилий, напряженной творческой работы, терпения и целеустремл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решите пожелать Вам здоровья и благополучия, хорошего старта, еще больших достижений и успехов в новом учебном году.</w:t>
      </w:r>
    </w:p>
    <w:p>
      <w:pPr>
        <w:pStyle w:val="Normal"/>
        <w:spacing w:lineRule="auto" w:line="360"/>
        <w:ind w:firstLine="709"/>
        <w:jc w:val="both"/>
        <w:rPr>
          <w:szCs w:val="28"/>
        </w:rPr>
      </w:pPr>
      <w:r>
        <w:rPr>
          <w:color w:val="666666"/>
          <w:szCs w:val="28"/>
        </w:rPr>
        <w:b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before="0" w:after="200"/>
        <w:rPr>
          <w:szCs w:val="28"/>
        </w:rPr>
      </w:pPr>
      <w:r>
        <w:rPr>
          <w:szCs w:val="28"/>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Docuntypedname">
    <w:name w:val="doc__untyped-name"/>
    <w:basedOn w:val="Style13"/>
    <w:qFormat/>
    <w:rPr/>
  </w:style>
  <w:style w:type="character" w:styleId="Style15">
    <w:name w:val="Основной текст Знак"/>
    <w:qFormat/>
    <w:rPr>
      <w:rFonts w:ascii="Calibri" w:hAnsi="Calibri" w:eastAsia="SimSun;宋体" w:cs="Calibri"/>
      <w:sz w:val="24"/>
      <w:szCs w:val="24"/>
      <w:lang w:val="ru-RU" w:bidi="ar-SA"/>
    </w:rPr>
  </w:style>
  <w:style w:type="character" w:styleId="1">
    <w:name w:val="Знак Знак1"/>
    <w:qFormat/>
    <w:rPr>
      <w:sz w:val="24"/>
      <w:lang w:val="ru-RU"/>
    </w:rPr>
  </w:style>
  <w:style w:type="character" w:styleId="Style16">
    <w:name w:val="Верхний колонтитул Знак"/>
    <w:qFormat/>
    <w:rPr>
      <w:rFonts w:eastAsia="Calibri"/>
      <w:sz w:val="28"/>
      <w:szCs w:val="22"/>
      <w:lang w:val="ru-RU" w:bidi="ar-SA"/>
    </w:rPr>
  </w:style>
  <w:style w:type="character" w:styleId="NoSpacingChar">
    <w:name w:val="No Spacing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BodyTextChar">
    <w:name w:val="Body Text Char"/>
    <w:qFormat/>
    <w:rPr>
      <w:rFonts w:ascii="Times New Roman" w:hAnsi="Times New Roman" w:cs="Times New Roman"/>
      <w:strike w:val="false"/>
      <w:dstrike w:val="false"/>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SimSun;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p">
    <w:name w:val="hp"/>
    <w:basedOn w:val="Normal"/>
    <w:qFormat/>
    <w:pPr>
      <w:spacing w:lineRule="auto" w:line="240" w:before="280" w:after="280"/>
    </w:pPr>
    <w:rPr>
      <w:rFonts w:eastAsia="Times New Roman"/>
      <w:sz w:val="24"/>
      <w:szCs w:val="24"/>
    </w:rPr>
  </w:style>
  <w:style w:type="paragraph" w:styleId="Hpblockquote">
    <w:name w:val="hp blockquote"/>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lineRule="auto" w:line="276" w:before="120" w:after="120"/>
      <w:jc w:val="both"/>
    </w:pPr>
    <w:rPr>
      <w:rFonts w:ascii="Arial" w:hAnsi="Arial" w:eastAsia="Times New Roman" w:cs="Arial"/>
      <w:color w:val="000000"/>
      <w:sz w:val="22"/>
      <w:szCs w:val="22"/>
      <w:lang w:val="ru-RU" w:bidi="ar-SA" w:eastAsia="zh-CN"/>
    </w:rPr>
  </w:style>
  <w:style w:type="paragraph" w:styleId="1TimesNewRoman14">
    <w:name w:val="Стиль Обычный1 + Times New Roman 14 пт Авто Двойное зачеркивание..."/>
    <w:basedOn w:val="12"/>
    <w:next w:val="Style19"/>
    <w:qFormat/>
    <w:pPr>
      <w:spacing w:lineRule="auto" w:line="240" w:before="0" w:after="0"/>
    </w:pPr>
    <w:rPr>
      <w:rFonts w:ascii="Times New Roman" w:hAnsi="Times New Roman" w:cs="Times New Roman"/>
      <w:dstrike/>
      <w:color w:val="000000"/>
      <w:sz w:val="28"/>
      <w:szCs w:val="20"/>
    </w:rPr>
  </w:style>
  <w:style w:type="paragraph" w:styleId="Style19">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41" w:before="0" w:after="0"/>
      <w:ind w:firstLine="408"/>
    </w:pPr>
    <w:rPr>
      <w:rFonts w:eastAsia="Times New Roman"/>
      <w:sz w:val="24"/>
      <w:szCs w:val="24"/>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3:00Z</dcterms:created>
  <dc:creator>WinXPProSP3</dc:creator>
  <dc:description/>
  <cp:keywords/>
  <dc:language>en-US</dc:language>
  <cp:lastModifiedBy>ИТО</cp:lastModifiedBy>
  <cp:lastPrinted>2018-08-16T09:04:00Z</cp:lastPrinted>
  <dcterms:modified xsi:type="dcterms:W3CDTF">2019-04-12T07:36:00Z</dcterms:modified>
  <cp:revision>120</cp:revision>
  <dc:subject/>
  <dc:title/>
</cp:coreProperties>
</file>