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гии управления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раснояруж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1  »    марта  2019 г.</w:t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стемы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ояружского района з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Заслушав и обсудив выступление заместителя </w:t>
      </w:r>
      <w:r>
        <w:rPr>
          <w:sz w:val="28"/>
          <w:szCs w:val="28"/>
        </w:rPr>
        <w:t>начальника управления образования Онежко И.Г. об итогах работы за год, коллегия считает, что в 2018 году была проделана определенная работа по обеспечению эффективности управления процессом функционирования и развития муниципальной системы образования в целях обеспечения государственных гарантий и прав граждан на получение образования, защиты прав и интересов несовершеннолетни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Третий  год дети в возрасте от  3 до 7 лет, нуждавшиеся в услугах дошкольного образования, и не обеспеченные таковыми, в районе отсутствуют. Решить проблему дефицита мест и перенаполняемости  в дошкольные образовательные организации поселка  удалось за счет строительства нового детского сада на 154 места в микрорайоне Восточный в поселке Красная Яруга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За отчетный год в дошкольных учреждениях за счет ведения нового дошкольного учреждения  увеличилось количество мест на 112 (2017 год – 645 мест, 2018год – 757 мест).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и этом, сохраняется напряженность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1. В МОУ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пяховская ООШ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, структурное подразделени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етский са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, где при мощности  20 мест – посещают детский сад 30 воспитанников в возрасте  от 3-х до 7 лет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2. В МОУ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рафовская СОШ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, структурное подразделени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етский са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, где при мощности 20 мест – посещают детский сад 27 воспитанников в возрасте от 3-х до 7 лет.</w:t>
      </w:r>
    </w:p>
    <w:p>
      <w:pPr>
        <w:pStyle w:val="Normal"/>
        <w:shd w:fill="FFFFFF" w:val="clear"/>
        <w:ind w:right="-6" w:firstLine="426"/>
        <w:jc w:val="both"/>
        <w:rPr/>
      </w:pPr>
      <w:r>
        <w:rPr>
          <w:sz w:val="28"/>
          <w:szCs w:val="28"/>
        </w:rPr>
        <w:t>Основная задача – охват детей программами раннего развития. Численность детей, не обеспеченных местом на 1 декабря текущего года  в ДОО (дефицит) составила 16 детей в возрасте от 1,5 до 3 лет.</w:t>
      </w:r>
    </w:p>
    <w:p>
      <w:pPr>
        <w:pStyle w:val="3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ом в системе дошкольного образования в 2018 году улучшились показатели в сравнении с 2017 годом: </w:t>
      </w:r>
    </w:p>
    <w:p>
      <w:pPr>
        <w:pStyle w:val="3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дошкольных мест на 112 (с 645 до 757) в связи со строительством нового детского сада;</w:t>
      </w:r>
    </w:p>
    <w:p>
      <w:pPr>
        <w:pStyle w:val="3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шение проблемы перенаполняемости поселковых детских садов (количество воспитанников превышало мощность учреждений в 2017 году на 95 человек, в 2018 году –на 21 человека в одном учреждении из 3-х);</w:t>
      </w:r>
    </w:p>
    <w:p>
      <w:pPr>
        <w:pStyle w:val="3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абильное увеличение охвата детей в возрасте от 0 до 3 лет программами раннего развития на базе дошкольных учреждений - на 0,4% (с 18% до 18,6%), при этом посещают дошкольное учреждение дети в возрасте с полутора лет (ранее только с 2-х лет);</w:t>
      </w:r>
    </w:p>
    <w:p>
      <w:pPr>
        <w:pStyle w:val="3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сохранение 100%-ного охвата детей в возрасте от 3 до 7 лет;</w:t>
      </w:r>
    </w:p>
    <w:p>
      <w:pPr>
        <w:pStyle w:val="3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нижение доли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, на 10% (с 16,7% в 2017 году до 6,8% в 2018 году);</w:t>
      </w:r>
    </w:p>
    <w:p>
      <w:pPr>
        <w:pStyle w:val="3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величение охвата детей ранним изучением английского языка на 1,4% (с 66,6% до 68%);</w:t>
      </w:r>
    </w:p>
    <w:p>
      <w:pPr>
        <w:pStyle w:val="3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величение количества образовательных учреждений и детей-дошкольников, занимающихся ритмикой, шахматами и скандинавской ходьбой;</w:t>
      </w:r>
    </w:p>
    <w:p>
      <w:pPr>
        <w:pStyle w:val="3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хранение  спектра вариативных форм дошкольного образования;</w:t>
      </w:r>
    </w:p>
    <w:p>
      <w:pPr>
        <w:pStyle w:val="3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хранение низкого уровня заболеваемости  дошкольников на фоне областных показателей;</w:t>
      </w:r>
    </w:p>
    <w:p>
      <w:pPr>
        <w:pStyle w:val="3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среднемесячной заработной платы педагогических работников на уровне средней заработной платы в обще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59 (89%) обучающихся осваивают основные образовательные программы по уровням в соответствии с федеральными государственными образовательными стандартами, 183 (11%) обучающихся осваивают основные образовательные программы по уровням в соответствии с федеральным компонентом государственного стандарта общего образования.</w:t>
      </w:r>
    </w:p>
    <w:p>
      <w:pPr>
        <w:pStyle w:val="Style22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я учащихся, обучающихся в современных условиях, соответствующих требованиям ФГОС, от общей численности учащихся, обучающихся по программам обще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овала 78,35%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8"/>
          <w:szCs w:val="28"/>
        </w:rPr>
        <w:t>Профильное (углубленное) обучение осуществляется в трех школах района, что составляет 50% от общего количества средних школ. 82 обучающихся из 139, что составляет 59%, изучают 8 учебных предметов на профильном и углубленном уров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оем режиме проходила государственная итоговая аттестация в 9 и 11 классах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>1 выпускник Графовской СОШ был удален с экзамена по обществознанию за нарушение Порядка проведения ГИА (наличие мобильного устройства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 выпускник Графовской СОШ не получил аттестат. Таким образом, процент получивших аттестат о среднем образовании составил 98,6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00% выпускников сдали экзамены по трем предметам: русскому языку, литературе, английскому языку. Выпускники набрали баллы в среднем по району по всем предметам, кроме физики, ниже областных. Анализ среднего балла свидетельствует об увеличении среднего балла в сравнении с прошлым годом по обществознанию, литератур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ом, сохраняется положительная динамика по отдельным показателям академических результатов выпускников старшей школы: увеличилось в сравнении с прошлым годом количество выпускников, получивших медаль «За особые успехи в учении»,  и рост наблюдается в течение пяти лет подряд, все выпускники преодолели минимальный порог баллов из обязательных предметов по русскому языку, и это позиция сохраняется на протяжении ряда лет. </w:t>
      </w:r>
    </w:p>
    <w:p>
      <w:pPr>
        <w:pStyle w:val="Style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, чьи дети набрали лучший средний балл в районе: по русскому языку Дмитренко Галина Ивановна и Шиянова Галина Алексеевна из Краснояружской школы №2, по профильной математике Гуляева Татьяна Николаевна из этой же школы, по физике Кравцова Галина Анатольевна, по литературе и истории Понаморенко Ольга Анатольевна и Леонова Е.А. из Краснояружской школы №1, по обществознанию Ангольт Татьяна Викторовна из школы №2. В целом, лучше других сдали экзамены за курс средней школы учащиеся Краснояружской школы №2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ттестаты с отличием и медали «За особые успехи в учении» получили 12 выпускников средней школ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та положительная динамика по ряду показателей академических результатов выпускников 9-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если в прошлом году 8 обучающихся (5,8%) не получили аттестат об основном общем образовании, то в 2018 году после пересдачи в сентябрьские сроки (5 человек) все выпускники основной школы получили аттестаты;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-наблюдается рост среднего балла по русскому языку, биологии, истории, литературе, химии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зультаты сдачи девятиклассниками экзаменов за 2 года показывают рост качества знаний и успеваемости по большинству предметов, за исключением математики, информатики, географии. Одна из причин снижения качества знаний  по предметам по выбору – увеличение количества сдающих предмет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11 выпускников основной школы, получили аттестат с отличием: это на одного больше, чем в прошлом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учительские и ученические коллективы образовательных учреждений района добились высоких результатов в конкурсах различной направленности и спортивных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дуют  достижения воспитанников Краснояружской ДЮСШ. Команда юношей старшей возрастной группы стала победителем Первенства области по футболу, а в Первенстве области по мини-футболу, заняла третье место. Так же команда спортивной школы заняла третье место в региональном этапе Всероссийских соревнований по мини-футболу «Кожаный мяч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атлонисты становились призёрами Первенств области как в командном, так и в личном зачете. Артеменко Максим продемонстрировал лучший результат на Чемпионате мира по полиатлону в г. Евпатория. 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У «Степнянская ООШ» стала призёром областного конкурса на лучшую организацию физкультурно-оздоровительной и спортивно-массовой работы образовательных учреждений области. </w:t>
      </w:r>
      <w:r>
        <w:rPr>
          <w:sz w:val="28"/>
          <w:szCs w:val="28"/>
        </w:rPr>
        <w:t xml:space="preserve">В региональном конкурсе «Лучший спортивный клуб» МОУ «Краснояружская СОШ №2» стала призёром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 педагогов стали победителями и призёрами региональных конкурсов, которые обозначены в реестре конкурсов профессионального мастерства: «Учитель математики Белгородской области: вчера, сегодня, завтра» (Таранова Ирина Викторовна МОУ « Колотиловская ООШ», Ольховская Татьяна Петровна,  Пидоря Валентина Николаевна  МО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рафовская СОШ»,  Мельникова Тамара Ивановна МОУ «Репяховская ООШ»),  Я – педагог – исследователь», (Сергиенко Марина Владимировна, Доценко Светлана Ивановна МОУ «Илёк-Пеньковская СОШ»), «Методический портфель учител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убкова Любовь Сергеевна МО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Теребрен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Ш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повалова Наталья Ивановна МО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епнянская ООШ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зенко Ольга Викторовна МОУ «Краснояружская СОШ №1»</w:t>
      </w:r>
      <w:r>
        <w:rPr>
          <w:b/>
          <w:sz w:val="28"/>
          <w:szCs w:val="28"/>
        </w:rPr>
        <w:t xml:space="preserve">),  </w:t>
      </w:r>
      <w:r>
        <w:rPr>
          <w:sz w:val="28"/>
          <w:szCs w:val="28"/>
        </w:rPr>
        <w:t>«Организация отдыха и оздоровления детей и молодёжи» (Сосюра Любовь Алексеевна МОУ «Графовская СОШ»).</w:t>
      </w:r>
      <w:r>
        <w:rPr/>
        <w:t xml:space="preserve"> </w:t>
      </w:r>
    </w:p>
    <w:p>
      <w:pPr>
        <w:pStyle w:val="3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истема образования в 2019 году направит усилия на решение следующих задач, в том числе в рамках национального проекта «Образование»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ование образовательных учреждений педагогическими кадрами, работа по повышению профессионального уровня педагогов и переподготовке кадр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увеличение охвата детей программами раннего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100%-ного охвата детей-инвалидов и детей с ОВЗ  дошкольного образования; повышение качества дошкольного образования для детей-инвалидов и детей с ОВЗ; активизации работы учреждений по включению детей-инвалидов  в освоение образовательной программы дошкольного образования в различ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ведения количества детей, охваченных ранним  изучением иностранного языка до 100%;</w:t>
      </w:r>
    </w:p>
    <w:p>
      <w:pPr>
        <w:pStyle w:val="3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мероприятий, направленных на использование современных технологий в работе с семьями воспитанников и сохранения  их здоровь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качественного образования в образовательных учреждениях района на основе федеральных государственных образовательных стандартов (далее ФГОС) нового поко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инимизация разрыва между лучшими и худшими образовательными результатами выпускн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олее активное внедрение в практику работы проектной деятельности; разработка и реализация проектов по техническому творчеств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ФГОС для детей с ОВЗ и умственной отсталостью в образовательных учреждениях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я в два раза количества обучающихся по дополнительным образовательным программам, участвующих в олимпиадах и конкурсах различ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работы с одаренными деть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укрепление материально-технической базы образовательных учреждений, в том числе в рамках создания цифровой образовательной среды, создания высокооснащенных ученических мест для усиления предметной области «Технология», «Информатика», «ОБЖ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по формированию ЗОЖ и повышения уровня физической подготовлен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я количества детей, посещающих плавательный бассейн и занимающихся скандинавской ходь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ения методического сопровождения педагогов и роли внутриучрежденческ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</w:t>
      </w:r>
      <w:r>
        <w:rPr>
          <w:color w:val="000000"/>
          <w:sz w:val="28"/>
          <w:szCs w:val="28"/>
        </w:rPr>
        <w:t xml:space="preserve"> кадровые, учебно-методические, материально-технические условия реализации программ по учебному предмету «Второй иностранный язык», обеспечить изучение учебного предмета и реализацию соответствующи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есурсов муниципальной образовательной сети для разработки и реализации индивидуальных образовательных маршрутов обучающихся; осуществлять дифференциацию и индивидуализацию содержания образования с учетом образовательных потребностей и интересов обучающихся, посредством реализации программ профильного и углубленного изучения отдельных учебных предметов, предметных областей основной образовательной программы;</w:t>
      </w:r>
    </w:p>
    <w:p>
      <w:pPr>
        <w:pStyle w:val="Normal"/>
        <w:shd w:fill="FFFFFF" w:val="clear"/>
        <w:autoSpaceDE w:val="false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sz w:val="28"/>
          <w:szCs w:val="28"/>
        </w:rPr>
        <w:t>-создание условий через реализацию мероприятий, конкурсов для трансляции образовательными учреждениями опыта своей рабо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в 2019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стами в дошкольных организациях детей в возрасте до 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ть 2 группы компенсирующей направленности на базе МБДОУ «Краснояружский детский сад «Солнечный»;</w:t>
      </w:r>
    </w:p>
    <w:p>
      <w:pPr>
        <w:pStyle w:val="Normal"/>
        <w:jc w:val="both"/>
        <w:rPr/>
      </w:pPr>
      <w:r>
        <w:rPr>
          <w:sz w:val="28"/>
          <w:szCs w:val="28"/>
        </w:rPr>
        <w:t>-продолжить развитие направления 3Д-моделирования, начать работу по развитию робототехни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ить капитальный ремонт МОУ «Вязовская СОШ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капитальный ремонт МДОУ «Краснояружский детский сад общеразвивающего вида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капитальный ремонт МБУДО «Краснояружский ЦДО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ить ограждение стадиона МОУ «Репяховская ООШ»,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ить охват детей старшего звена спортивными секциями до 70%;</w:t>
      </w:r>
    </w:p>
    <w:p>
      <w:pPr>
        <w:pStyle w:val="Normal"/>
        <w:jc w:val="both"/>
        <w:rPr/>
      </w:pPr>
      <w:r>
        <w:rPr>
          <w:sz w:val="28"/>
          <w:szCs w:val="28"/>
        </w:rPr>
        <w:t>-открыть на базе МОУ «Вязовская СОШ», МОУ «Графовская СОШ» центры цифрового и гуманитарного профилей (в рамках регионального проекта «Современная школ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ть работу по внедрению целевой модели цифровой образовательной среды в МОУ «Краснояружская СОШ №2» и МОУ «Краснояружская СОШ №1» (в рамках регионального проекта  «Цифровая образовательная среда».</w:t>
      </w:r>
    </w:p>
    <w:p>
      <w:pPr>
        <w:pStyle w:val="3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 xml:space="preserve">Исходя из вышеизложенного коллег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делу организационно-методической работы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ать комплекс мер (дорожную карту), направленных на оказание помощи образовательным учреждениям района, показывающих низкие образовательные результаты, на 2019-2020 учебный год, обеспечив ее выполнение. Срок исполнения: до 20 сентября 2019 года и далее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вместно с отделом общего образования, отделом оценки качества образования провести глубокий анализ результатов ГИА-2019. Срок исполнения: до 1 октября 2019 года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ать комплекс мер по совершенствованию преподавания предметов (математика, русский язык, биология, обществознание) с учетом результатов ГИА-201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до 20 сентября 2019 года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одолжить практику проведения методических дней с посещением занятий в школах, показывающих низкие образовательные результаты. Разработать график посещения на 2019 год. Срок исполнения: до 10 марта 2019 года и далее согласно графика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ровести цикл семинарских занятий  для руководителей и  педагогов ОУ района по проблемам подготовки и проведению ГИА. Срок исполнения: до 25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казывать адресную помощь педагогам на основе выявления их профессиональных затруднений. 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Активизировать работу по обобщению актуального педагогического опыта на областном уровне. Срок исполнения: до 1 сен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Активизировать работу по вовлечению педагогов в  конкурсы профессионального мастерства. 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Инициировать участие района на уровне области в инновационной деятельности. Срок исполнения: до 1 ма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10. Обеспечить выполнение плана курсовой переподготовки педагогических работников района на 2019 год. Срок исполнения: до 25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Активизировать разъяснительную работу по организации профильного обучения среди родителей и  учащихся. Срок исполнения: до 1 авгус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Взять на контроль работу МОУ «Краснояружская СОШ №2» и МОУ «Краснояружская СОШ №1»  по межшкольному взаимодействию. Срок исполнения: в течение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ключить  в систему методической работы мероприятия, направленные на развитие высокой культуры речи учителя. Срок исполнения: в течение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bCs/>
          <w:sz w:val="28"/>
          <w:szCs w:val="28"/>
        </w:rPr>
        <w:t>2.Отделу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практику  выборочного посещения занятий в дошкольных образовательных учреждениях с целью методического сопровождения и оказания помощи педагогам в осуществлении организованной деятельности воспитанников. Срок исполнения:  октябрь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ставить на особый контроль результаты учебных достижений обучающихся 10-11 классов, претендующих на получение федеральной медали «За особые успехи в учении». Срок исполнения: до 1 мая 2019 года и далее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>2.3.Изучить состояние преподавания русского языка и литературы в школах района. Срок исполнения: до 25 декабря 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4.Изучить состояние преподавания  учебных предметов на уровне начального общего образования в школах района. Срок исполнения: до 25 октября  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Изучить деятельность образовательных организаций по обеспечению преемственности дошкольного и начального общего уровней образования. Срок исполнения: до 25 октября  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6.Совместно с отделом оценки качества образования, отделом организационно-методической работы  провести глубокий анализ результатов ГИА-2019. Срок исполнения: до 1 октября 2019 го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овести анализ условий, изучить образовательные потребности родителей (законных представителей), обучающихся по вопросу реализации программ углубленного уровня на уровне ООО.</w:t>
      </w:r>
      <w:r>
        <w:rPr>
          <w:rFonts w:cs="Times New Roman" w:ascii="Times New Roman" w:hAnsi="Times New Roman"/>
          <w:sz w:val="28"/>
          <w:szCs w:val="28"/>
        </w:rPr>
        <w:t xml:space="preserve"> Срок исполнения: до 1 августа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делу оценки качества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3.1. Провести предварительный, а затем и итоговый анализ комплектования 10-х классов в разрезе каждого образовательного учреждения (с выяснением причин ухода после 9 класса). Срок исполнения: до 1 марта 2019 года, до 5 сентяб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2.Совместно с отделом общего образования, отделом организационно-методической работы провести глубокий анализ результатов ГИА-2019. Срок исполнения: до 1 октября 2019 год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3. Эффективно использовать результаты независимой оценки, ВПР, ГИА на уровне муниципалитета и учреждений.</w:t>
      </w:r>
      <w:r>
        <w:rPr>
          <w:sz w:val="28"/>
          <w:szCs w:val="28"/>
        </w:rPr>
        <w:t xml:space="preserve"> 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делу воспитания и дополните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4.1. Осуществлять контроль за внедрением федерального государственного образовательного стандарта для детей с ОВЗ и детей с умственной отсталости. 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зработать навигатор по системе дополнительного образования с целью обеспечения свободы выбора дополнительных образовательных программ в районе. Срок исполнения: до 25 декаб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3. Совместно с МБУ ДО «Краснояружская ДЮСШ» взять на контроль уровень организации тренировочного процесса в рамках спортивных секций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в течение учебного года.</w:t>
      </w:r>
    </w:p>
    <w:p>
      <w:pPr>
        <w:pStyle w:val="Style33"/>
        <w:widowControl/>
        <w:spacing w:lineRule="exact" w:line="322"/>
        <w:ind w:hanging="0"/>
        <w:rPr/>
      </w:pPr>
      <w:r>
        <w:rPr>
          <w:sz w:val="28"/>
          <w:szCs w:val="28"/>
        </w:rPr>
        <w:t>4.4.Проводить мониторинг охвата обучающихся спортивными секциями в начале и середине учебного года. Срок исполнения: до 1 октября 2019 года, до 10 января 2020 года.</w:t>
      </w:r>
    </w:p>
    <w:p>
      <w:pPr>
        <w:pStyle w:val="Style33"/>
        <w:widowControl/>
        <w:spacing w:lineRule="exact" w:line="322"/>
        <w:ind w:hanging="0"/>
        <w:rPr/>
      </w:pPr>
      <w:r>
        <w:rPr>
          <w:sz w:val="28"/>
          <w:szCs w:val="28"/>
        </w:rPr>
        <w:t>4.5. Активизировать работу по развитию технического творчества в районе. Обеспечить контроль за участием образовательных учреждений в конкурсах технической направленности. Срок исполнения: до 1 сентября 2019 года и далее постоянно.</w:t>
      </w:r>
    </w:p>
    <w:p>
      <w:pPr>
        <w:pStyle w:val="Style33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5.Общеобразовательным учреждениям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Обеспечить кадровые, учебно-методические, материально-технические условия внедрения федерального государственного образовательного стандарта среднего общего образования. Срок исполнения: постоянно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беспечить кадровые, учебно-методические, материально-технические условия реализации программ по учебному предмету «Второй иностранный язык», обеспечить изучение учебного предмета и реализацию соответствующих программ. Срок исполнения: до 25 августа 2019 года и далее постоян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еспечить кадровые, учебно-методические, материально-технические условия реализации программ по учебному предмету «Родной язык», обеспечить изучение учебного предмета и реализацию соответствующих программ. Срок исполнения: до 25 августа 2019 года и далее постоян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рганизовать и осуществлять внутриучрежденческий контроль по всем направлениям деятельности, спланировать посещение учебных занятий, занятий неаудиторной занятости не реже 6 раз в неделю (постановление коллегии УО от 12.2015 года). Срок исполнения: постоян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беспечить функционирование внутренней системы оценки качества образования, работать над повышением её объективности. Срок исполнения: постоян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уководителям МОУ «Вязовская СОШ»,  МОУ «Илек-Пеньковская СОШ» и МОУ «Сергиевская СОШ» осуществлять дифференциацию и индивидуализацию содержания образования с учетом образовательных потребностей и интересов обучающихся, посредством реализации программ профильного и углубленного изучения отдельных учебных предметов, предметных областей основной образовательной программы на уровне среднего общего образования. Срок исполнения: до 1 августа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6. Активизировать разъяснительную работу по организации профильного обучения среди родителей и  учащихся. Срок исполнения: до 1 августа 2019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Руководителям МОУ «Илек-Пеньковская СОШ» и МОУ «Сергиевская СОШ» при организации профессионального обучения учитывать наряду с потребностями обучающихся и их родителей результаты государственной итоговой аттестации при формировании учебного плана на уровне среднего общего образования. Срок исполнения: до 1 августа 2019 го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Провести анализ условий, изучить образовательные потребности родителей (законных представителей), обучающихся по вопросу реализации программ углубленного уровня на уровне ООО.</w:t>
      </w:r>
      <w:r>
        <w:rPr>
          <w:rFonts w:cs="Times New Roman" w:ascii="Times New Roman" w:hAnsi="Times New Roman"/>
          <w:sz w:val="28"/>
          <w:szCs w:val="28"/>
        </w:rPr>
        <w:t xml:space="preserve"> Срок исполнения: до 1 августа 2019 го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беспечить функционирование внутренней системы оценки качества образования, работать над повышением её объективности. Срок исполнения: постоян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ивести в соответствие с требованиями законодательства деятельность учреждений района по следующим направлениям</w:t>
      </w:r>
      <w:r>
        <w:rPr>
          <w:rFonts w:cs="Times New Roman" w:ascii="Times New Roman" w:hAnsi="Times New Roman"/>
          <w:sz w:val="28"/>
          <w:szCs w:val="28"/>
          <w:lang w:bidi="ru-RU"/>
        </w:rPr>
        <w:t>: заполнение, выдача и учет документов об образовании, прием на работу работников, заключение с ними трудовых договоров, распределение должностных обязанностей, защита прав обучающихся, родителей, выполнение лицензионных требований, обеспечение безопасных условий, прием обучающихся в ОО, отбор в профильные группы</w:t>
      </w:r>
      <w:r>
        <w:rPr>
          <w:rFonts w:cs="Times New Roman" w:ascii="Times New Roman" w:hAnsi="Times New Roman"/>
          <w:sz w:val="28"/>
          <w:szCs w:val="28"/>
        </w:rPr>
        <w:t>. Срок исполнения: до 1 августа 2019 го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.11.Руководствоваться перечнем нормативных правовых актов, содержащих обязательные требования, оценка которых является предметом государственного контроля (надзора) в сфере образования, перечнем нормативных правовых актов, содержащих обязательные требования, оценка которых является предметом лицензионного контроля за образовательной деятельностью.</w:t>
      </w:r>
      <w:r>
        <w:rPr>
          <w:rFonts w:cs="Times New Roman" w:ascii="Times New Roman" w:hAnsi="Times New Roman"/>
          <w:sz w:val="28"/>
          <w:szCs w:val="28"/>
        </w:rPr>
        <w:t xml:space="preserve"> Срок исполнения: постоян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</w:t>
      </w:r>
      <w:r>
        <w:rPr>
          <w:rFonts w:cs="Times New Roman" w:ascii="Times New Roman" w:hAnsi="Times New Roman"/>
          <w:sz w:val="28"/>
          <w:szCs w:val="28"/>
          <w:lang w:bidi="ru-RU"/>
        </w:rPr>
        <w:t>Привести в соответствие нормативно-правовую базу ОО в соответствие с вступившими в силу Порядками проведения ГИА по ООП ООО, СОО, Порядком организации и осуществления ОД по дополнительным общеобразовательным программам, профессиональными стандартами «педагог дополнительного образования», «мастер производственного обучения вождению транспортных средств».</w:t>
      </w:r>
      <w:r>
        <w:rPr>
          <w:rFonts w:cs="Times New Roman" w:ascii="Times New Roman" w:hAnsi="Times New Roman"/>
          <w:sz w:val="28"/>
          <w:szCs w:val="28"/>
        </w:rPr>
        <w:t xml:space="preserve"> Срок исполнения: до 1 апреля 2019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Рассмотреть вопрос готовности к итоговому собеседованию и итоговому сочинению в разрезе каждого обучающегося  9, 11 классов. Срок исполнения: до 10 января 2019 года и до 10 ноября 2019 года соответствен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ключить  в систему методической работы школы мероприятия, направленные на развитие высокой культуры речи учителя. Срок исполнения: в течение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Активизировать работу по развитию речевых умений учащихся на основе разнообразных заданий, отводить больше времени на спонтанную речь, на творческие задания типа ролевых игр, дискуссий, дебатов и.др. Срок исполнения: в течение го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Поставить на особый контроль результаты учебных достижений обучающихся 10-11 классов, претендующих на получение федеральной медали «За особые успехи в учении». Срок исполнения: до 1 мая 2019 года и далее постоян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Продолжить работу по 100%-ному охвату учащихся 1-5 классов спортивными секциями. Срок исполнения: до 1 октября 2019 го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Увеличить охват детей старшего звена спортивными секциями в поселковых школах. Срок исполнения: до 1 октября 2019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Активизировать работу по развитию 3Д – технолог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 участие обучающихся и педагогов в конкурсах технической направленности. Использовать ресурсы регионального технопарка «Кванториум».  Срок исполнения: постоян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Ввести в практику взаимопосещение воспитателями уроков в начальной школе и учителями 1-ых классов занятий в детском саду. Срок исполнения: апрель-май, сентябрь октябрь 2019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Руководителям МОУ «Сергиевская СОШ», МОУ «Вязовская СОШ», МОУ «Графовская СОШ», МОУ «Илек-Пеньковская СОШ»  провести анализ факторов, обуславливающих низкие образовательные результаты, разработать перспективные планы повышения образовательных результатов учащихся. Срок исполнения: до 1апреля 201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Учреждениям образования</w:t>
      </w:r>
      <w:r>
        <w:rPr>
          <w:rFonts w:cs="Times New Roman" w:ascii="Times New Roman" w:hAnsi="Times New Roman"/>
          <w:b/>
          <w:sz w:val="28"/>
          <w:szCs w:val="28"/>
        </w:rPr>
        <w:t>, реализующим программы до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Усилить внутриучрежденческий (внутришкольный) контроль посредством тщательного планирования и выполнения мероприятий ВШК. 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пределить объектом особого контроля качество осуществления организованной деятельности воспитанников, воспит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оставить на особый контроль работу воспитателей по речевому развитию детей. Срок исполнения: в течени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4. Ввести в практику взаимопосещение воспитателями уроков в начальной школе и учителями 1-ых классов занятий в детском саду. Срок исполнения: апрель-май, сентябрь октябрь 2018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ключить  в систему методической работы учреждения мероприятия, направленные на развитие высокой культуры речи воспитателя. Срок исполнения: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оставить на ежедневный контроль посещаемость детей. Включать в тематику родительских собраний вопрос о важности ежедневного посещения детского сада. Срок исполнения: в течение учебного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Учреждениям дополнительного образования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8"/>
          <w:szCs w:val="28"/>
        </w:rPr>
        <w:t xml:space="preserve">7.1. </w:t>
      </w:r>
      <w:r>
        <w:rPr>
          <w:sz w:val="28"/>
          <w:szCs w:val="28"/>
        </w:rPr>
        <w:t>Проработать вопрос открытия новых направлений деятельности. Срок исполнения: до 1 октября 2019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Развивать направление 3Д-моделирования, робототехники, используя базу своего учреждения и общеобразовательных учреждений, а также ресурсы регионального технопарка «Кванториум». Срок исполнения: до 1 октября 2019 года и далее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Директору МБУ ДО «Краснояружская ДЮСШ» взять на контроль уровень организации тренировочного процесса в рамках спортивных секций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в течение учебного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</w:t>
      </w:r>
      <w:r>
        <w:rPr>
          <w:rFonts w:cs="Times New Roman" w:ascii="Times New Roman" w:hAnsi="Times New Roman"/>
          <w:sz w:val="28"/>
          <w:szCs w:val="28"/>
          <w:lang w:bidi="ru-RU"/>
        </w:rPr>
        <w:t>Привести в соответствие нормативно-правовую базу ОО в соответствие с вступившим в силу профессиональным стандартом «педагог дополнительного образования».</w:t>
      </w:r>
      <w:r>
        <w:rPr>
          <w:rFonts w:cs="Times New Roman" w:ascii="Times New Roman" w:hAnsi="Times New Roman"/>
          <w:sz w:val="28"/>
          <w:szCs w:val="28"/>
        </w:rPr>
        <w:t xml:space="preserve"> Срок исполнения: до 1 апре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7.15. Широко освещать успехи развития образовательного учреждения в средствах массовой информации – на сайте учреждения и межрайонной газете «Наша жизнь». Срок исполнения: постоянно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ллегии</w:t>
        <w:tab/>
        <w:tab/>
        <w:tab/>
        <w:t xml:space="preserve">                                       В.А.Мовча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C0">
    <w:name w:val="c0"/>
    <w:basedOn w:val="Style14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</w:pPr>
    <w:rPr>
      <w:rFonts w:eastAsia="Andale Sans UI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23"/>
      <w:ind w:firstLine="696"/>
      <w:jc w:val="both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uppressAutoHyphens w:val="false"/>
      <w:ind w:left="720" w:hanging="0"/>
    </w:pPr>
    <w:rPr>
      <w:rFonts w:ascii="Calibri" w:hAnsi="Calibri" w:cs="Calibri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6:00Z</dcterms:created>
  <dc:creator>sherbak</dc:creator>
  <dc:description/>
  <dc:language>en-US</dc:language>
  <cp:lastModifiedBy>Щербак</cp:lastModifiedBy>
  <cp:lastPrinted>2019-02-28T15:25:00Z</cp:lastPrinted>
  <dcterms:modified xsi:type="dcterms:W3CDTF">2019-02-28T12:26:00Z</dcterms:modified>
  <cp:revision>2</cp:revision>
  <dc:subject/>
  <dc:title>Постановление</dc:title>
</cp:coreProperties>
</file>