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гии управления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Краснояруж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  1   »   марта  2019 г.</w:t>
        <w:tab/>
        <w:tab/>
        <w:tab/>
        <w:tab/>
        <w:tab/>
        <w:tab/>
        <w:tab/>
        <w:t>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ссмотр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ения образова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ужского район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Заслушав и обсудив выступление заместителя </w:t>
      </w:r>
      <w:r>
        <w:rPr>
          <w:sz w:val="28"/>
          <w:szCs w:val="28"/>
        </w:rPr>
        <w:t>начальника управления образования Онежко И.Г. «О рассмотрении плана работы управления образования администрации Кранояружского района на 2019 год» коллегия считает, что в годовом плане работы нашли отражение такие направления работы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облюдением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качества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ая итоговая аттест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оспит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 мониторинговых ис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курсное дви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е обеспечение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запланировано проведение 3-х заседаний коллегии управления образования, одна в форме августовской педагогической конфер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нализ деятельности муниципальной системы образования Краснояружского района за 2019 год, задачи на 2020 год. Утверждение плана работы управления образования администрации Краснояружского района на 2020 год (феврал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 состоянии преподавания предметов  на уровне начального общего образования в образовательных учреждениях района (ноябр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тавлен на контроль вопрос  качества образования в начально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 при подготовке к заседаниям коллегии управления образования будут осуществляться плановые муниципальные проверки, будет запрашиваться необходимая информация для более глубокого изучения и анализа обозначен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заявленных на коллегии вопросов на муниципальный контроль с последующим выходом на совещания с руководителями ОУ или аппаратные совещания вынесены такие вопросы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ояние преподавания  русского языка и литературы, как одного из обязательных  предметов  для сдачи экзам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учение деятельности ОУ района по организации инклюзив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учение объективности принятия решений о награждении выпускников федеральной медалью «За особые успехи в учении», анализ достижений обучающихся 10-11 классов, претендующих на получение федеральной меда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зучение деятельности ОУ района по работе с неуспевающими обучающ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/>
        <w:t xml:space="preserve">  </w:t>
      </w:r>
      <w:r>
        <w:rPr>
          <w:sz w:val="28"/>
          <w:szCs w:val="28"/>
        </w:rPr>
        <w:t>изучение деятельности ОУ района по обеспечению преемственности дошкольного и начального общего уровней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особо обозначена проверка деятельности образовательных учреждений в рамках ведомственного контроля за организацией и качеством питания, разработан и утвержден отдельный план проверок по питанию в 2020 году, охвачены контролем все без исключения школы и детские с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рганизовано выборочное посещение занятий в дошкольных образовательных учреждениях с целью методического сопровождения и оказания помощи педагогам в осуществлении организованной деятельности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ись на проверке традиционн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рка работы пришкольных лагер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нное начало учебного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ематическая проверка образовательных учреждений района по подготовке обучающихся к ГИ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вопроса вынесены на самоконтроль образователь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валификации педаго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ещаемость в детских са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оспитателей по развитию речевого развития дет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лановые проверки управления по контролю и надзору в сфере образования Департамента образования Белгородской области охватывают в этом году 4 образовательных учреж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ОУ «Илек-Пеньковская СОШ» - в мар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ДОУ «Краснояружский центр развития ребенка-детский сад»» – в апре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ДОУ «Демидовский детский сад» – в ию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БУ ДО «Краснояружская СЮН» – в авгу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Мониторинговые исследования» помимо традиционных исследований предполагает проведение различного рода контрольных работ при изучении состояния преподавания предметов и анкетирования уча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лане имеется  целый ряд конкурсов, соревнований, семинаров для всех категорий слушателей, а также рабочие поездки по оказанию методической помощи в четыре образовательных учреждения: Илек-Пеньковская, Графовская, Сергиевская, Вязовская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, запланировано проведение 3-х коллегий,  11-ти административных совещаний для руководителей образовательных учреждений,  10 совещаний для заместителей директоров, семинарские занятий для разных категорий слушателей, августовские секции, августовская педагогическая конференция, конкурсы и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 коллег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утверждению план работы управления образования администрации Краснояружского района н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Заместителю </w:t>
      </w:r>
      <w:r>
        <w:rPr>
          <w:sz w:val="28"/>
          <w:szCs w:val="28"/>
        </w:rPr>
        <w:t>начальника управления образования Онежко И.Г. подготовить проект приказа управления образования об утверждении плана работы управления образования администрации Краснояружского района на 2019 год.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Срок: до 5 марта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чальнику отдела оценки качества образования Щербак О.В. разместить план работы управления образования администрации Краснояружского района на 2019 год на образовательном портале управления образования в сети Интернет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до 5 марта 2019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ллегии</w:t>
        <w:tab/>
        <w:tab/>
        <w:tab/>
        <w:t xml:space="preserve">                                       В.А.Мовча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5:00Z</dcterms:created>
  <dc:creator>sherbak</dc:creator>
  <dc:description/>
  <cp:keywords/>
  <dc:language>en-US</dc:language>
  <cp:lastModifiedBy>Щербак</cp:lastModifiedBy>
  <cp:lastPrinted>2018-02-12T08:44:00Z</cp:lastPrinted>
  <dcterms:modified xsi:type="dcterms:W3CDTF">2019-03-11T06:12:00Z</dcterms:modified>
  <cp:revision>3</cp:revision>
  <dc:subject/>
  <dc:title>Постановление</dc:title>
</cp:coreProperties>
</file>