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о: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коллегии МУ «Управление образования                                                     Начальник МУ «Управление образован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Краснояружского района                                                        администрации Краснояружского район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22390</wp:posOffset>
            </wp:positionH>
            <wp:positionV relativeFrom="paragraph">
              <wp:posOffset>113030</wp:posOffset>
            </wp:positionV>
            <wp:extent cx="1016635" cy="335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Белгородской области»                                                                                                                        Белгородской области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2 от  13.02.2020  года                                                                                                      _____________________ Е.Г.Головенк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 №___139__ от __14.02.___ 2020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лана работ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ПЛАН РАБО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МУ «Управление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администрации Краснояруж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Белгоро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на  2020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ая Яруга, 2020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нварь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9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2551"/>
        <w:gridCol w:w="1914"/>
        <w:gridCol w:w="1984"/>
        <w:gridCol w:w="1984"/>
      </w:tblGrid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б исполнении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в администрации район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организации зимних каникул школь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коллегиях в администрации район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коллегий управления образовани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ционного совета,  методического совет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коллег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координационного сове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руководителей ОУ, заместителей директо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УВР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итогового сочинения (изложения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одготовке и проведении ГИА по программам основного общего образования в 2020 год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дготовке и проведении ГИА по программам среднего общего образования в 2020 год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обеспечения учащихся района учебниками на 2020-2021 уч.год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 выполнении всеобуча по состоянию на 15 января 2020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тоги организации зимних каникул школь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УВР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ВР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дготовке к празднованию 75-летия Победы в Великой Отечественной войне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ероприятиях месячника военно-патриотическ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лановые проверки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на контроле, аналитическая деятельность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ИС для учащихся  11 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шина Е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обеспечению учащихся  учебниками. Экспертиза заказов ОУ на учебники на 2020-2021 учебный год. Оформление сводного зака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кона «Об образовании в Российской Федерации» в части всеобу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едоставления общего образования в различных формах получения образования и формах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ов данных различных социально незащищенных категорий семей 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руководителей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выполнению муниципального задания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разовательных учреждений  в рамках проведения районной профилактической операции «Канику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му собеседованию по русскому языку в 9 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ОУ с целью проверки санитарного состояния пищебл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 обучающихся и воспитанников в образовательных учреждениях района по итогам медосмотра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муниципальных проектов в рамках стратегии «Доброжелательная школа», оформление проек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1-ДОП  (сведения о дополнительном образовании в образовательных организациях райо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исследования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едения официальных сайто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Т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едения электронных жур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рование образовательной деятельности, аккредитация образовательных учреждений район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областные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Учитель года  России -2020 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районные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онкурса «Учитель года  России -2020 г», «Воспитатель года России -2020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онкурса «Школа года, «Детский сад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й этап конкурса «Зелёный огонё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областные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 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районные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имних каникул  шк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залу  «Мини-футбол в школ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Белгородской области по мини-фу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районные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зимнему многоборью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зимних 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учащимися нормативов комплекса Г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ченко А. 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ДОУ «Краснояружский детский сад общеразвивающего вид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ОУ «Сергие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БУ ДО «Краснояружский Ц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ОУ «Колотилов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враль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7"/>
        <w:gridCol w:w="6"/>
        <w:gridCol w:w="2545"/>
        <w:gridCol w:w="1916"/>
      </w:tblGrid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в администрац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коллегиях в администрац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коллегий управления образовани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ционного совета, методическ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седание коллеги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 работы муниципальной системы образования в 2019 году. Утверждение плана работы на 2020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седание координационного совета: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руководителей ОУ, заместителей директ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руководителей ОУ: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ереходе на электронные трудовые книжки.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муниципальных проектов «Формирование позитивного пространства в образовательных учреждениях Краснояружского района («Школа добра»),  «Создание школьного радио в общеобразовательных организациях Краснояружского района («Добро в эфире»),  «Внедрение системы питания обучающихся в общеобразовательных организациях Краснояружского района по типу «шведский стол».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реализации муниципального проекта «Создание лаборатории  технического творчества «Детский Техномир » для детей старшего дошкольного возраста в  поселковых дошкольных образовательных организациях  Краснояруж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реализации муниципального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 апробация целевой модели по формированию у детей эмоционально-ценностного отношения к изучению и сохранению  памяти о ВОВ «Знаем. Помним. Гордимся.»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униципального проекта «Создание клуба общения детей с ОВЗ, обучающихся на дому, со здоровыми сверстниками «Шаг навстречу»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щание заместителей по УВР: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внедрении формирующего оценивания в общеобразовательные  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 О.В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ВР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лановые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еятельности МОУ «Вязовская  СОШ» и МДОУ «Вязовской детский сад» в рамках ведомственного контроля за организацией и качеством питания дете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образовательных учреждений по реализации стратегии «Доброжелательная школа» (объезд образовательных учрежден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на контроле, аналитическая деятельность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еспечению учащихся  учебниками. Заключение контрактов на поставку учебников на 2020-2021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(изложени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ых учреждений в культурно-спортивной эстафете между сельскими поселения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системы дошкольного образования в 2019 год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униципальных проектов «Формирование позитивного пространства в образовательных учреждениях Краснояружского района («Школа добра»),  «Создание школьного радио в общеобразовательных организациях Краснояружского района («Добро в эфире»),  «Внедрение системы питания обучающихся в общеобразовательных организациях Краснояружского района по типу «шведский стол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Создание лаборатории технического творчества «Детский ТЕХНОМИР» для детей старшего дошкольного возраста в поселковых дошкольных образовательных организациях Краснояруж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Разработка и апробация целевой модели по формированию у детей эмоционально-ценностного отношения к изучению и сохранению  памяти о ВОВ «Знаем. Помним. Гордимся.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Организация образовательной деятельности в общеобразовательных учреждениях Краснояружского района в режиме «Школа полного дня – школа успех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Создание клуба общения детей с ОВЗ, обучающихся на дому, со здоровыми сверстниками «Шаг навстречу»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с органами Роспотребнадзора  перспективного меню для  «шведского стол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Единый день сдачи ЕГЭ родителям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ДОУ «Краснояружский детский сад общеразвивающего вида» в государственной программе «Доступная среда» (подготовка перечня необходимого оборудования и работ по архитектурной доступност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итета в федеральном проекте «Цифровая образовательная среда» (согласование перечня школ, участвующих в проект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МОУ «Илек-Пеньковская СОШ» и МОУ «Сергиевская СОШ»  в федеральном проекте «Современная школа» (определение помещений под Центр «Точка рос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месячника военно-патриотической работ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иссле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моционального состояния и психологической готовности выпускников 9-х,11-х классов к сдаче ГИ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предмету «Русский язык» в 9 к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рование образовательной деятельности, аккредитация образовательных учреждени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обла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Учитель года  России -2020 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гоночных цветочн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корат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 «Приближая дыхание весны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Т.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(согласно плану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 (согласно плану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ую разработку дизайн-проектов информационных зон в образовательном учрежде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 и  воспитателей ДОУ «Обновление содержания образования детей раннего возраста»  на базе МБДОУ «Краснояружский детский сад «Солнечны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обла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лимпиада школьников по избирательному законодательств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общероссийской олимпиады школьников по православной культур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пробные экзамены по  математике (базовый уровень)  и  английскому языку в 11 к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исследовательских работ и творческих проектов дошкольников и  младших школь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ровня знаний обучающихся общеобразовательных организаций  о здоровом пит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ую разработку дизайн-проектов информационных зон в образовательном учрежде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обла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Белгородской области по мини-футбол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зимнему многоборью Г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учащимися нормативов комплекса ГТ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хозяйственн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ДОУ «Краснояружский детский сад общеразвивающего вида»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ОУ «Сергиевская СОШ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БУ ДО «Краснояружский ЦД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ОУ «Колотиловская ООШ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т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6"/>
        <w:gridCol w:w="2551"/>
        <w:gridCol w:w="1914"/>
      </w:tblGrid>
      <w:tr>
        <w:trPr>
          <w:trHeight w:val="5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коллегиях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коллегий управления образования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ционного совета, методического 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руководителей ОУ, заместителей директо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руководителей ОУ:</w:t>
            </w:r>
          </w:p>
          <w:p>
            <w:pPr>
              <w:pStyle w:val="11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бластного  пробного экзамена по математике (базовый уровень) в 11 кл.</w:t>
            </w:r>
          </w:p>
          <w:p>
            <w:pPr>
              <w:pStyle w:val="1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бластного  пробного экзамена по обществознанию в 11 кл.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есенних каникул школьников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рки организации питания в МДОУ «Вязовской детский сад» , МОУ «Вязовская СОШ »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боте учреждений дополнительного образования на платформе «Навиг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У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D9D9D9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лановые проверк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еятельности МБДОУ «Краснояружский детский сад «Солнечный» и МДОУ «Сергиевский детский сад» в рамках ведомственного контроля за организацией и качеством питания де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образовательных учреждений района по подготовке обучающихся к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на контроле, аналитическая деятель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бный ЕГЭ по обществозн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бный ОГЭ по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униципальных проектов «Формирование позитивного пространства в образовательных учреждениях Краснояружского района («Школа добра»),  «Создание школьного радио в общеобразовательных организациях Краснояружского района («Добро в эфире»),  «Внедрение системы питания обучающихся в общеобразовательных организациях Краснояружского района по типу «шведский ст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Создание лаборатории технического творчества «Детский ТЕХНОМИР» для детей старшего дошкольного возраста в поселковых дошкольных образовательных организациях Краснояруж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Разработка и апробация целевой модели по формированию у детей эмоционально-ценностного отношения к изучению и сохранению  памяти о ВОВ «Знаем. Помним. Гордимся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Организация образовательной деятельности в общеобразовательных учреждениях Краснояружского района в режиме «Школа полного дня – школа успе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Создание клуба общения детей с ОВЗ, обучающихся на дому, со здоровыми сверстниками «Шаг навстречу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разовательных учреждений  по организации весенних каникул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тских оздоровительных лагерей с дневным пребыванием в период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х канику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ДОУ «Краснояружский детский сад общеразвивающего вида» в государственной программе «Доступная среда» (согласование с департаментом образования перечня необходимого оборудования и работ по архитектурной доступ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ОУ «Графовская СОШ» в федеральном проекте «Цифровая образовательная сре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МОУ «Илек-Пеньковская СОШ» и МОУ «Сергиевская СОШ»  в федеральном проекте «Современная школа» (подготовка перечня необходимой мебели для  Центра «Точка рост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орожной карты по переходу учреждений дополнительного образования на персонифицированное финанс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астия обучающихся в конкурсах и мероприятиях различного уров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исследова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воспитательной работы в общеобразовательных учреждениях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 в 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рование образовательной деятельности, аккредитация образовательных учреждений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областные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 последующим тестированием: руководителей ППЭ, организаторов ППЭ, технических специалистов, ассистентов ПП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дение квалификационных испытаний для экспертов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Учитель года  России -2020 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фессиональных компетенций учителей русского языка и литературы, математики, работающих в 9 и 11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ого конкурса в области педагогики, воспитания и работы с детьми школьного возраста и молодежью премии «За нравственный подвиг уч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районные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ую разработку дизайн-проектов информационных зон в образовательном учре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областные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конкурса исследовательских работ  и творческих проектов дошкольников и  младших школьников «Я-  исследователь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районные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школьников по пенсионному законодатель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 О.В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школьников по сельскохозяйственным професс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исследовательских работ и творческих проектов дошкольников и  младших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ую разработку дизайн-проектов информационных зон в образовательном учре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областные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районные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и баскетболу среди основных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рамках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хозяйственн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ДОУ «Краснояружский детский сад общеразвивающего вид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ОУ «Сергие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БУ ДО «Краснояружский Ц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ОУ «Колотилов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ель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2551"/>
        <w:gridCol w:w="1914"/>
      </w:tblGrid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в администрац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летней оздоровительной кампании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, 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коллегиях в администрац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коллегий управления образовани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цион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руководителей ОУ, заместителей директо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руководителей ОУ: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тог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й проверки образовательных учреждений района по подготовке обучающихся к ГИА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уровня воспитательной работы в общеобразовательных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есенних каникул школьников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рки организации питания в МБДОУ «Краснояружский детский сад «Солнечный», МДОУ «Сергиевский детский сад»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кадетского и юнармейского движения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У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инар-совещание «Лето 2020. Цели. Задачи. Перспектив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омежуточные итоги  участия образовательных учреждений в конкурсном движ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Т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лановые проверки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образовательных учреждений района по работе с неуспевающими обучающимися 9,11 классов в рамках подготовки к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еятельности МОУ «Краснояружская СОШ№2 » и ОГБОУ «Краснояружская СОШ» в рамках ведомственного контроля за организацией и качеством питания де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на контроле, аналитиче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бный ОГЭ по 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бный ОГЭ по хи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бный ЕГЭ по английскому (устная ч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униципальных проектов «Формирование позитивного пространства в образовательных учреждениях Краснояружского района («Школа добра»),  «Создание школьного радио в общеобразовательных организациях Краснояружского района («Добро в эфире»),  «Внедрение системы питания обучающихся в общеобразовательных организациях Краснояружского района по типу «шведский ст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Создание лаборатории технического творчества «Детский ТЕХНОМИР» для детей старшего дошкольного возраста в поселковых дошкольных образовательных организациях Краснояруж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Разработка и апробация целевой модели по формированию у детей эмоционально-ценностного отношения к изучению и сохранению  памяти о ВОВ «Знаем. Помним. Гордимся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Организация образовательной деятельности в общеобразовательных учреждениях Краснояружского района в режиме «Школа полного дня – школа успе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Создание клуба общения детей с ОВЗ, обучающихся на дому, со здоровыми сверстниками «Шаг навстречу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ДОУ «Краснояружский детский сад общеразвивающего вида» в государственной программе «Доступная среда» (согласование с департаментом образования перечня необходимого оборудования и работ по архитектурной доступ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ОУ «Графовская СОШ» в федеральном проекте «Цифровая образовательная сре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МОУ «Илек-Пеньковская СОШ» и МОУ «Сергиевская СОШ»  в федеральном проекте «Современная школа» (составление сметы расходов для  оснащения Центра «Точка рост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ураторскому сопровождению в рамках реализации регионального проекта «Внедрение целевой модели информационно-просветительской поддержки родителей детей раннего и дошкольного возраста на основе разработанных технологий оказания диагностической, психолого-педагогической, методической  и консультативной помощи» (ИНФОГИ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орожной карты по переходу учреждений дополнительного образования на персонифицированное финанс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иссле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в 4, 5,6, 7,  11 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рование образовательной деятельности, аккредитация образовательных учреждени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обла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Воспитатель года России -20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рганизаторами ППЭ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обла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лимпиада школьников по пенсионному законодатель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фестиваля творчества кадетов «Юные таланты Отчиз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еник года – 20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, Болгова Л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обла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ИД  «Безопасное коле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ИД  «Безопасное коле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От старта до финиш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«Президентские состяза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Президентские спортивные иг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хозяйстве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ДОУ «Краснояружский детский сад общеразвивающего вид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ОУ «Сергие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БУ ДО «Краснояружский Ц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ОУ «Колотилов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2551"/>
        <w:gridCol w:w="1914"/>
      </w:tblGrid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в администрац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коллегиях в администрац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коллегий управления образовани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ционного совета, методическ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седание координационного совета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руководителей ОУ, заместителей директоров</w:t>
            </w:r>
          </w:p>
        </w:tc>
      </w:tr>
      <w:tr>
        <w:trPr>
          <w:trHeight w:val="2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руководителей ОУ: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тической проверки образовательных учреждений района по работе с неуспевающими обучающимися 9,11 классов в рамках подготовки к ГИА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вершении 2019-2020 учебного года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ВПР в 4, 5, 6,11 классах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аздничных мероприятий, посвященных окончанию 2019-2020 учебного года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летней оздоровительной кампании 2020 года 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проверки организации питания в МОУ «Краснояружская СОШ №2», ОГБОУ «Краснояружская СОШ » 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детей и подростков в период летних школьных каник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новая С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новая С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УВР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 ГИА – 9 в 2020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юк Е.В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лановые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еятельности МОУ «Сергиевская СОШ» в рамках ведомственного контроля за организацией и качеством питания де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на контроле, аналитическ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межуточной аттестации обучающихся в образовательных учреждениях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 в 11 классах в общеобразовательных учреждениях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щеобразовательных учреждениях праздника «Последний зво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писка детей (творческих коллективов, спортивных команд), претендующих на занесение на районную Доску По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У  с претендентами на получение медали «За особые успехи в уч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униципальных проектов «Формирование позитивного пространства в образовательных учреждениях Краснояружского района («Школа добра»),  «Создание школьного радио в общеобразовательных организациях Краснояружского района («Добро в эфире»),  «Внедрение системы питания обучающихся в общеобразовательных организациях Краснояружского района по типу «шведский ст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Создание лаборатории технического творчества «Детский ТЕХНОМИР» для детей старшего дошкольного возраста в поселковых дошкольных образовательных организациях Краснояруж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Разработка и апробация целевой модели по формированию у детей эмоционально-ценностного отношения к изучению и сохранению  памяти о ВОВ «Знаем. Помним. Гордимся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Организация образовательной деятельности в общеобразовательных учреждениях Краснояружского района в режиме «Школа полного дня – школа успе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Создание клуба общения детей с ОВЗ, обучающихся на дому, со здоровыми сверстниками «Шаг навстречу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ДОУ «Краснояружский детский сад общеразвивающего вида» в государственной программе «Доступная среда» (проведение электронного аукциона по приобретению необходимого оборудования и работ по архитектурной доступ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ОУ «Графовская СОШ» в федеральном проекте «Цифровая образовательная сре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МОУ «Илек-Пеньковская СОШ» и МОУ «Сергиевская СОШ»  в федеральном проекте «Современная школа» (проведение электронного аукциона по приобретению необходимой мебели для  оснащения Центра «Точка рост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75-летию Победы в Великой Отечественной вой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ней оздоровительной камп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 , 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орожной карты по переходу учреждений дополнительного образования на персонифицированное финанс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профилактическая акция по безопасности дорожного движения  «Внимание – дет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иссле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в 4,  5, 6, 7 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рование образовательной деятельности, аккредитация образовательных учреждени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обла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Воспитатель года России -20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Кодекс дружелюбного общ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(согласно плану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рганизаторами ППЭ ГИА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общественных наблюдателей на ГИА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организаторов ГИА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обла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школьников по сельскохозяйственным професс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олевые сборы для юношей 10-х клас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униципальный этап регионального фестиваля детской игры «4Д: дети, движение, дружба, дв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обла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От старта до финиш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атлетическому многобор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«Кожаный мя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хозяйстве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ДОУ «Краснояружский детский сад общеразвивающего вид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ОУ «Сергие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БУ ДО «Краснояружский Ц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ОУ «Колотилов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юнь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2551"/>
        <w:gridCol w:w="1914"/>
      </w:tblGrid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в администрац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коллегиях в администрац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коллегий управления образовани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ционного 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г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координационного сове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руководителей ОУ, заместителей директ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руководителей ОУ: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рганизации районного Бала выпускников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ГИА-9 в основные сроки.</w:t>
              <w:tab/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 работы пришкольных лагерей с дневным пребыванием детей .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У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лановые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пришкольных лаг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на контроле, аналитиче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 в  11 классах в общеобразовательных учреждениях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У  в рамках профилактической операции «Подр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их каникул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участию в региональном этапе Всероссийского конкурса программ и методических материалов организации отдыха и оздоровления детей и подрост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ых планов на 2020-2021 уч.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общественных наблюдателей на ГИА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организаторов ГИА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едагогических работников ко Дню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У района к новому учебному году и работе в зимни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ДОУ «Краснояружский детский сад общеразвивающего вида» в государственной программе «Доступная среда» (заключение контрактов на приобретение необходимого оборудования и работ по архитектурной доступ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ОУ «Графовская СОШ» в федеральном проекте «Цифровая образовательная сре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МОУ «Илек-Пеньковская СОШ» и МОУ «Сергиевская СОШ»  в федеральном проекте «Современная школа» (заключение контрактов на приобретение необходимой мебели для  оснащения Центра «Точка рост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орожной карты по переходу учреждений дополнительного образования на персонифицированное финанс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иссле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едения электронных журналов с целью оценки эффективности деятельности руководителей муниципальных образовательных организаций (учреждений) Краснояруж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едения официальных сайто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Т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ценки качества образования выпускников ОУ на основании результатов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рование образовательной деятельности, аккредитация образовательных учреждени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обла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Детский сад года-20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фабрик процессов»  для освоения бережлив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сотрудниками дошкольных образовательных организаций района   на базе опорной площадке  МБДОУ «Краснояружский детский сад «Солнеч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обла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учащихся ко Дню района, к празднику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праздника, посвященного Дню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а Л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 регионального конкурса «Мозаика де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обла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ё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С.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«Кожаный мя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ё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С.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хозяйстве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ственных лиц по теплохозяй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ДОУ «Краснояружский детский сад общеразвивающего вид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ОУ «Сергие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БУ ДО «Краснояружский Ц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ОУ «Колотилов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юль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2551"/>
        <w:gridCol w:w="1914"/>
      </w:tblGrid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тоги летней оздоровительной кампа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коллегиях в администрац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коллегий управления образовани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ционного 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г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координационного сове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руководителей ОУ, заместителей директ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руководителей О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У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лановые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 ОУ к новому 2020-2021  учебно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пришкольных лагерей 2 смены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на контроле, аналитиче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разовательных учреждений в рамках профилактической операции «Подр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руководителей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ластному конкурсу по благоустройству территорий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устова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Т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айонных мероприятиях, посвященных Дню семьи, любви и вер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ДОУ «Краснояружский детский сад общеразвивающего вида» в государственной программе «Доступная среда» (поставка оборудования и выполнение работ по архитектурной доступ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ОУ «Графовская СОШ» в федеральном проекте «Цифровая образовательная сре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МОУ «Илек-Пеньковская СОШ» и МОУ «Сергиевская СОШ»  в федеральном проекте «Современная школа» (поставка необходимой мебели для  оснащения Центра «Точка рост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иссле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рование образовательной деятельности, аккредитация образовательных учреждени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обла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обла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обла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ртивные меропри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D9D9D9" w:val="clea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хозяйстве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ответственных за теплов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в 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за 1 полугодие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ДОУ «Краснояружский детский сад общеразвивающего вид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ОУ «Сергие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БУ ДО «Краснояружский Ц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ОУ «Колотилов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густ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"/>
        <w:gridCol w:w="67"/>
        <w:gridCol w:w="9482"/>
        <w:gridCol w:w="18"/>
        <w:gridCol w:w="2525"/>
        <w:gridCol w:w="18"/>
        <w:gridCol w:w="1898"/>
      </w:tblGrid>
      <w:tr>
        <w:trPr>
          <w:trHeight w:val="57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в администрации района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коллегиях в администрации района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коллегий управления образовани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ого совета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гия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координационного совета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руководителей ОУ, заместителей директо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овское инструктивно-методическое совещание руководителе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УВР: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образовательной деятельности общеобразовательных учреждений района в 2020-2021 учебном году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ВР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лановые проверки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У по разработке учебных планов на 2020-2021 учебный го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на контроле, аналитическая деятельность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 обеспечению учащихся учебниками на 2020-2021 учебный го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разовательных учреждений в рамках профилактической операции «Подросток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на 2020-2021 уч.го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обучающихся к месту учебы и обратно в новом учебном году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ДОУ «Краснояружский детский сад общеразвивающего вида» в государственной программе «Доступная среда» (поставка и установка  оборудования и выполнение работ по архитектурной доступности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ОУ «Графовская СОШ» в федеральном проекте «Цифровая образовательная среда»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МОУ «Илек-Пеньковская СОШ» и МОУ «Сергиевская СОШ»  в федеральном проекте «Современная школа» (поставка необходимой мебели для  оснащения Центра «Точка роста», оформление помещений в соответствии с брендбуком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учреждений дополнительного образования по переходу на персонифицированное дополнительное образование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воспитания в общеобразовательных учреждениях района в рамках участия в региональном проекте «Создание региональной модели единого доброжелательного воспитательного пространства в общеобразовательных организациях Белгородской области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исследования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рование образовательной деятельности, аккредитация образовательных учреждений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областные)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на лучшее благоустройство территорий образовательных учреждений област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Т.М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районные)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секция руководителей ОУ район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(согласно плану)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 (согласно плану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заместителями директоров по воспитательной работе, классными руководителям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устова С.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right" w:pos="93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руководителями и воспитателями ДОО</w:t>
              <w:tab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учителями православной культуры, ОРКСЭ, ОДНКНР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учителями русского языка и литератур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учителями иностранного язык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учителями  художественно-эстетического цикл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о школьными библиотекарям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-методические совещания с учителями  математики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-методические совещания с учителями начальных классов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-методическое совещание с учителями  физики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-методическое совещание с учителями  информатики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учителями физической культур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учителями ОБЖ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учителями технологи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учителями биологии, хими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учителями  географи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учителями истории и обществозна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едагогическая конференц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областные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районные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областные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районные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хозяйственная деятельность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ДОУ «Краснояружский детский сад общеразвивающего вида»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ОУ «Сергиевская СОШ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БУ ДО «Краснояружский ЦДО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ОУ «Колотиловская ООШ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тябрь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2551"/>
        <w:gridCol w:w="1914"/>
      </w:tblGrid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летней оздоровительной кампа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коллегиях в администрац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коллегий управления образовани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ционного совета, методическ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г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координационного сове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руководителей ОУ, заместителей директ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руководителей ОУ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сударственной итоговой аттестации в 9 классах в 2020 год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сударственной итоговой аттестации в 11 классах в 2020 год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одвоза обучающихся к месту учебы и обратно в 2020-2021 уч.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всеобуча на 15 сентября 2020 го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итания в образовательных учреждениях района с 1 сентября 2020 го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мониторинга уровня знаний обучающихся о здоровом питании (в рамках реализации муниципального проекта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 по профилактике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 проекта «Развитие психолого-педагогической компетентности родителя в системе регионального родительского клуба «Ответственное родитель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УВР: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школьному и муниципальному этапу всероссийской олимп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лановые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У по разработке КУГ, режимов, расписаний на 2020-2021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начало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МДОУ «Демидовский детский сад» и МОУ «Графовская СОШ» в рамках ведомственного контроля за организацией и качеством пит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на контроле, аналитиче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кона «Об образовании в Российской Федерации» в части всеобу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едоставления общего образования в различных формах получения образования и формах обучения, выполнение всеобуча на 15 сентябр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ов данных различных социально незащищенных категорий семей 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ероприятий, посвященных Дню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едагогических работников ко Дню 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выпускников 9,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ДОУ «Краснояружский детский сад общеразвивающего вида» в государственной программе «Доступная среда» (установка  оборуд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У «Илек-Пеньковская СОШ» и МОУ «Сергиевская  СОШ» в федеральном проекте «Современная школа» (открытие  центров «Точка рос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У «Графовская   СОШ»  в федеральном проекте «Цифровая образовательн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обучающихся к месту учебы и обратно в новом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абораторий технического творчества «Детский техно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достижению плановых показателей регионального проекта «Успех каждого реб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екта «Развитие психолого-педагогической компетентности родителя в системе регионального родительского клуба «Ответственное родитель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иссле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готовности первоклассников к обучению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ведения электронных журналов с целью контроля за организованным началом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ого мониторинга реализации программ воспитания в общеобразовательных учреждениях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обучающихся в системе дополните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рование образовательной деятельности, аккредитация образовательных учреждени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обла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педагогических кадров на 2020-2021 уч.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О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обла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научно-исследовательских работ учащихся «Меня оценят в ХХ1 ве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обла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усской лап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усской лап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хозяйстве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ДОУ «Краснояружский детский сад общеразвивающего вид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ОУ «Сергие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БУ ДО «Краснояружский Ц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ремонта МОУ «Колотилов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"/>
        <w:gridCol w:w="9462"/>
        <w:gridCol w:w="2537"/>
        <w:gridCol w:w="6"/>
        <w:gridCol w:w="1899"/>
      </w:tblGrid>
      <w:tr>
        <w:trPr>
          <w:trHeight w:val="5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в администрации район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учета детей, проживающих на территории района и подлежащих обучени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коллегиях в администрации район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коллегий управления образовани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ого совета, методического 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легия: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руководителей ОУ, заместителей директо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руководителей ОУ: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рки организованного начала учебного года в образовательных учреждениях район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и уровня готовности первоклассников к обучению в школе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детских оздоровительных лагерей с дневным пребыванием в период осенних каникул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муниципальных проектов «Формирование позитивного пространства в образовательных учреждениях Краснояружского района («Школа добра»),  «Создание школьного радио в общеобразовательных организациях Краснояружского района («Добро в эфире»),  «Внедрение системы питания обучающихся в общеобразовательных организациях Краснояружского района по типу «шведский стол».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 проекта «Профилактика рисков современного детства»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входного мониторинга программ воспитания в общеобразовательных учреждениях район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УВР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ВР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лановые провер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МОУ «Репяховская  ООШ»  и МОУ «Степнянская  ООШ»  в рамках ведомственного контроля за организацией и качеством питания дете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Консультационных центров ДОО в рамках реализации регионального проекта «Поддержка семей, имеющих детей» национального проекта «Образование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работы Центров образования цифрового и гуманитарного профилей «Точка роста» в МОУ «Графовская СОШ» и МОУ «Вязовская СОШ» (по итогам первого года функционирования), в МОУ «Илек-Пеньковская СОШ» и МОУ «Сергиевская СОШ» (организация работы на старте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ежко И.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на контроле, аналитическая деятельность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онимного социально-психологического анкетирования обучающихся 7-11 классов ОУ района на предмет раннего выявления немедицинского потребления алкоголя, наркотических средств, психотропных веществ, курительных смесей, таба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режима в О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У «Илек-Пеньковская СОШ» и МОУ «Сергиевская  СОШ» в федеральном проекте «Современная школ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У «Графовская  СОШ»  в федеральном проекте «Цифровая образовательная сред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униципальных проектов «Формирование позитивного пространства в образовательных учреждениях Краснояружского района («Школа добра»),  «Создание школьного радио в общеобразовательных организациях Краснояружского района («Добро в эфире»),  «Внедрение системы питания обучающихся в общеобразовательных организациях Краснояружского района по типу «шведский стол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Создание лаборатории технического творчества «Детский ТЕХНОМИР» для детей старшего дошкольного возраста в поселковых дошкольных образовательных организациях Краснояружского райо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Разработка и апробация целевой модели по формированию у детей эмоционально-ценностного отношения к изучению и сохранению  памяти о ВОВ «Знаем. Помним. Гордимся.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Организация образовательной деятельности в общеобразовательных учреждениях Краснояружского района в режиме «Школа полного дня – школа успех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Создание клуба общения детей с ОВЗ, обучающихся на дому, со здоровыми сверстниками «Шаг навстречу»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достижению плановых показателей регионального проекта «Успех каждого ребенк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екта «Развитие психолого-педагогической компетентности родителя в системе регионального родительского клуба «Ответственное родительство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исследо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стемы образования Краснояружского райо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образования по итогам 1 четверти с использованием данных  ИСОУ «Виртуальная школ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рование образовательной деятельности, аккредитация образовательных учреждений район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областные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районные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ующее оценивание как средство улучшения результатов каждого ученик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(согласно плану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 (согласно плану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торжественное мероприятие, посвященное Дню Учит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устова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а Л.П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областные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 этап открытой всероссийской интеллектуальной олимпиады «Наше наследи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районные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Белый цветок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областные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мини-футбол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районные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рамках канику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хозяйственная деятельность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по итогам 9 месяцев 2020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У «Илек-Пеньковская СОШ» и МОУ «Сергиевская  СОШ» в федеральном проекте «Современная школ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У «Графовская  СОШ»  в федеральном проекте «Цифровая образовательная сред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ДОУ «Краснояружский детский сад общеразвивающего вида» в государственной программе «Доступная среда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шение капитального ремонта МДОУ «Краснояружский детский сад общеразвивающего вида», благоустройство территор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шение  капитального ремонта МОУ «Сергиевская СОШ»,  благоустройство территор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шение капитального ремонта МБУ ДО «Краснояружский ЦДО», благоустройство территор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ршение капитального ремонта МОУ «Колотиловская ООШ», благоустройство территории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2551"/>
        <w:gridCol w:w="1914"/>
      </w:tblGrid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в администрац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коллегиях в администрац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коллегий управления образовани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ого совета, методическ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легия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седание координационного совета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руководителей ОУ, заместителей директ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руководителей ОУ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ОУ по имуннопрофилактике, профилактике простудных заболеваний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варительных результатах посещаемости и заболеваемости воспитанников ДОУ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рки организации питания в МДОУ «Демидовский  детский сад», МОУ «Графовская  СОШ »,  МОУ «Степнянская  ООШ», МОУ «Репяховская ООШ»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рки деятельности Консультационных центров ДОО в рамках реализации регионального проекта «Поддержка семей, имеющих детей» национального проекта «Обра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У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лановые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МДОУ «Краснояружский детский сад общеразвивающего вида»  и МДОУ «Краснояружский центр развития ребенка- детский сад»  в рамках ведомственного контроля за организацией и качеством пит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образовательных учреждений по реализации стратегии «Доброжелательная школа» (объезд образователь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на контроле, аналитиче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ИС для учащихся  11  классов при проведении итогового сочинения (изло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шина Е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муниципального родительского собра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.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онимного социально-психологического анкетирования обучающихся 7-11 классов ОУ района на предмет раннего выявления немедицинского потребления алкоголя, наркотических средств, психотропных веществ, курительных смесей, таба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режима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, заболеваемость  в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У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е-зим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У «Илек-Пеньковская СОШ» и МОУ «Сергиевская  СОШ» в федеральном проекте «Современ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У «Графовская  СОШ»  в федеральном проекте «Цифровая образовательн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униципальных проектов «Формирование позитивного пространства в образовательных учреждениях Краснояружского района («Школа добра»),  «Создание школьного радио в общеобразовательных организациях Краснояружского района («Добро в эфире»),  «Внедрение системы питания обучающихся в общеобразовательных организациях Краснояружского района по типу «шведский ст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Создание лаборатории технического творчества «Детский ТЕХНОМИР» для детей старшего дошкольного возраста в поселковых дошкольных образовательных организациях Краснояруж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Организация образовательной деятельности в общеобразовательных учреждениях Краснояружского района в режиме «Школа полного дня – школа успе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Создание клуба общения детей с ОВЗ, обучающихся на дому, со здоровыми сверстниками «Шаг навстречу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екта «Профилактика рисков современного де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екта «Развитие психолого-педагогической компетентности родителя в системе регионального родительского клуба «Ответственное родитель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достижению плановых показателей регионального проекта «Успех каждого реб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иссле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рование образовательной деятельности, аккредитация образовательных учреждени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обла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учебно-тренировочных сборах п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м для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конкурсе достижений в военно-патриотическом воспитании на соискание премии им. Н.Ф. Вату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Учитель года», Воспитатель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обла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учебно-тренировочных сборах п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м для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научно-исследовательских работ учащихся «Шаг в будущее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православн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студенческих вакансий (встречи  выпускников района с представителями ВУЗов и ССУЗов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Всероссийский урок, посвященный Дню народного еди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Доброты , посвященный Международному Дню толерантности (16 нояб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обла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иревому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-футболу «Мини-футбол в школ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хозяйстве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У «Илек-Пеньковская СОШ» и МОУ «Сергиевская  СОШ» в федеральном проекте «Современ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У «Графовская  СОШ»  в федеральном проекте «Цифровая образовательн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ДОУ «Краснояружский детский сад общеразвивающего вида» в государственной программе «Доступная сре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шение капитального ремонта МДОУ «Краснояружский детский сад общеразвивающего вида», благоустройство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шение  капитального ремонта МОУ «Сергиевская СОШ»,  благоустройство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шение капитального ремонта МБУ ДО «Краснояружский ЦДО», благоустройство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ршение капитального ремонта МОУ «Колотиловская ООШ», благоустройство террит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на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абрь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2551"/>
        <w:gridCol w:w="1914"/>
      </w:tblGrid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в администрац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коллегиях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коллегий управления образовани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ого совета, методическ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легия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координационного сове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руководителей ОУ, заместителей директ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руководителей ОУ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б организации зимних каникул школь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тогах проверки организации питания в МДОУ «Краснояружский центр развития ребенка - детский сад», МДОУ «Краснояружский детский сад общеразвивающего вида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тогах изучения деятельности ОУ района по реализации стратегии «Доброжелательная школа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 итог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я работы Центров образования цифрового и гуманитарного профилей «Точка роста» в МОУ «Графовская СОШ» и МОУ «Вязовская СОШ» (по итогам первого года функционирования), в МОУ «Илек-Пеньковская СОШ» и МОУ «Сергиевская СОШ» (организация работы на стар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У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лановые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МОУ «Теребренская  ООШ»  и МОУ «Колотиловская ООШ»  в рамках ведомственного контроля за организацией и качеством пит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на контроле, аналитиче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, заболеваемость  в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У в зим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 транспор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(изло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У «Илек-Пеньковская СОШ» и МОУ «Сергиевская  СОШ» в федеральном проекте «Современ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У «Графовская  СОШ»  в федеральном проекте «Цифровая образовательн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униципальных проектов «Формирование позитивного пространства в образовательных учреждениях Краснояружского района («Школа добра»),  «Создание школьного радио в общеобразовательных организациях Краснояружского района («Добро в эфире»),  «Внедрение системы питания обучающихся в общеобразовательных организациях Краснояружского района по типу «шведский ст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Создание лаборатории технического творчества «Детский ТЕХНОМИР» для детей старшего дошкольного возраста в поселковых дошкольных образовательных организациях Краснояруж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Организация образовательной деятельности в общеобразовательных учреждениях Краснояружского района в режиме «Школа полного дня – школа успе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Создание клуба общения детей с ОВЗ, обучающихся на дому, со здоровыми сверстниками «Шаг навстречу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достижению плановых показателей регионального проекта «Успех каждого реб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иссле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ых исследований качества дополнительного образования в общеобразовательных и дошкольных организациях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рование образовательной деятельности, аккредитация образовательных учреждени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обла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по профилактике детского дорожно-транспортного травматизма «Зеленый огон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обла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отборочный этап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 олимпиады п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доброты, посвященный Международному Дню инвалидов (3 декаб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(изло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обла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имнас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«Мини-футбол в школ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имнас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хозяйстве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на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У «Илек-Пеньковская СОШ» и МОУ «Сергиевская  СОШ» в федеральном проекте «Современ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У «Графовская  СОШ»  в федеральном проекте «Цифровая образовательн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ДОУ «Краснояружский детский сад общеразвивающего вида» в государственной программе «Доступная сре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шение капитального ремонта МДОУ «Краснояружский детский сад общеразвивающего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шение  капитального ремонта МОУ «Сергие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шение капитального ремонта МБУ ДО «Краснояружский Ц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ршение капитального ремонта МОУ «Колотиловская ООШ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Times New Roman"/>
      <w:b/>
      <w:bCs/>
      <w:kern w:val="2"/>
      <w:sz w:val="48"/>
      <w:szCs w:val="4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qFormat/>
    <w:rPr>
      <w:rFonts w:cs="Calibri"/>
    </w:rPr>
  </w:style>
  <w:style w:type="character" w:styleId="Style15">
    <w:name w:val="Нижний колонтитул Знак"/>
    <w:qFormat/>
    <w:rPr>
      <w:rFonts w:cs="Calibri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0:00Z</dcterms:created>
  <dc:creator>Админ</dc:creator>
  <dc:description/>
  <cp:keywords/>
  <dc:language>en-US</dc:language>
  <cp:lastModifiedBy>DNA7 X86</cp:lastModifiedBy>
  <cp:lastPrinted>2019-10-29T10:21:00Z</cp:lastPrinted>
  <dcterms:modified xsi:type="dcterms:W3CDTF">2020-06-15T05:35:00Z</dcterms:modified>
  <cp:revision>242</cp:revision>
  <dc:subject/>
  <dc:title>Рассмотрено:                                                                                                                                                                                «Утверждаю»</dc:title>
</cp:coreProperties>
</file>