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управл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аснояру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ноября 2016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 сохранению, укреп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детей, формированию здорового об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в образовательных организация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Заслушав и обсудив доклад </w:t>
      </w:r>
      <w:r>
        <w:rPr>
          <w:sz w:val="28"/>
          <w:szCs w:val="28"/>
        </w:rPr>
        <w:t xml:space="preserve">заместителя начальника управления образования С.А. Хаустовой «Об усилении мер по сохранению и укреплению здоровья детей, формированию здорового образа жизни в образовательных организациях района» коллегия управления образования отмечает, что задача сохранения и укрепления здоровья детей и формирование культуры здорового и безопасного образа жизни является приоритетной для деятельности муниципальной системы образования. </w:t>
      </w:r>
      <w:r>
        <w:rPr>
          <w:color w:val="000000"/>
          <w:sz w:val="28"/>
          <w:szCs w:val="28"/>
        </w:rPr>
        <w:t>Сегодня состояние здоровья обучающихся, воспитанников выступает одним из показателей качества образ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зовательных учреждениях района </w:t>
      </w:r>
      <w:r>
        <w:rPr>
          <w:bCs/>
          <w:sz w:val="28"/>
          <w:szCs w:val="28"/>
        </w:rPr>
        <w:t xml:space="preserve">выстроена система работы, направленная на создание условий для сохранения и укрепления здоровья </w:t>
      </w:r>
      <w:r>
        <w:rPr>
          <w:color w:val="000000"/>
          <w:sz w:val="28"/>
          <w:szCs w:val="28"/>
        </w:rPr>
        <w:t>участников образовательного процесса</w:t>
      </w:r>
      <w:r>
        <w:rPr>
          <w:bCs/>
          <w:sz w:val="28"/>
          <w:szCs w:val="28"/>
        </w:rPr>
        <w:t>, которая включает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доровьесберегающей инфраструктуры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питания обучающихся,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оздоровительной и спортивно-массов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формированности культуры здорового и безопасного  образа жизни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правлениям в муниципальной системе образования сложился определённый позитивный опы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района разрабатываются и реализуются проекты, направленные на сохранение и укрепление здоровья участников образовательного процесса,  активизируется просветительская деятельность по формированию здорового и безопасного образа жизни.</w:t>
      </w:r>
      <w:r>
        <w:rPr/>
        <w:t xml:space="preserve"> </w:t>
      </w:r>
      <w:r>
        <w:rPr>
          <w:sz w:val="28"/>
          <w:szCs w:val="28"/>
        </w:rPr>
        <w:t>Педагогическими коллективами ведётся работа по использованию в образовательном процессе здоровьесберегающих технологий, принимаются меры по привлечению детей к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учреждениях создаются условия для организации немедикаментозных форм оздоровления обучающихся (фитотерапия, употребление кислородных коктейлей, массаж, занятия в бассейне и друг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оселковых школ осуществляют свою деятельность медико-оздоровительные центр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ых целевых программ «Школьное молоко» и «Школьный мёд» ежедневно 100% школьников получают горячий молочный завтрак и потребляют мё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меры, принятые педагогическими коллективами для сохранения и укрепления здоровья детей,  недостаточны. Результаты диспансеризации школьников свидетельствуют о том, что абсолютно здоровыми являются лишь 68 % обучающихся и 32 % имеют отклонения в физическом разви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бразовательных учреждений по сохранению и укреплению здоровья обучающихся, воспитанников выявил ряд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профессиональной компетентности современного учителя в вопросах  организации урока с позиции здоровьесбережения, применения личностно-ориентированного подхода с учётом возрастных и индивидуальных особенностей развития воспитанников и обуч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ое оснащение образовательных учреждений спортивным инвентарем и оборудованием, что снижает образовательный потенциал уроков физической культуры и занятий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ый охват двухразовым горячим питанием обучающихся МОУ «Краснояружская СОШ № 1» и МОУ «Краснояружская СОШ № 2», особенно на старшей ступен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в обобщении и распространении инновационного опыта работы образовательных учреждений по организации здоровьесберегающего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профилактической и коррекционной работы по результатам медицинского мониторинга состояния здоровья учащихся и до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ниторинга уровня сформированности культуры здорового и безопасного образа жизни у участников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Недостаточный уровень организации работы по профилактике гиподинамии школь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вышеизложенного коллегия управления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охранению и укреплению здоровья воспитанников и обучающихся считать приоритетной для деятельности муниципальной системы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тделу оценки качества образования (О.В. Щербак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осуществлять мониторинг деятельности образовательных организаций в сфере сохранения и укрепления здоровья детей, формирования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годно до 30 апр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делу общего образования (Е.В. Игнатюк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Запланировать в 2016–2017 учебном году проверку организации здоровьесберегающей деятельности образовательных учреждений, имеющих ухудшение показателей состояния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ноябрь 2017 года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тделу воспитания и дополнительного образования (Л.В. Хализово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2016-2017 учебного года организовать проведение научно-практических семинаров для различных категорий педагогических работников по проблеме сохранения и укрепления здоровья обучающихся, воспитанников с привлечением медицинских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 Провести среди общеобразовательных учреждений конкурс программ/проектов форм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ы здоровья и безопасн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май 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Центру методики и содержания образования (И.А. Мельникова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С целью распространения лучшего опыта  реализации здоровьесберегающей технологии В.Ф.Базарного организовать проведение активных форм методической работ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 март 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тделу общего образования (Е.В. Игнатюк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родолжить изучение деятельности образовательных учреждений по организации питания детей, осуществлению контроля за качеством закупаемой прод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 Скорректировать расписание уроков, привести в соответствие с требованиями СанПиН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11.20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2 Рассмотреть на педагогических советах, совещаниях вопросы охраны здоровья детей с последующим принятием конкретных мер по охране здоровья детей, формированию здорового образа жизни, обновлению здоровьесозидающе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1.20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3 Создать безопасные зоны двигательной активности в рекреациях и организовать систему проведения активных перемен и подвижных игр школьников на переменах с привлечением органов детск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</w:t>
      </w:r>
      <w:r>
        <w:rPr>
          <w:b/>
          <w:sz w:val="28"/>
          <w:szCs w:val="28"/>
        </w:rPr>
        <w:t>03.20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Внести необходимые коррективы в дневники двигательной активности и обеспечить их функционал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1.20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5. Обеспечить 100% охват мальчиков начального звена секциями футбола, девочек – ритмикой/хореографией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1.20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6 Усилить контроль за соблюдением санитарно-гигиенических требований, реализацией здоровьесберегающих технологий на уроках, внеурочной деятельности, дополнительном образовании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7.7 </w:t>
      </w:r>
      <w:r>
        <w:rPr>
          <w:sz w:val="28"/>
          <w:szCs w:val="28"/>
        </w:rPr>
        <w:t>Увеличить проведение межшкольных спортивных соревнований, спортивно-оздоровительных школьных мероприятий, особенно в каникулярный период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1.201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7.8 Обеспечить реализацию психолого-педагогических технологий по методу академика Базарного, с учетом имеющегося оборудования, в полном объеме;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1.2017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</w:rPr>
        <w:t>7.9 Включить в план ВШК на текущий учебный год изучение дозирования домашнего задания.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</w:rPr>
        <w:t>7.10 Классным руководителям организовать проведение классных часов с обучающимися по вопросам соблюдения требований к выполнению домашних заданий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 п.7.9-7.12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1.2016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</w:rPr>
        <w:t>7.11 Обеспечить 100% использование пароконвектоматов в технологическом процессе приготовления пищи.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2 Активизировать исследовательскую, проектную деятельность школьников в рамках изучения программы «Разговор о правильном питании»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3 </w:t>
      </w:r>
      <w:r>
        <w:rPr>
          <w:sz w:val="28"/>
          <w:szCs w:val="28"/>
        </w:rPr>
        <w:t>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 процентному обеспечению воспитанников детских садов и школьников обувью для профилактики плоскостопия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01.04.2017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14 Активизировать педагогический потенциал семьи в вопросах формирования ценностей здоровья через вовлечение родителей в активные формы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15 Обеспечить реализацию комплекса профилактических мероприятий по результатам медицинских осмотров школьников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9:00Z</dcterms:created>
  <dc:creator>user</dc:creator>
  <dc:description/>
  <cp:keywords/>
  <dc:language>en-US</dc:language>
  <cp:lastModifiedBy>Щербак</cp:lastModifiedBy>
  <cp:lastPrinted>2016-11-10T08:53:00Z</cp:lastPrinted>
  <dcterms:modified xsi:type="dcterms:W3CDTF">2016-11-10T05:57:00Z</dcterms:modified>
  <cp:revision>26</cp:revision>
  <dc:subject/>
  <dc:title/>
</cp:coreProperties>
</file>