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управл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аснояру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  января  2016 г.</w:t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бразования з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лушав и обсудив выступление заместителя </w:t>
      </w:r>
      <w:r>
        <w:rPr>
          <w:sz w:val="28"/>
          <w:szCs w:val="28"/>
        </w:rPr>
        <w:t>начальника управления образования Онежко И.Г. об итогах работы управления образования за год, коллегия считает, что в 2015 году была проделана определенная работа по обеспечению эффективности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образования, защиты прав и интересов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и направлениями деятельности системы образования района в 2015 г. были следующие: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статуса образования как фактора социально-культурного и экономического развития района;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системы дошкольного образования района на основе введения федеральных государственных образовательных стандартов дошкольного образования (далее ФГОС ДО), решение проблемы дефицита мест в дошкольных образовательных учреждениях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в образовательных учреждениях района на основе федеральных государственных образовательных стандартов (далее ФГОС) нового поколения;</w:t>
      </w:r>
    </w:p>
    <w:p>
      <w:pPr>
        <w:pStyle w:val="Style19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остояния и эффективности деятельности образовательных учреждений, муниципальной системы в плане сопоставления её с региональной системой оценки качества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;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детей и подростков; пропаганды здорового образа жизни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талантливых детей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ов объективного оценивания качества образования в Краснояружском районе;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24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лучения качественного образования лицами с ограниченными возможностями здоровья, в том числе посредством организации инклюзивного образования;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24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учреждений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С 1 сентября 2015 года обучающиеся 5-х классов всех школ района в штатном режиме приступили к обучению в соответствии с ФГОС ООО. Удельный вес численности обучающихся организаций общего образования, обучающихся в соответствии с новым федеральным государственным образовательным стандартом составляет 62%.</w:t>
      </w:r>
      <w:r>
        <w:rPr>
          <w:sz w:val="28"/>
        </w:rPr>
        <w:t xml:space="preserve"> Обеспеченность учебниками по ФГОС составляет 99,9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стабильно решались вопросы социальной поддержки обучающихся и воспитан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районного бюджета выделены денежные средства на содержание учащихся начальной школы в группах по уходу и присмо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ощрения одаренных детей из муниципального бюджета в 2015 году выделено 87 950 руб., выплаты получили 193 школь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средств местного бюджета в образовательные учреждения района был приобретен спортивный инвентарь  на общую сумму 37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выделялась дотация на питание детей в школах в размере 35 рублей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в трех школах района - Краснояружской СОШ № 2, Краснояружской СОШ № 1, Вязовской и Илек-Пеньковской школах созданы кадетские клубы. В МОУ «Краснояружская СОШ №2» организована работа кафе здоровья «Ассор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большая работа по улучшению материально-технической базы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частичная замена оконных блоков зданий МОУ «Вязовская СОШ», МДОУ «Вязовской детский сад»  -216, 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а замена водопровода в туалетах МОУ «Колотиловская ООШ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о игровое оборудование для детских садов района -2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ы теневые навесы в МДОУ «Краснояружский детский сад общеразвивающего вида», МДОУ «Краснояружский ЦРР-детский сад», МОУ «Теребренская ООШ»-1 млн.35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созданию в общеобразовательных организациях, расположенных в сельской местности условий для занятий физической культурой и спортом в двух школах района проведен капитальный ремонт спортивных залов - Вязовская и Колотиловская школа за счет федеральных и областных средств в размере 2 млн.111 тыс. руб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 новый автобус ПАЗ в МОУ «Граф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о учебно-лабораторное, компьютерное и реабилитационное  оборудование для МОУ «Краснояружская СОШ №2»  в рамках программы  «Доступная среда» на сумму  1 млн.133 тыс. 900 рублей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редние общеобразовательные учреждения района оснащены 3Д-принтера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итогам областного рейтинг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14-2015 учебного года ни одна из школ не стала победителем. 1 дошкольное учреждение (МДОУ «Краснояружский детский сад общеразвивающего вида») и 2 школы, имеющие дошкольные группы (МОУ «Илек-Пеньковская СОШ», МОУ «Краснояружская СОШ №1») вышли в областной рейтинг и стали победителями. 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дена оценка эффективности деятельности образовательных учреждений. По итогам 2013-2014 учебного года победителем среди средних поселковых школ стало МОУ «Краснояружская СОШ №1», среди сельских средних школ – МОУ «Графовская СОШ», среди основных школ – МОУ «Колотиловская ООШ», среди поселковых детских садов – МДОУ «Краснояружский ЦРР – детский сад», среди сельских детских садов – МДОУ «Вязовской детский сад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в 2016 году направит усилия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ения местами в дошкольных организациях детей в возрасте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дения количества педагогов, прошедших курсовую переподготовку по ФГОС ДО, НОО, ООО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количества детей, посещающих плавательный бассейн и занимающихся скандинавской ходь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охвата детей логопедической помощ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ведения количества детей, охваченных ранним  изучением иностр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едметно-развивающей среды  в соответствии с ФГОС ДО;</w:t>
      </w:r>
    </w:p>
    <w:p>
      <w:pPr>
        <w:pStyle w:val="Normal"/>
        <w:jc w:val="both"/>
        <w:rPr/>
      </w:pPr>
      <w:r>
        <w:rPr>
          <w:sz w:val="28"/>
          <w:szCs w:val="28"/>
        </w:rPr>
        <w:t>-внедрения системы оценки качества образования на уровне дошко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ачественного образования в образовательных учреждениях района на основе федеральных государственных образовательных стандартов (далее ФГОС) нов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работы с одаренными детьми, создание системы психолого-педагогической поддержки одарё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феры услуг дополнительного образования;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недрение в практику работы проект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недрения ФГОС для детей с ОВЗ и умственной отсталостью в образовательных учреждениях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образовательных учреж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о формированию ЗОЖ и повышения уровня физической подготовленности детей;</w:t>
      </w:r>
    </w:p>
    <w:p>
      <w:pPr>
        <w:pStyle w:val="Normal"/>
        <w:shd w:fill="FFFFFF" w:val="clear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sz w:val="28"/>
          <w:szCs w:val="28"/>
        </w:rPr>
        <w:t>-создание условий через реализацию мероприятий, конкурсов для трансляции образовательными учреждениями опыта своей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Исходя из вышеизложенного коллег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79" w:firstLine="851"/>
        <w:jc w:val="both"/>
        <w:rPr/>
      </w:pPr>
      <w:r>
        <w:rPr>
          <w:b/>
          <w:sz w:val="28"/>
          <w:szCs w:val="28"/>
        </w:rPr>
        <w:t>Центру методики и содержания образования:</w:t>
      </w:r>
    </w:p>
    <w:p>
      <w:pPr>
        <w:pStyle w:val="Normal"/>
        <w:ind w:right="27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казывать индивидуальную помощь педагогам на основе выявления их профессиональны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работу по обобщению актуального педагогического опыта на областном уров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ивизировать работу по вовлечению педагогов, в том числе и  дополнительного образования в  конкурсы профессионального мастерства. </w:t>
      </w:r>
      <w:r>
        <w:rPr>
          <w:rFonts w:eastAsia="Arial"/>
          <w:sz w:val="28"/>
          <w:szCs w:val="28"/>
        </w:rPr>
        <w:t>Исключить неучастие педагогов в конкурсах профессионального мастерства областного и всероссийск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4. Активизировать работу по повышению квалификационного уровня педагогических и руководящ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ршенствовать организацию методического сопровождения введения ФГОС ДО на основе анали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районный конкурс «Детский сад года» (до 1 мая 2016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ктивизировать работу Центра одаренный детей, определить пути взаимодействия образовательных учреждений и других структур  в работе с одаренными детьми ( до 1 марта 201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8. Распространить опыт МОУ «Краснояружская СОШ №2» по организации работы «Кафе здоровья» в образовательные учреждения райо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у общего образования: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согласование с образовательными учреждениями плана ВШК (до 1.07.2016 г.)</w:t>
      </w:r>
    </w:p>
    <w:p>
      <w:pPr>
        <w:pStyle w:val="Normal"/>
        <w:jc w:val="both"/>
        <w:rPr/>
      </w:pPr>
      <w:r>
        <w:rPr>
          <w:sz w:val="28"/>
          <w:szCs w:val="28"/>
        </w:rPr>
        <w:t>2. Широко освещать успехи развития муниципальной системы развития образования в средствах массовой информации – на сайте управления образования и межрайонной газете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зъяснительную работу по организации профильного обучения среди родителей и  учащихся (до 1 августа 2016 года).</w:t>
      </w:r>
    </w:p>
    <w:p>
      <w:pPr>
        <w:pStyle w:val="Style33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4. Провести аудит готовности образовательных учреждений к внедрению федерального государственного образовательного стандарта для детей с ОВЗ и детей с умственной отсталости (до 1 сентября 2016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оценки качества образов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И</w:t>
      </w:r>
      <w:r>
        <w:rPr>
          <w:sz w:val="28"/>
          <w:szCs w:val="28"/>
          <w:lang w:eastAsia="ru-RU"/>
        </w:rPr>
        <w:t>зучить уровень ведения мониторинга качества образования образовательными учреждениями в целом и на уровне отдельно взятого класс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дрить новые формы оценивая деятельности учреждения, такие как партнерский аудит, оценка индивидуального прогресса учеников и т.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31"/>
          <w:sz w:val="28"/>
          <w:szCs w:val="28"/>
        </w:rPr>
        <w:t>3.</w:t>
      </w:r>
      <w:r>
        <w:rPr>
          <w:sz w:val="28"/>
          <w:szCs w:val="28"/>
        </w:rPr>
        <w:t xml:space="preserve"> Внедрить систему оценки качества образования на уровне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статистические сборники по результатам мониторинговых исследований качества образования  муниципального уровня, а также результатов ГИА и направить в образовательные учреждения.</w:t>
      </w:r>
    </w:p>
    <w:p>
      <w:pPr>
        <w:pStyle w:val="Normal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щеобразовательным учреждениям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ть работу по использованию результатов мониторинговых исследований в практической деятельности в целях повышения эффективности образовательного процесса, положительной динамики качества образовани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Усилить внутришкольный контроль посредством тщательного планирования и выполнения мероприятий ВШК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объектом особого контроля качество проведения урока, занятий  внеурочной деятельности, воспита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системную, индивидуальную работу учителей-предметников с учащимися по подготовке к участию в олимпиада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5. Активизировать деятельность ОУ в конкурсном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Внедрять инновационные образовательные технологии, основанные на формировании здорового образа жизни, создавать условия, способствующие сохранению и укреплению здоровья детей (система занятия на свежем воздухе; силовая подготовка мальчиков и юношей в режиме учебного дня, 100 % охват спортивными секциями учащихся начального звен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вить на самоконтроль вопросы прохождения курсовой переподготовки, эффективного использования полученного в рамках программы «Доступная среда» оборудования и создание НОУ учащихс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ивизировать проектную деятельность по актуальным вопросам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вести в соответствие нормативно-правовую базу в связи с введением с 1 сентября 2016 года ФГОС для детей с ОВЗ и умственной отсталостью (до 1 сентября 2016 года)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м дошкольного образования: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охват детей до 3-х лет услугами дошкольного образования (программами раннего развития)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работу по оснащению материально-технической базы и совершенствованию предметно-развивающей среды  и оборудования детского сада в соответствии с ФГОС ДО;</w:t>
      </w:r>
    </w:p>
    <w:p>
      <w:pPr>
        <w:pStyle w:val="Normal"/>
        <w:jc w:val="both"/>
        <w:rPr/>
      </w:pPr>
      <w:r>
        <w:rPr>
          <w:sz w:val="28"/>
          <w:szCs w:val="28"/>
        </w:rPr>
        <w:t>3. Активизировать деятельность по логопедическому сопровождению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работу консультационных пунктов, ориентированных на оказание психолого-педагогической поддержки семей, воспитывающих детей дошкольного возраста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м дополнительного образования: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мониторинг по изучению социального заказа и удовлетворенности потребителей услугами дополнительного образования (до 1 июня 2016 года)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работу по повышению квалификационного уровня педагогов МБУ ДО «Краснояружский Центр дополнительного образования для детей»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недрение новых нетрадиционных форм, методов, содержания дополнительного образования (организация занятий на свежем воздухе, игровые и досуговые программы продуктивный досуг (научные эксперименты, образовательный туризм, ремесла, мастер-классы и др.)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ить в практику работы образовательного учреждения проектную деятельность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ктивизировать рабо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детьми с особыми образовательными потребностями (одаренными, с ограниченными возможностями здоровья, с девиантным поведением). Обеспечить вовлечение детей с ОВЗ в творческ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ллегии</w:t>
        <w:tab/>
        <w:tab/>
        <w:tab/>
        <w:t xml:space="preserve">                                       В.А.Мовч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eastAsia="Andale Sans UI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sherbak</dc:creator>
  <dc:description/>
  <dc:language>en-US</dc:language>
  <cp:lastModifiedBy>Щербак</cp:lastModifiedBy>
  <cp:lastPrinted>2016-05-26T13:14:00Z</cp:lastPrinted>
  <dcterms:modified xsi:type="dcterms:W3CDTF">2016-11-11T10:50:00Z</dcterms:modified>
  <cp:revision>2</cp:revision>
  <dc:subject/>
  <dc:title>Постановление</dc:title>
</cp:coreProperties>
</file>