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гии управления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Краснояруж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  января  2016 г.</w:t>
        <w:tab/>
        <w:tab/>
        <w:tab/>
        <w:tab/>
        <w:tab/>
        <w:tab/>
        <w:tab/>
        <w:t>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ссмотр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вления образова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ужского района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Заслушав и обсудив выступление заместителя </w:t>
      </w:r>
      <w:r>
        <w:rPr>
          <w:sz w:val="28"/>
          <w:szCs w:val="28"/>
        </w:rPr>
        <w:t>начальника управления образования Онежко И.Г. «О рассмотрении плана работы управления образования администрации Кранояружского района на 2016 год» коллегия считает, что в годовом плане работы нашли отражение такие направления работы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соблюдением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 качества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ая итоговая аттест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оспит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 мониторинговых ис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курсное дви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е обеспечение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запланировано проведение 4-х заседаний коллегии управления образования, причем достаточно разноплановые, отражающие региональные приорите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 деятельности муниципальной системы образования Краснояружского района за 2015 год, задачи на 2016 год. Утверждение плана работы управления образования администрации Краснояружского района на 2016 год (январ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 состоянии преподавания русского языка в образовательных учреждениях района (апрел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 состоянии воспитательной работы в образовательных учреждениях района (октябр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школьное образование: проблемы и перспективы (декабр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заявленных на коллегии вопросов на муниципальный контроль с последующим выходом на совещаниях с руководителями ОУ или аппаратных совещаниях вынесены такие вопросы, ка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стояние преподавания обществоведческих дисциплин, как предмета, который выбирает подавляющее число выпускников для сдачи ЕГЭ и предмета, по которому  учащиеся стабильно показывают результаты ниже област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ачество преподавания предметов директорами и заместителями директоров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торная проверка по изучению состояния преподавания математики, как предмета по которому  учащиеся стабильно показывают очень низкие результ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изучение вопроса по посещению уроков, занятий, кружков, секций, классных часов директорами и заместителей директоров в ОУ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формирование фонематического слуха и восприятия у детей дошкольного и младшего школьного возраста, вопрос очень серьезный, который на протяжении ряда лет не сдвигается с мертвой точ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изучение вопроса о начислении и выплате компенсаций на оплату коммунальных услуг и съем жилья, вопрос, который очень давно не рассматрив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особо обозначена проверка деятельности образовательных учреждений в рамках ведомственного контроля за организацией и качеством питания, разработан и утвержден отдельный план проверок по питанию в 2016 году, охвачены контролем все без исключения школы и детские сады, а поселковые даже дважды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управления по контролю и надзору в сфере образования Департамента образования Белгородской области охватывают в этом году 4 образовательных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о проведение круглого стола по теме  «Состояние здоровья детей в образовательных учреждениях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на проектн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запланировано проведение 4-х коллегий,  15-ти совещаний для руководителей образовательных учреждений, на которых будут проанализированы 32 вопроса, 9 совещаний для заместителей директоров, 31 семинарское занятие для разных категорий слушателей,  круглый стол, педагогическая конференция, районный конкурс «Детский сад года», конкурсы и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вышеизложенного коллег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утверждению план работы управления образования администрации Краснояружского района на 2016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отдела общего образования Игнатюк Е.В. подготовить проект приказа управления образования об утверждении плана работы управления образования администрации Краснояружского района на 2016 год.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>Срок: до 30 января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чальнику отдела оценки качества образования Щербак О.В. разместить план работы управления образования администрации Краснояружского района на 2016 год на образовательном портале управления образования в сети Интернет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до 30 января 2016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ллегии</w:t>
        <w:tab/>
        <w:tab/>
        <w:tab/>
        <w:t xml:space="preserve">                                       В.А.Мовчан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50:00Z</dcterms:created>
  <dc:creator>sherbak</dc:creator>
  <dc:description/>
  <dc:language>en-US</dc:language>
  <cp:lastModifiedBy>Щербак</cp:lastModifiedBy>
  <cp:lastPrinted>2016-01-27T16:26:00Z</cp:lastPrinted>
  <dcterms:modified xsi:type="dcterms:W3CDTF">2016-11-11T10:50:00Z</dcterms:modified>
  <cp:revision>2</cp:revision>
  <dc:subject/>
  <dc:title>Постановление</dc:title>
</cp:coreProperties>
</file>