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top"/>
        <w:rPr>
          <w:color w:val="000000"/>
          <w:sz w:val="24"/>
          <w:szCs w:val="24"/>
        </w:rPr>
      </w:pPr>
      <w:r>
        <w:rPr>
          <w:color w:val="000000"/>
          <w:sz w:val="24"/>
          <w:szCs w:val="24"/>
        </w:rPr>
      </w:r>
    </w:p>
    <w:p>
      <w:pPr>
        <w:pStyle w:val="Normal"/>
        <w:spacing w:lineRule="auto" w:line="240" w:before="0" w:after="0"/>
        <w:jc w:val="center"/>
        <w:rPr>
          <w:b/>
          <w:b/>
          <w:sz w:val="32"/>
          <w:szCs w:val="32"/>
        </w:rPr>
      </w:pPr>
      <w:r>
        <w:rPr>
          <w:b/>
          <w:sz w:val="32"/>
          <w:szCs w:val="32"/>
        </w:rPr>
        <w:t>Совершенствование муниципальной системы образования: новые подходы, новые решения</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t>Уважаемый  Валерий Николаевич!</w:t>
      </w:r>
    </w:p>
    <w:p>
      <w:pPr>
        <w:pStyle w:val="Normal"/>
        <w:spacing w:lineRule="auto" w:line="240" w:before="0" w:after="0"/>
        <w:jc w:val="center"/>
        <w:rPr>
          <w:b/>
          <w:b/>
        </w:rPr>
      </w:pPr>
      <w:r>
        <w:rPr>
          <w:b/>
        </w:rPr>
      </w:r>
    </w:p>
    <w:p>
      <w:pPr>
        <w:pStyle w:val="Normal"/>
        <w:spacing w:lineRule="auto" w:line="240" w:before="0" w:after="0"/>
        <w:jc w:val="center"/>
        <w:rPr>
          <w:b/>
          <w:b/>
        </w:rPr>
      </w:pPr>
      <w:r>
        <w:rPr>
          <w:b/>
        </w:rPr>
        <w:t>Уважаемые участники конференции!</w:t>
      </w:r>
    </w:p>
    <w:p>
      <w:pPr>
        <w:pStyle w:val="Normal"/>
        <w:spacing w:lineRule="auto" w:line="240" w:before="0" w:after="0"/>
        <w:jc w:val="both"/>
        <w:rPr>
          <w:b/>
          <w:b/>
        </w:rPr>
      </w:pPr>
      <w:r>
        <w:rPr>
          <w:b/>
        </w:rPr>
      </w:r>
    </w:p>
    <w:p>
      <w:pPr>
        <w:pStyle w:val="Normal"/>
        <w:spacing w:lineRule="auto" w:line="240" w:before="0" w:after="0"/>
        <w:ind w:firstLine="708"/>
        <w:jc w:val="both"/>
        <w:rPr/>
      </w:pPr>
      <w:r>
        <w:rPr/>
        <w:t xml:space="preserve">Наступает осень – очаровательное, поистине потрясающее, ни с чем несравнимое время года. Пора знаний. В свое очередное плавание отправляется корабль с многообещающим названием "2016-2017 учебный год". </w:t>
      </w:r>
    </w:p>
    <w:p>
      <w:pPr>
        <w:pStyle w:val="Normal"/>
        <w:spacing w:lineRule="auto" w:line="240" w:before="0" w:after="0"/>
        <w:ind w:firstLine="700"/>
        <w:jc w:val="both"/>
        <w:rPr/>
      </w:pPr>
      <w:r>
        <w:rPr/>
        <w:t>Давайте вспомним, что намечалось сделать в прошедшем учебном году, чтобы подвести итоги и оценить качественный уровень достигнутых результатов.</w:t>
      </w:r>
    </w:p>
    <w:p>
      <w:pPr>
        <w:pStyle w:val="Normal"/>
        <w:spacing w:lineRule="auto" w:line="240" w:before="0" w:after="0"/>
        <w:ind w:firstLine="700"/>
        <w:jc w:val="both"/>
        <w:rPr/>
      </w:pPr>
      <w:r>
        <w:rPr/>
        <w:t xml:space="preserve">Министерство образования и науки РФ в декларации целей и задач на 2016 год определил приоритетные направления, среди которых на первом месте обозначено </w:t>
      </w:r>
      <w:r>
        <w:rPr>
          <w:b/>
        </w:rPr>
        <w:t>воспитание.</w:t>
      </w:r>
      <w:r>
        <w:rPr/>
        <w:t xml:space="preserve"> В нашем регионе на протяжении многих лет воспитание подрастающего поколения определено как главный приоритет в области образования и подтверждением тому являются слова губернатора области Е.С. Савченко: «Выпускник средней школы на Белгородчине должен быть хорошо и правильно воспитан. Считаю, что воспитание надо поставить на первое место!». </w:t>
      </w:r>
    </w:p>
    <w:p>
      <w:pPr>
        <w:pStyle w:val="Normal"/>
        <w:spacing w:lineRule="auto" w:line="240" w:before="0" w:after="0"/>
        <w:ind w:firstLine="700"/>
        <w:jc w:val="both"/>
        <w:rPr/>
      </w:pPr>
      <w:r>
        <w:rPr/>
        <w:t>Основной акцент в воспитательной работе района  сделан на пропаганду здорового образа жизни, духовно-нравственное и патриотическое воспитание.</w:t>
      </w:r>
    </w:p>
    <w:p>
      <w:pPr>
        <w:pStyle w:val="Normal"/>
        <w:spacing w:lineRule="auto" w:line="240" w:before="0" w:after="0"/>
        <w:ind w:firstLine="700"/>
        <w:jc w:val="both"/>
        <w:rPr/>
      </w:pPr>
      <w:r>
        <w:rPr/>
        <w:t>Как реализуются обозначенные направления? Какие конкретные действия предприняты? И какие проблемы требуют решения?</w:t>
      </w:r>
    </w:p>
    <w:p>
      <w:pPr>
        <w:pStyle w:val="Normal"/>
        <w:spacing w:lineRule="auto" w:line="240" w:before="0" w:after="0"/>
        <w:ind w:firstLine="700"/>
        <w:jc w:val="both"/>
        <w:rPr/>
      </w:pPr>
      <w:r>
        <w:rPr/>
        <w:t xml:space="preserve">Работа по формированию гражданской идентичности,  воспитания детей в духе патриотизма, любви к Родине организуется не в режиме разовых мероприятий, а выстраивается целая система, которая включает в себя  поисковую, исследовательскую деятельность, военно-полевые сборы юношей, тимуровское движение, акции, уроки мужества, конкурсные мероприятия. Не один год участниками такого рода мероприятий наряду со старшеклассниками являются и дети младшего школьного возраста. </w:t>
      </w:r>
    </w:p>
    <w:p>
      <w:pPr>
        <w:pStyle w:val="Hp"/>
        <w:spacing w:before="0" w:after="0"/>
        <w:ind w:firstLine="700"/>
        <w:jc w:val="both"/>
        <w:rPr/>
      </w:pPr>
      <w:r>
        <w:rPr/>
        <w:t xml:space="preserve"> </w:t>
      </w:r>
      <w:r>
        <w:rPr>
          <w:sz w:val="28"/>
          <w:szCs w:val="28"/>
        </w:rPr>
        <w:t>Уровень участия детей и молодежи в возрасте от 14 до 23 лет в гражданско-патриотических мероприятиях должен достигнуть 75% , а согласно областной декларации 95% . Вот к этим показателям мы должны стремиться.</w:t>
      </w:r>
    </w:p>
    <w:p>
      <w:pPr>
        <w:pStyle w:val="Normal"/>
        <w:spacing w:lineRule="auto" w:line="240" w:before="0" w:after="0"/>
        <w:ind w:firstLine="700"/>
        <w:jc w:val="both"/>
        <w:rPr/>
      </w:pPr>
      <w:r>
        <w:rPr/>
        <w:t>Воспитательное значение в образовательных организациях имеют мероприятия, посвященные значимым для нашей страны событиям, памятным датам, которые отмечались в прошлом учебном году. Это национальные праздники - День народного единства, День воссоединения Крыма с Россией, День Победы, День России. Это памятные даты российской истории и культуры – например, 1000-летие великого князя Владимира – Крестителя Руси, 70-летие окончания Второй мировой войны, 100-летие со дня рождения Константина Симонова и другие. Обязательно в каждой школе и детском саду должен быть вывешен в доступном месте  «Календарь образовательных событий на 2016-17 учебный год» и воспитательная работа должна строиться в соответствии со значимыми в этом году датами.</w:t>
      </w:r>
    </w:p>
    <w:p>
      <w:pPr>
        <w:pStyle w:val="Normal"/>
        <w:spacing w:lineRule="auto" w:line="240" w:before="0" w:after="0"/>
        <w:ind w:firstLine="700"/>
        <w:jc w:val="both"/>
        <w:rPr/>
      </w:pPr>
      <w:r>
        <w:rPr/>
        <w:t>Считаем целесообразным  и это задача на следующий год - эмоциональное воздействие на сознание детей с целью приобщения к славному историческому прошлому страны, формированию интереса к военному делу, к службе в Армии.</w:t>
      </w:r>
    </w:p>
    <w:p>
      <w:pPr>
        <w:pStyle w:val="Normal"/>
        <w:spacing w:lineRule="auto" w:line="240" w:before="0" w:after="0"/>
        <w:jc w:val="both"/>
        <w:rPr/>
      </w:pPr>
      <w:r>
        <w:rPr>
          <w:rFonts w:eastAsia="Times New Roman"/>
        </w:rPr>
        <w:t xml:space="preserve"> </w:t>
      </w:r>
      <w:r>
        <w:rPr/>
        <w:tab/>
        <w:t>С 2014 года в районе развивается  кадетское движение, которым сегодня охвачено 145 школьников,  функционируют 8 кадетских клубов: юные пограничники, юные инспекторы дорожного движения, юные авиаторы, юные спасатели МЧС. В новом учебном году ряды кадетов пополнятся, начнут работу 2 кадетских клуба  юных пограничников  в Краснояружской школе № 1 и кадетский клуб юных инспекторов дорожного движения в Вязовской школе. Воспитательный процесс в кадетских клубах отличается многогранностью и насыщенностью. С развитием кадетского движения к традиционным школьным мероприятиям и праздникам добавились новые: принятие кадетской присяги, прохождение парадным маршем, мероприятия, посвященные Дням воинской славы, тематические экскурсии. Изменился внутренний распорядок дня ученика-кадета: утреннее построение, обязательное дополнительное образование кадетов, приветствие педагогов и старших по званию, рапорт кадетов во время каждого урока. Впервые в рамках летней оздоровительной кампании была организована профильная смена для учащихся кадетских клубов в палаточном лагере. Ставим перед собой  задачу охватить 100%  образовательные учреждения кадетским движением. Уважаемые коллеги! В каждом образовательном учреждении, начиная с детских садов, должны быть открыты кадетские клубы. Перед дошкольными учреждениями уже сегодня ставим задачу организации клубов казачат.</w:t>
      </w:r>
    </w:p>
    <w:p>
      <w:pPr>
        <w:pStyle w:val="Normal"/>
        <w:spacing w:lineRule="auto" w:line="240" w:before="0" w:after="0"/>
        <w:ind w:firstLine="700"/>
        <w:jc w:val="both"/>
        <w:rPr/>
      </w:pPr>
      <w:r>
        <w:rPr/>
        <w:t xml:space="preserve">Но самое главное не количество, а качество. Необходимо эту работу наполнить новым содержанием. На районном уровне планируется проведение соревнований по военно-прикладным видам спорта, театральные постановки военно-патриотической направленности, Бал кадетов, кадетская неделя. </w:t>
      </w:r>
    </w:p>
    <w:p>
      <w:pPr>
        <w:pStyle w:val="Normal"/>
        <w:spacing w:lineRule="auto" w:line="240" w:before="0" w:after="0"/>
        <w:ind w:firstLine="700"/>
        <w:jc w:val="both"/>
        <w:rPr/>
      </w:pPr>
      <w:r>
        <w:rPr/>
        <w:t>Необходимо усиление воспитательной части образования, чтобы сформировать устойчивые моральные принципы и критическое мышление, крайне необходимые в эпоху переизбытка информации.</w:t>
      </w:r>
    </w:p>
    <w:p>
      <w:pPr>
        <w:pStyle w:val="Normal"/>
        <w:spacing w:lineRule="auto" w:line="240" w:before="0" w:after="0"/>
        <w:ind w:firstLine="700"/>
        <w:jc w:val="both"/>
        <w:rPr/>
      </w:pPr>
      <w:r>
        <w:rPr/>
        <w:t xml:space="preserve">Следующая важная задача современного образовательного учреждения - сохранение и укрепление физического и психического здоровья обучающихся, формирование ответственного отношения детей и подростков к своему здоровью. Эту проблему поднимает президент РФ, губернатор области, руководители на местах. Необходимо решать вопросы средней продолжительности жизни, высокой смертности, увеличения количества людей, имеющих избыточный вес. </w:t>
      </w:r>
    </w:p>
    <w:p>
      <w:pPr>
        <w:pStyle w:val="Normal"/>
        <w:spacing w:lineRule="auto" w:line="240" w:before="0" w:after="0"/>
        <w:ind w:firstLine="700"/>
        <w:jc w:val="both"/>
        <w:rPr/>
      </w:pPr>
      <w:r>
        <w:rPr/>
        <w:t xml:space="preserve">В рамках профилактической работы с детским населением в районе уделяется большое внимание, организуется целостное здоровьеохранное пространство. Заслуживают внимание проекты «Формирование культуры здоровья обучающихся МОУ «Илек-Пеньковская СОШ», «Кафе здоровья», «Здоровый педагог», «Технология воспитания культуры здоровья школьников средствами проектной деятельности», которые  актуализировали  проблему  формирования культуры здоровья участников образовательного процесса и мотивировали  на реализацию комплекса мероприятий, необходимых для воспитания ценностного отношения к здоровью и здоровому образу жизни. </w:t>
      </w:r>
    </w:p>
    <w:p>
      <w:pPr>
        <w:pStyle w:val="Normal"/>
        <w:spacing w:lineRule="auto" w:line="240" w:before="0" w:after="0"/>
        <w:ind w:firstLine="700"/>
        <w:jc w:val="both"/>
        <w:rPr/>
      </w:pPr>
      <w:r>
        <w:rPr/>
        <w:t>Здоровьесозидающая деятельность реализуется с дошкольных учреждений. Сегодня очень многими оздоровительными процедурами наполнен день у ребенка, посещающего детский сад: самомассаж, хождение босиком по траве, принятие солнечных ванн, посещение бассейна, закаливающие процедуры, корригирующая гимнастика, финская ходьба, употребление кислородных коктейлей, разные виды терапий: витаминная, фито-, музыко- и  аромотерапия.</w:t>
      </w:r>
    </w:p>
    <w:p>
      <w:pPr>
        <w:pStyle w:val="Normal"/>
        <w:spacing w:lineRule="auto" w:line="240" w:before="0" w:after="0"/>
        <w:jc w:val="both"/>
        <w:rPr/>
      </w:pPr>
      <w:r>
        <w:rPr>
          <w:rFonts w:eastAsia="Times New Roman"/>
        </w:rPr>
        <w:t xml:space="preserve"> </w:t>
      </w:r>
      <w:r>
        <w:rPr/>
        <w:tab/>
        <w:t xml:space="preserve">Эта работа плавно продолжается в школе. Общеобразовательные учреждения решают вопросы оздоровления, используя не только свои, но и  кадровые и материальные  ресурсы и потенциал плавательного бассейна, стадиона, ФОКа,  центральной районной больницы. По графику детям делают оздоровительный массаж, налажено посещение кабинета лечебной физкультуры, ведется плавание, в период летней оздоровительной кампании проводится санация зубов, ингаляции, посещение солевой комнаты. Большое внимание уделяем спортивно-оздоровительному направлению работы, повышению двигательной активности детей. С 2015 года наши школьники активно включились в сдачу нормативов физкультурного комплекса «Готов к труду и обороне». Около 1500 учащихся 1-11 классов приняли участие в сдаче норм ГТО. 36% школьников показали высокие результаты – сдали нормативы на бронзовый, серебряный и золотой значки ГТО. </w:t>
      </w:r>
    </w:p>
    <w:p>
      <w:pPr>
        <w:pStyle w:val="Normal"/>
        <w:spacing w:lineRule="auto" w:line="240" w:before="0" w:after="0"/>
        <w:jc w:val="both"/>
        <w:rPr>
          <w:szCs w:val="28"/>
        </w:rPr>
      </w:pPr>
      <w:r>
        <w:rPr/>
        <w:tab/>
        <w:t xml:space="preserve">Наверно, в некоторой степени, этому способствуют и условия, имеющиеся в школах. Спортивные залы </w:t>
      </w:r>
      <w:r>
        <w:rPr>
          <w:szCs w:val="28"/>
        </w:rPr>
        <w:t>двух школ района -</w:t>
      </w:r>
      <w:r>
        <w:rPr/>
        <w:t xml:space="preserve">Колотиловской и Вязовской- капитально отремонтированы </w:t>
      </w:r>
      <w:r>
        <w:rPr>
          <w:szCs w:val="28"/>
        </w:rPr>
        <w:t>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К 1 сентября завершится ремонт еще одного спортивного зала – в Репяховской школе. Сегодня все школы имеют прекрасные современные условия для занятий физической культурой и спортом, за исключением Краснояружской школы №2, но она имеет прекрасную возможность использовать базу физкультурно-оздоровительного комплекса.</w:t>
      </w:r>
    </w:p>
    <w:p>
      <w:pPr>
        <w:pStyle w:val="Normal"/>
        <w:spacing w:lineRule="auto" w:line="240" w:before="0" w:after="0"/>
        <w:ind w:firstLine="708"/>
        <w:jc w:val="both"/>
        <w:rPr/>
      </w:pPr>
      <w:r>
        <w:rPr/>
        <w:t>По результатам мониторинговых исследований основными ценностями-целями у обучающихся 4,9,11 классов, как и в прошлом году,  продолжает оставаться «Здоровье», на втором месте у выпускников 9,11 классов – «Активная, деятельная жизнь».</w:t>
      </w:r>
    </w:p>
    <w:p>
      <w:pPr>
        <w:pStyle w:val="Normal"/>
        <w:spacing w:lineRule="auto" w:line="240" w:before="0" w:after="0"/>
        <w:ind w:firstLine="708"/>
        <w:jc w:val="both"/>
        <w:rPr/>
      </w:pPr>
      <w:r>
        <w:rPr/>
        <w:t xml:space="preserve">Успехи есть, но нас интересует не только детское население. Сегодня одним из важных факторов, оказывающих влияние на здоровьесбережение наших детей является невысокой уровень семейной культуры здоровья, отсутствие системных знаний у родителей о состоянии и методах укрепления здоровья своего собственного ребенка, что приводит, как правило, к частым ошибкам, снижающим процесс оздоровления и укрепления здоровья. Меры, предпринимаемые в семье по укреплению здоровья детей нерегулярны, носят эпизодический характер. Поэтому следующая наша цель – родители. Сегодня перед нами, нашими социальными партнерами стоит  задача воспитания семьи, ориентированной на здоровый образ жизни. Решить эту непростую задачу призван районный межведомственный проект «Здоровая семья – здоровая нация!» В реализации этого проекта мы будем принимать не только самое активное участие, а будем выступать в роли флагмана.  Начнем с того, что будем разъяснять родителям, насколько важна для здоровья ребенка «правильная» обувь. Уважаемые коллеги, я надеюсь, вы понимаете, что уже сегодня мы должны добиться, чтобы наши дети носили обувь, которая не станет причиной развития такого серьезного заболевания, как плоскостопие. </w:t>
      </w:r>
    </w:p>
    <w:p>
      <w:pPr>
        <w:pStyle w:val="Normal"/>
        <w:spacing w:lineRule="auto" w:line="240" w:before="0" w:after="0"/>
        <w:ind w:firstLine="540"/>
        <w:jc w:val="both"/>
        <w:rPr/>
      </w:pPr>
      <w:r>
        <w:rPr/>
        <w:t>Реализуя научно обоснованные подходы к организации режима дня в условиях детского сада, школы, мы должны продумать и найти способы оказания положительного влияния на режим детей в домашних условиях, на организацию семейного досуга на спортивной, творческой основе. Думаю, что органично в эту работу впишутся проектные идеи, которые разрабатываются специалистами управления культуры, о которых мы сегодня еще услышим.</w:t>
      </w:r>
    </w:p>
    <w:p>
      <w:pPr>
        <w:pStyle w:val="Normal"/>
        <w:spacing w:lineRule="auto" w:line="240" w:before="0" w:after="0"/>
        <w:ind w:firstLine="540"/>
        <w:jc w:val="both"/>
        <w:rPr/>
      </w:pPr>
      <w:r>
        <w:rPr/>
        <w:t>С нового учебного года район включается в областной проект «Будь активен!», направленный на повышение двигательной активности: средний показатель недельного объема двигательной активности школьников к концу 2017 года должен повысится с 7 до 9 часов. Район представляет Графовская школа. Призываем все школы района проанализировать двигательную активность школьников и разработать комплекс мероприятий, направленных на ее увеличение до 9 часов в неделю, не менее. В каждом учреждении должны быть оформлены дневники двигательной активности, проводиться флэш-мобы, давайте вспомним уличные и дворовые  игры.</w:t>
      </w:r>
    </w:p>
    <w:p>
      <w:pPr>
        <w:pStyle w:val="Normal"/>
        <w:spacing w:lineRule="auto" w:line="240" w:before="0" w:after="0"/>
        <w:ind w:firstLine="540"/>
        <w:jc w:val="both"/>
        <w:rPr/>
      </w:pPr>
      <w:r>
        <w:rPr/>
        <w:t xml:space="preserve">Говоря о здоровье, не могу не сказать о выполнении домашнего задания. В целях недопущения перегрузки, уважаемые руководители, педагоги необходимо помнить о нормировании домашнего задания в части содержания, объема, форм и его периодичности. Объем домашних заданий должен быть таким, чтобы затраты времени на его выполнение не превышали количество допустимых санитарными правилами часов. Причем учебные предметы, требующие больших затрат времени на домашнюю подготовку, не должны группироваться в один день. Рекомендую организовать разъяснительную работу среди родителей по вопросам выполнений заданий дома. </w:t>
      </w:r>
    </w:p>
    <w:p>
      <w:pPr>
        <w:pStyle w:val="Normal"/>
        <w:spacing w:lineRule="auto" w:line="240" w:before="0" w:after="0"/>
        <w:ind w:firstLine="540"/>
        <w:jc w:val="both"/>
        <w:rPr/>
      </w:pPr>
      <w:r>
        <w:rPr/>
        <w:t>Обращаю Ваше внимание, что и некоторые особенности организации учебного процесса в начальной школе направлено на здоровьесбережение. Так, в 1-ом классе используется ступенчатый режим наращивания учебной нагрузки в первом полугодии, в середине учебного дня проводим динамические паузы не менее 40 минут.</w:t>
      </w:r>
    </w:p>
    <w:p>
      <w:pPr>
        <w:pStyle w:val="Normal"/>
        <w:spacing w:lineRule="auto" w:line="240" w:before="0" w:after="0"/>
        <w:ind w:firstLine="540"/>
        <w:jc w:val="both"/>
        <w:rPr/>
      </w:pPr>
      <w:r>
        <w:rPr/>
        <w:t>В целях сохранения и укрепления  здоровья принято еще одно решение – с нового учебного года мы переходим на пятидневную учебную неделю. На субботу планируем вынести обучение по второй профессии и возможна по решению образовательной организации внеурочная деятельность. Напомню, что с 1 сентября профессиональное обучение по второй профессии – это профессия «водитель категории «В» - становится платной.</w:t>
      </w:r>
    </w:p>
    <w:p>
      <w:pPr>
        <w:pStyle w:val="Hpblockquote"/>
        <w:spacing w:before="0" w:after="0"/>
        <w:ind w:firstLine="697"/>
        <w:jc w:val="both"/>
        <w:rPr>
          <w:sz w:val="28"/>
          <w:szCs w:val="28"/>
        </w:rPr>
      </w:pPr>
      <w:r>
        <w:rPr>
          <w:sz w:val="28"/>
          <w:szCs w:val="28"/>
        </w:rPr>
        <w:t xml:space="preserve">Среди событий 2016 года важным является создание Министерством образования и науки </w:t>
      </w:r>
      <w:r>
        <w:rPr>
          <w:b/>
          <w:sz w:val="28"/>
          <w:szCs w:val="28"/>
        </w:rPr>
        <w:t>Российского родительского университета</w:t>
      </w:r>
      <w:r>
        <w:rPr>
          <w:sz w:val="28"/>
          <w:szCs w:val="28"/>
        </w:rPr>
        <w:t xml:space="preserve"> - </w:t>
      </w:r>
      <w:bookmarkStart w:id="0" w:name="x87ksmnxg0ds9tcqwi5kmq6wej"/>
      <w:bookmarkEnd w:id="0"/>
      <w:r>
        <w:rPr>
          <w:sz w:val="28"/>
          <w:szCs w:val="28"/>
        </w:rPr>
        <w:t>это сеть центров, оказывающих профессиональную помощь родителям в воспитании детей.</w:t>
      </w:r>
      <w:r>
        <w:rPr>
          <w:b/>
          <w:sz w:val="28"/>
          <w:szCs w:val="28"/>
        </w:rPr>
        <w:t xml:space="preserve"> </w:t>
      </w:r>
      <w:r>
        <w:rPr>
          <w:sz w:val="28"/>
          <w:szCs w:val="28"/>
        </w:rPr>
        <w:t>Планируется, что университет заработает в сентябре 2016 года.</w:t>
      </w:r>
    </w:p>
    <w:p>
      <w:pPr>
        <w:pStyle w:val="Style15"/>
        <w:shd w:fill="FFFFFF" w:val="clear"/>
        <w:spacing w:before="0" w:after="0"/>
        <w:ind w:firstLine="697"/>
        <w:jc w:val="both"/>
        <w:textAlignment w:val="baseline"/>
        <w:rPr>
          <w:color w:val="000000"/>
          <w:sz w:val="28"/>
          <w:szCs w:val="28"/>
        </w:rPr>
      </w:pPr>
      <w:r>
        <w:rPr>
          <w:sz w:val="28"/>
          <w:szCs w:val="28"/>
        </w:rPr>
        <w:t xml:space="preserve">Большое значение в воспитании детей должно иметь </w:t>
      </w:r>
      <w:r>
        <w:rPr>
          <w:b/>
          <w:sz w:val="28"/>
          <w:szCs w:val="28"/>
        </w:rPr>
        <w:t>Российское движение школьников</w:t>
      </w:r>
      <w:r>
        <w:rPr>
          <w:sz w:val="28"/>
          <w:szCs w:val="28"/>
        </w:rPr>
        <w:t xml:space="preserve">, которое официально начало свою работу </w:t>
      </w:r>
      <w:r>
        <w:rPr>
          <w:color w:val="000000"/>
          <w:sz w:val="28"/>
          <w:szCs w:val="28"/>
        </w:rPr>
        <w:t>19 мая 2016 г.</w:t>
      </w:r>
      <w:r>
        <w:rPr>
          <w:sz w:val="28"/>
          <w:szCs w:val="28"/>
        </w:rPr>
        <w:t xml:space="preserve"> </w:t>
      </w:r>
      <w:r>
        <w:rPr>
          <w:color w:val="000000"/>
          <w:sz w:val="28"/>
          <w:szCs w:val="28"/>
        </w:rPr>
        <w:t>Символичность проведения съезда в День пионерии</w:t>
      </w:r>
      <w:r>
        <w:rPr>
          <w:iCs/>
          <w:color w:val="000000"/>
          <w:sz w:val="28"/>
          <w:szCs w:val="28"/>
        </w:rPr>
        <w:t xml:space="preserve"> говорит о возрождении лучших традиций ученического самоуправления.</w:t>
      </w:r>
      <w:r>
        <w:rPr>
          <w:color w:val="000000"/>
          <w:sz w:val="28"/>
          <w:szCs w:val="28"/>
        </w:rPr>
        <w:t xml:space="preserve"> </w:t>
      </w:r>
    </w:p>
    <w:p>
      <w:pPr>
        <w:pStyle w:val="Style15"/>
        <w:shd w:fill="FFFFFF" w:val="clear"/>
        <w:spacing w:before="0" w:after="0"/>
        <w:ind w:firstLine="697"/>
        <w:jc w:val="both"/>
        <w:textAlignment w:val="baseline"/>
        <w:rPr>
          <w:color w:val="000000"/>
          <w:sz w:val="28"/>
          <w:szCs w:val="28"/>
        </w:rPr>
      </w:pPr>
      <w:r>
        <w:rPr>
          <w:sz w:val="28"/>
          <w:szCs w:val="28"/>
        </w:rPr>
        <w:t xml:space="preserve">Завершая разговор о воспитании, хочу обратить Ваше внимание, уважаемые педагоги, что в феврале 2016 года в Госдуму внесен законопроект об экологическом образовании в России. </w:t>
      </w:r>
      <w:bookmarkStart w:id="1" w:name="x4uqn58k9ugmfzj568rp5xcz5m"/>
      <w:bookmarkStart w:id="2" w:name="xc29pyuh8wte7uzfcfi4nqu3dn"/>
      <w:bookmarkEnd w:id="1"/>
      <w:bookmarkEnd w:id="2"/>
      <w:r>
        <w:rPr>
          <w:sz w:val="28"/>
          <w:szCs w:val="28"/>
        </w:rPr>
        <w:t>2017-й год объявлен в стране Годом экологии. Поэтому в этом учебном году определенный акцент должен быть сделан и в этом направлении.</w:t>
      </w:r>
    </w:p>
    <w:p>
      <w:pPr>
        <w:pStyle w:val="Normal"/>
        <w:spacing w:lineRule="auto" w:line="240" w:before="0" w:after="0"/>
        <w:ind w:firstLine="700"/>
        <w:jc w:val="both"/>
        <w:rPr/>
      </w:pPr>
      <w:r>
        <w:rPr/>
        <w:t xml:space="preserve">Отдельно необходимо обозначить </w:t>
      </w:r>
      <w:r>
        <w:rPr>
          <w:b/>
        </w:rPr>
        <w:t>проблему особых детей,</w:t>
      </w:r>
      <w:r>
        <w:rPr/>
        <w:t xml:space="preserve"> которая продолжает оставаться актуальной. С 1 сентября 2016 года вступят в силу федеральные государственные образовательные стандарты общего образования для детей с ограниченными возможностями здоровья. В нашем районе данные стандарты будут вводиться пока в одной школе - в Краснояружской  №1 (2 ребенка с ОВЗ пойдут в 1-й класс).</w:t>
      </w:r>
    </w:p>
    <w:p>
      <w:pPr>
        <w:pStyle w:val="Normal"/>
        <w:spacing w:lineRule="auto" w:line="240" w:before="0" w:after="0"/>
        <w:ind w:firstLine="708"/>
        <w:jc w:val="both"/>
        <w:rPr/>
      </w:pPr>
      <w:r>
        <w:rPr/>
        <w:t xml:space="preserve">Переход на эти условия подразумевает, что  педагоги, работающие с детьми с ОВЗ должны пройти соответствующие курсы, обязательна коррекционно-развивающая работа с этими детьми, которую имеет право проводить логопед, психолог или дефектолог. </w:t>
      </w:r>
      <w:r>
        <w:rPr>
          <w:szCs w:val="28"/>
        </w:rPr>
        <w:t>Ставлю задачу перед руководителями организовывать информационно-просветительскую работу с родителями, педагогами по наиболее раннему выявлению  детей с ОВЗ.</w:t>
      </w:r>
    </w:p>
    <w:p>
      <w:pPr>
        <w:pStyle w:val="Normal"/>
        <w:spacing w:lineRule="auto" w:line="240" w:before="0" w:after="0"/>
        <w:ind w:firstLine="700"/>
        <w:jc w:val="both"/>
        <w:rPr/>
      </w:pPr>
      <w:r>
        <w:rPr/>
        <w:t>Для детей с ОВЗ с этого учебного года будет организовано бесплатное 2-х разовое питание в школе, расходы на себя берет районный бюджет.</w:t>
      </w:r>
    </w:p>
    <w:p>
      <w:pPr>
        <w:pStyle w:val="Normal"/>
        <w:spacing w:lineRule="auto" w:line="240" w:before="0" w:after="0"/>
        <w:jc w:val="both"/>
        <w:rPr/>
      </w:pPr>
      <w:r>
        <w:rPr/>
        <w:tab/>
        <w:t>Напомню, что статус «ребенок с ОВЗ» устанавливается психолого-медико-педагогической комиссией. Для организации коррекционных занятий с логопедом ребенку с нарушениями речи также необходимо иметь заключение ЦПМПК. Поэтому перед началом нового 2016-2017 учебного года 72 воспитанника дошкольных учреждений района, которые имеют нарушения речи и нуждаются в занятиях с логопедом,  направлены для обследования на ЦПМПК. Из них 36 уже  прошли обследование, ещё 36 воспитанников будут обследованы в сентябре. Также уже прошли обследование 14 детей школьного возраста.</w:t>
      </w:r>
    </w:p>
    <w:p>
      <w:pPr>
        <w:pStyle w:val="Normal"/>
        <w:spacing w:lineRule="auto" w:line="240" w:before="0" w:after="0"/>
        <w:jc w:val="both"/>
        <w:rPr/>
      </w:pPr>
      <w:r>
        <w:rPr>
          <w:rFonts w:eastAsia="Times New Roman"/>
        </w:rPr>
        <w:t xml:space="preserve">     </w:t>
      </w:r>
      <w:r>
        <w:rPr/>
        <w:tab/>
        <w:t xml:space="preserve">Всего же в районе по состоянию на 1 августа 2016 года 64 ребёнка, имеющих статус ОВЗ: 36 дошкольников и 28 детей школьного возраста. </w:t>
      </w:r>
    </w:p>
    <w:p>
      <w:pPr>
        <w:pStyle w:val="Normal"/>
        <w:spacing w:lineRule="auto" w:line="240" w:before="0" w:after="0"/>
        <w:ind w:firstLine="708"/>
        <w:jc w:val="both"/>
        <w:rPr>
          <w:szCs w:val="28"/>
        </w:rPr>
      </w:pPr>
      <w:r>
        <w:rPr>
          <w:szCs w:val="28"/>
        </w:rPr>
        <w:t>В прошлом году 10 детей с особыми образовательными потребностями занимались в творческих объединениях, спортивных секциях, что составляло 47,6 %. В  этом учебном году необходимо увеличить уровень вовлечения детей школьного возраста с ограниченными возможностями здоровья в творческую деятельность до 80 %.</w:t>
      </w:r>
    </w:p>
    <w:p>
      <w:pPr>
        <w:pStyle w:val="Normal"/>
        <w:spacing w:lineRule="auto" w:line="240" w:before="0" w:after="0"/>
        <w:ind w:firstLine="708"/>
        <w:jc w:val="both"/>
        <w:rPr/>
      </w:pPr>
      <w:bookmarkStart w:id="3" w:name="xeoc5zin6z33qza2qe509qrdlo"/>
      <w:bookmarkStart w:id="4" w:name="x4di4v4pul1ks8ktc7uasjhrj5"/>
      <w:bookmarkEnd w:id="3"/>
      <w:bookmarkEnd w:id="4"/>
      <w:r>
        <w:rPr/>
        <w:t>Обращаю Ваше внимание на то, что в профстандарте «Педагог», о котором я скажу чуть ниже, в разделе «Развивающая деятельность педагога» закреплено трудовое действие  по освоению и применению технологий,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дети с ограниченными возможностями здоровья, дети с девиациями поведения, дети с зависимостью. Чтобы педагоги успешно работали с различными категориями детей, потребуется серьезная работа по повышению квалификации и переподготовке работников образования.</w:t>
      </w:r>
    </w:p>
    <w:p>
      <w:pPr>
        <w:pStyle w:val="Normal"/>
        <w:spacing w:lineRule="auto" w:line="240" w:before="0" w:after="0"/>
        <w:ind w:firstLine="567"/>
        <w:jc w:val="both"/>
        <w:rPr/>
      </w:pPr>
      <w:r>
        <w:rPr/>
        <w:t>Ведущим условием для реализации профессионального стандарта «Педагог-психолог» является кадровое обеспечение. В связи с этим пытаемся решать данную проблему через профессиональную переподготовку для получения права на ведение профессиональной деятельности в сфере психологии, логопедии. С 1 сентября к обучению приступят 4 человека.</w:t>
      </w:r>
    </w:p>
    <w:p>
      <w:pPr>
        <w:pStyle w:val="Normal"/>
        <w:spacing w:lineRule="auto" w:line="240" w:before="0" w:after="0"/>
        <w:ind w:firstLine="700"/>
        <w:jc w:val="both"/>
        <w:rPr/>
      </w:pPr>
      <w:r>
        <w:rPr/>
        <w:t xml:space="preserve">Ещё одна важная проблема для системы образования - </w:t>
      </w:r>
      <w:r>
        <w:rPr>
          <w:b/>
        </w:rPr>
        <w:t>качество образования.</w:t>
      </w:r>
      <w:r>
        <w:rPr/>
        <w:t xml:space="preserve"> Рост качества образования невозможен без его объективной оценки. От качества оценочных процедур во многом зависит отношение к учебному процессу учеников, их родителей и педагогов.</w:t>
      </w:r>
    </w:p>
    <w:p>
      <w:pPr>
        <w:pStyle w:val="Normal"/>
        <w:spacing w:lineRule="auto" w:line="240" w:before="0" w:after="0"/>
        <w:ind w:firstLine="700"/>
        <w:jc w:val="both"/>
        <w:rPr/>
      </w:pPr>
      <w:r>
        <w:rPr/>
        <w:t>Считаем, что ЕГЭ 2016 года в районе прошел на высоком организационном уровне.  Порадовали результаты ребят. В то же время по итогам аттестации 1 выпускник Краснояружской СОШ №1 не получил аттестат за курс средней школы.</w:t>
      </w:r>
    </w:p>
    <w:p>
      <w:pPr>
        <w:pStyle w:val="Normal"/>
        <w:spacing w:lineRule="auto" w:line="240" w:before="0" w:after="0"/>
        <w:ind w:firstLine="700"/>
        <w:jc w:val="both"/>
        <w:rPr/>
      </w:pPr>
      <w:r>
        <w:rPr/>
        <w:t xml:space="preserve">100% выпускников сдали экзамены по русскому языку, химии, информатике, иностранным языкам, литературе. Кроме того, средний балл увеличился в сравнении с прошлым годом по русскому языку, химии, биологии, истории. </w:t>
      </w:r>
    </w:p>
    <w:p>
      <w:pPr>
        <w:pStyle w:val="Normal"/>
        <w:spacing w:lineRule="auto" w:line="240" w:before="0" w:after="0"/>
        <w:ind w:firstLine="700"/>
        <w:jc w:val="both"/>
        <w:rPr/>
      </w:pPr>
      <w:r>
        <w:rPr/>
        <w:t xml:space="preserve">«Русский язык» - один из обязательных учебных предметов. Радует, что положительные результаты по итогам сдачи ЕГЭ получили все 100%  выпускников текущего года, также как и в прошлом году. В  12-ти районах области 100% выпускников справились с заданиями по русскому языку и мы в том числе. Средний балл, в сравнении с прошлым годом,  увеличился почти на 11 баллов. Особенно высокий результат по этому показателю у выпускников Краснояружской школы №2 (учитель Шиянова Галина Алексеевна). Средний балл составил 74 балла при среднеобластном 69,9 и среднерайонном – 67,2. Однако, как, мы видим, средний балл выполнения работ по русскому языку в целом по району продолжает оставаться ниже среднего балла по области. Кроме того, по количеству  детей, набравших от 81 до 100 баллов, по русскому языку мы на 17 позиции в области. Это свидетельствует о недостаточной подготовке выпускников по данному предмету. </w:t>
      </w:r>
    </w:p>
    <w:p>
      <w:pPr>
        <w:pStyle w:val="Normal"/>
        <w:spacing w:lineRule="auto" w:line="240" w:before="0" w:after="0"/>
        <w:ind w:firstLine="700"/>
        <w:jc w:val="both"/>
        <w:rPr/>
      </w:pPr>
      <w:r>
        <w:rPr/>
        <w:t>Экзамен по математике, второй обязательный предмет. Результаты этого года по базовой математике лучше прошлого и по качеству знаний, и по успеваемости. Здесь также самый высокий средний балл по математике у выпускников  Краснояружской средней школы №2 (учитель Кальная Людмила Ивановна). Однако, в целом по району снизился средний балл по математике профильного уровня, 16% детей не справились с этой работой, это каждый шестой ребенок.</w:t>
      </w:r>
    </w:p>
    <w:p>
      <w:pPr>
        <w:pStyle w:val="Normal"/>
        <w:spacing w:lineRule="auto" w:line="240" w:before="0" w:after="0"/>
        <w:ind w:firstLine="700"/>
        <w:jc w:val="both"/>
        <w:rPr/>
      </w:pPr>
      <w:r>
        <w:rPr/>
        <w:t>Стабильно растет средний балл по химии, и каждый год он значительно выше среднеобластного (учитель Сидорова Татьяна Николаевна). В этом году выше средних по области показатели по истории (учитель Иванова-Ястребова Светлана Александровна), по литературе (учителя Шиянова Галина Алексеевна и Мещерякова Ольга Александровна).</w:t>
      </w:r>
    </w:p>
    <w:p>
      <w:pPr>
        <w:pStyle w:val="Normal"/>
        <w:spacing w:lineRule="auto" w:line="240" w:before="0" w:after="0"/>
        <w:ind w:firstLine="700"/>
        <w:jc w:val="both"/>
        <w:rPr/>
      </w:pPr>
      <w:r>
        <w:rPr/>
        <w:t>К сожалению, снизился средний балл по физике, иностранному языку, обществознанию.</w:t>
      </w:r>
    </w:p>
    <w:p>
      <w:pPr>
        <w:pStyle w:val="Normal"/>
        <w:spacing w:lineRule="auto" w:line="240" w:before="0" w:after="0"/>
        <w:ind w:firstLine="700"/>
        <w:jc w:val="both"/>
        <w:rPr/>
      </w:pPr>
      <w:r>
        <w:rPr/>
        <w:t>В целом, лучше всех справились с ЕГЭ выпускники школы №2. Из 12-ти сдаваемых предметов по 7-ми баллы выше среднеобластных и районных.</w:t>
      </w:r>
    </w:p>
    <w:p>
      <w:pPr>
        <w:pStyle w:val="Normal"/>
        <w:spacing w:lineRule="auto" w:line="240" w:before="0" w:after="0"/>
        <w:jc w:val="both"/>
        <w:rPr/>
      </w:pPr>
      <w:r>
        <w:rPr>
          <w:rFonts w:eastAsia="Times New Roman"/>
        </w:rPr>
        <w:t xml:space="preserve"> </w:t>
      </w:r>
      <w:r>
        <w:rPr/>
        <w:tab/>
        <w:t>Прошу проанализировать итоги единого государственного экзамена выпускниками 2015 – 2016 учебного года. Особенно тщательно эту работу необходимо сделать в  Сергиевской     школе в части обязательных предметов, в Илек-Пеньковской школе – в части предметов по выбору.</w:t>
      </w:r>
    </w:p>
    <w:p>
      <w:pPr>
        <w:pStyle w:val="Normal"/>
        <w:spacing w:lineRule="auto" w:line="240" w:before="0" w:after="0"/>
        <w:jc w:val="both"/>
        <w:rPr/>
      </w:pPr>
      <w:r>
        <w:rPr/>
        <w:tab/>
        <w:t>Максимальная объективность и прозрачность проведения ЕГЭ-главная задача на 2017 год.</w:t>
      </w:r>
    </w:p>
    <w:p>
      <w:pPr>
        <w:pStyle w:val="Normal"/>
        <w:spacing w:lineRule="auto" w:line="240" w:before="0" w:after="0"/>
        <w:ind w:firstLine="567"/>
        <w:jc w:val="both"/>
        <w:rPr>
          <w:szCs w:val="28"/>
          <w:lang w:eastAsia="ru-RU"/>
        </w:rPr>
      </w:pPr>
      <w:r>
        <w:rPr>
          <w:szCs w:val="28"/>
          <w:lang w:eastAsia="ru-RU"/>
        </w:rPr>
        <w:t>Недостаточный уровень знаний показали выпускники основной школы. По итогам экзаменов 3 выпускника не получили аттестат об основном общем образовании (Краснояружская СОШ №2, Сергиевская СОШ, Репяховская ООШ). Только по информатике, истории, английскому языку, литературе все выпускники получили удовлетворительные оценки. Особенно успешно сдали экзамены по информатике и ИКТ, английскому языку, русскому языку, истории (качество знаний выше 70%). Средний балл</w:t>
      </w:r>
      <w:bookmarkStart w:id="5" w:name="_GoBack"/>
      <w:bookmarkEnd w:id="5"/>
      <w:r>
        <w:rPr>
          <w:szCs w:val="28"/>
          <w:lang w:eastAsia="ru-RU"/>
        </w:rPr>
        <w:t xml:space="preserve"> по информатике, географии, литературе выше среднеобластного.</w:t>
      </w:r>
    </w:p>
    <w:p>
      <w:pPr>
        <w:pStyle w:val="Normal"/>
        <w:spacing w:lineRule="auto" w:line="240"/>
        <w:ind w:firstLine="567"/>
        <w:jc w:val="both"/>
        <w:rPr>
          <w:szCs w:val="28"/>
        </w:rPr>
      </w:pPr>
      <w:r>
        <w:rPr>
          <w:szCs w:val="28"/>
        </w:rPr>
        <w:t xml:space="preserve">В 2015-16 учебном году произошли изменения в проведении итоговой аттестации в 9 классах. Помимо русского языка и математики, 9-классники выбирали еще 2 предмета. В последующие годы количество предметов по выбору будет расти: в 2018 году – до трех, в 2020 году – до четырех. Уже в 2017 году будет введена федеральная шкала оценки. Оценка, полученная на экзамене, будет влиять на оценку в аттестате. Готовы ли мы к этим изменениям? </w:t>
      </w:r>
    </w:p>
    <w:p>
      <w:pPr>
        <w:pStyle w:val="Normal"/>
        <w:spacing w:lineRule="auto" w:line="240" w:before="0" w:after="0"/>
        <w:ind w:right="65" w:firstLine="567"/>
        <w:jc w:val="both"/>
        <w:rPr>
          <w:spacing w:val="1"/>
          <w:szCs w:val="28"/>
          <w:lang w:eastAsia="ru-RU"/>
        </w:rPr>
      </w:pPr>
      <w:r>
        <w:rPr>
          <w:szCs w:val="28"/>
        </w:rPr>
        <w:t xml:space="preserve">Одна из новых форм оценки качества образования - </w:t>
      </w:r>
      <w:r>
        <w:rPr>
          <w:b/>
          <w:szCs w:val="28"/>
        </w:rPr>
        <w:t xml:space="preserve">всероссийские проверочные работы </w:t>
      </w:r>
      <w:r>
        <w:rPr>
          <w:szCs w:val="28"/>
        </w:rPr>
        <w:t xml:space="preserve">(ВПР). </w:t>
      </w:r>
      <w:r>
        <w:rPr>
          <w:szCs w:val="28"/>
          <w:lang w:eastAsia="ru-RU"/>
        </w:rPr>
        <w:t>В этом году выпускники начальной школы впервые выполняли Всероссийские проверочные работы по математике, русскому языку, окружающему миру.</w:t>
      </w:r>
      <w:r>
        <w:rPr>
          <w:szCs w:val="28"/>
        </w:rPr>
        <w:t xml:space="preserve"> В последующие годы проверочные работы будут проведены и в других классах и по другим предметам. </w:t>
      </w:r>
      <w:r>
        <w:rPr>
          <w:szCs w:val="28"/>
          <w:lang w:eastAsia="ru-RU"/>
        </w:rPr>
        <w:t xml:space="preserve"> </w:t>
      </w:r>
      <w:r>
        <w:rPr>
          <w:spacing w:val="1"/>
          <w:szCs w:val="28"/>
          <w:lang w:eastAsia="ru-RU"/>
        </w:rPr>
        <w:t>Радует, что основные показатели – успеваемость и качество знаний соответствуют в целом областным и российским показателям, также достаточно высок  процент обучающихся, получивших оценки «4» и «5».</w:t>
      </w:r>
    </w:p>
    <w:p>
      <w:pPr>
        <w:pStyle w:val="Normal"/>
        <w:spacing w:lineRule="auto" w:line="240" w:before="0" w:after="0"/>
        <w:ind w:firstLine="567"/>
        <w:jc w:val="both"/>
        <w:rPr/>
      </w:pPr>
      <w:r>
        <w:rPr/>
        <w:t>В комплексной системе оценки качества образования большое место занимают Национальные исследования качества образования (НИКО). Уже были проведены исследования качества математического образования в 5–7-х классах, начального образования по русскому языку, математике и окружающему миру в 4-м классе, а также в области информационных технологий в 8–9-х классах. В 2016 году проводится национальное исследование качества образования по истории, обществознанию и иностранному языку в 5–8-х классах. Проведение исследования качества образования по иностранному языку обусловлено тем, что с 2020 года экзамен по данному предмету станет обязательным после девятого класса, с 2022 года иностранный язык станет обязательным в рамках ЕГЭ. Поэтому нужно готовиться и понимать, какие есть проблемы у учащихся 5–8-х классов, потому что именно они уже будут сдавать иностранный язык в обязательном порядке.</w:t>
      </w:r>
    </w:p>
    <w:p>
      <w:pPr>
        <w:pStyle w:val="Normal"/>
        <w:spacing w:lineRule="auto" w:line="240" w:before="0" w:after="0"/>
        <w:ind w:firstLine="567"/>
        <w:jc w:val="both"/>
        <w:rPr/>
      </w:pPr>
      <w:r>
        <w:rPr/>
        <w:t>Уважаемые коллеги!</w:t>
      </w:r>
    </w:p>
    <w:p>
      <w:pPr>
        <w:pStyle w:val="Normal"/>
        <w:spacing w:lineRule="auto" w:line="240" w:before="0" w:after="0"/>
        <w:ind w:firstLine="708"/>
        <w:jc w:val="both"/>
        <w:rPr/>
      </w:pPr>
      <w:bookmarkStart w:id="6" w:name="x3h939y553w22b9knevebw1ybp"/>
      <w:bookmarkStart w:id="7" w:name="x1rpm5emnc4f5yt5l6kif3hqn4"/>
      <w:bookmarkStart w:id="8" w:name="x3ldc2pofgvtgqws218w6uu023"/>
      <w:bookmarkEnd w:id="6"/>
      <w:bookmarkEnd w:id="7"/>
      <w:bookmarkEnd w:id="8"/>
      <w:r>
        <w:rPr/>
        <w:t xml:space="preserve">Рост качества образования невозможен без постоянного совершенствования содержания и методов преподавания учебных предметов. </w:t>
      </w:r>
    </w:p>
    <w:p>
      <w:pPr>
        <w:pStyle w:val="Normal"/>
        <w:spacing w:lineRule="auto" w:line="240" w:before="0" w:after="0"/>
        <w:ind w:firstLine="708"/>
        <w:jc w:val="both"/>
        <w:rPr/>
      </w:pPr>
      <w:r>
        <w:rPr/>
        <w:t>Здесь мне хотелось бы остановиться на некоторых ключевых моментах.</w:t>
      </w:r>
    </w:p>
    <w:p>
      <w:pPr>
        <w:pStyle w:val="Normal"/>
        <w:spacing w:lineRule="auto" w:line="240" w:before="0" w:after="0"/>
        <w:jc w:val="both"/>
        <w:rPr>
          <w:color w:val="FF0000"/>
        </w:rPr>
      </w:pPr>
      <w:r>
        <w:rPr/>
        <w:t xml:space="preserve">Первое </w:t>
      </w:r>
      <w:r>
        <w:rPr>
          <w:b/>
        </w:rPr>
        <w:t>- Концепция развития математического образования</w:t>
      </w:r>
      <w:r>
        <w:rPr/>
        <w:t xml:space="preserve"> в Российской Федерации. </w:t>
      </w:r>
    </w:p>
    <w:p>
      <w:pPr>
        <w:pStyle w:val="Normal"/>
        <w:spacing w:lineRule="auto" w:line="240" w:before="0" w:after="0"/>
        <w:ind w:firstLine="708"/>
        <w:jc w:val="both"/>
        <w:rPr/>
      </w:pPr>
      <w:r>
        <w:rPr/>
        <w:t>Мы решали задачу  повышения уровня математического образования через, в первую очередь, повышение качества работы преподавателей математики и  поддержку лидеров математического образования. В районе проведены конкурсы мастер-классов учителей математики и физики, олимпиада учителей математики, конкурс кабинетов математики 21 века, сформированы банки лучших педагогических практик, методик и технологий в области математического образования. Ведется элективный курс по геометрии с начальной школы, с этого учебного года планируется открытие групп по профильному обучению математики по индивидуальным учебным планам (это более 30 детей). Активизирована работа Центра одаренных детей. Особое место занимают технологии 3Д-проектирования и моделирования. Во всех средних школах  района приобретены 3Д-принтеры, для улучшения их работы в этом году на сумму около 500 тыс. рублей приобретены 8 единиц портативных компьютеров для обработки видеоматериалов и проектов, разработан план курсовых 20-ти часовых занятий, критерии оценивания работы учителей, применяющих 3Д- технологии  для стимулирования  в работе. Пользуясь случаем, призываю Вас, уважаемые учителя и руководители образовательных учреждений, активно внедрять в образовательный процесс и внеурочную деятельность технологии 3Д-моделирования, проводить ЗД -уроки, 3Д -лекции, учащиеся должны работать над созданием собственных 3Д -моделей, 3Д-роликов, 3Д-изображений и использовать их в дальнейшем в учебном процессе. Все условия для этого есть.</w:t>
      </w:r>
    </w:p>
    <w:p>
      <w:pPr>
        <w:pStyle w:val="Normal"/>
        <w:spacing w:lineRule="auto" w:line="240" w:before="0" w:after="0"/>
        <w:ind w:firstLine="708"/>
        <w:jc w:val="both"/>
        <w:rPr/>
      </w:pPr>
      <w:r>
        <w:rPr/>
        <w:t>Заявили две школы района  - Краснояружскую №1 и №2 - для участия в областном проекте «Создание Белгородского детского технопарка», в рамках которого планируется подключение к интернет-сервисам для изучения инженерных программ для моделирования современной техники и роботов, знакомства и изучения IT – роботов. Ставим перед собой задачу на новый учебный год расширить работу кружка по робототехнике на базе Краснояружской школы №1 количественно и качественно.</w:t>
      </w:r>
    </w:p>
    <w:p>
      <w:pPr>
        <w:pStyle w:val="Normal"/>
        <w:spacing w:lineRule="auto" w:line="240" w:before="0" w:after="0"/>
        <w:ind w:firstLine="708"/>
        <w:jc w:val="both"/>
        <w:rPr/>
      </w:pPr>
      <w:r>
        <w:rPr/>
        <w:t xml:space="preserve">Есть идеи в 2017 году на базе пришкольных оздоровительных лагерей открыть профильные математические смены, в которых в игровой форме  ребята смогут решать логические задачи, рассматривать вопросы занимательной математики.  Следующий учебный год работаем под девизом  - «нет неспособных к математике детей». </w:t>
      </w:r>
    </w:p>
    <w:p>
      <w:pPr>
        <w:pStyle w:val="Normal"/>
        <w:spacing w:lineRule="auto" w:line="240" w:before="0" w:after="0"/>
        <w:ind w:firstLine="708"/>
        <w:jc w:val="both"/>
        <w:rPr/>
      </w:pPr>
      <w:r>
        <w:rPr/>
        <w:t>Необходимо также активизировать работу по популяризации математических знаний и математического образования, в том числе педагогического. К сожалению, кадровая проблема остается: 6 учителей математики пенсионного возраста, в ряде школ учителя работают с большой перегрузкой.</w:t>
      </w:r>
    </w:p>
    <w:p>
      <w:pPr>
        <w:pStyle w:val="Normal"/>
        <w:spacing w:lineRule="auto" w:line="240" w:before="0" w:after="0"/>
        <w:ind w:firstLine="700"/>
        <w:jc w:val="both"/>
        <w:rPr/>
      </w:pPr>
      <w:r>
        <w:rPr/>
        <w:t xml:space="preserve">Вторым ключевым моментом в текущем учебном году остается </w:t>
      </w:r>
      <w:r>
        <w:rPr>
          <w:b/>
        </w:rPr>
        <w:t>преподавание русского языка и литературы.</w:t>
      </w:r>
      <w:r>
        <w:rPr/>
        <w:t xml:space="preserve"> </w:t>
      </w:r>
    </w:p>
    <w:p>
      <w:pPr>
        <w:pStyle w:val="Normal"/>
        <w:spacing w:lineRule="auto" w:line="240" w:before="0" w:after="0"/>
        <w:ind w:firstLine="700"/>
        <w:jc w:val="both"/>
        <w:rPr/>
      </w:pPr>
      <w:r>
        <w:rPr/>
        <w:t>Не случайно, думаю, в 2016 году пройдет Всероссийское исследование компетенций учителей именно этих предметов – математика, русский язык и литература.</w:t>
      </w:r>
    </w:p>
    <w:p>
      <w:pPr>
        <w:pStyle w:val="Default"/>
        <w:tabs>
          <w:tab w:val="clear" w:pos="708"/>
          <w:tab w:val="left" w:pos="1120" w:leader="none"/>
        </w:tabs>
        <w:jc w:val="both"/>
        <w:rPr>
          <w:sz w:val="28"/>
          <w:szCs w:val="28"/>
        </w:rPr>
      </w:pPr>
      <w:r>
        <w:rPr/>
        <w:tab/>
      </w:r>
      <w:r>
        <w:rPr>
          <w:sz w:val="28"/>
          <w:szCs w:val="28"/>
        </w:rPr>
        <w:t>С этого учебного года</w:t>
      </w:r>
      <w:r>
        <w:rPr/>
        <w:t xml:space="preserve"> </w:t>
      </w:r>
      <w:r>
        <w:rPr>
          <w:sz w:val="28"/>
          <w:szCs w:val="28"/>
        </w:rPr>
        <w:t>отечественную историю изучаем на основе</w:t>
      </w:r>
      <w:r>
        <w:rPr>
          <w:b/>
          <w:sz w:val="28"/>
          <w:szCs w:val="28"/>
        </w:rPr>
        <w:t xml:space="preserve"> </w:t>
      </w:r>
      <w:r>
        <w:rPr>
          <w:sz w:val="28"/>
          <w:szCs w:val="28"/>
        </w:rPr>
        <w:t xml:space="preserve"> </w:t>
      </w:r>
      <w:r>
        <w:rPr>
          <w:b/>
          <w:sz w:val="28"/>
          <w:szCs w:val="28"/>
        </w:rPr>
        <w:t>Историко-культурного стандарта.</w:t>
      </w:r>
      <w:r>
        <w:rPr>
          <w:sz w:val="28"/>
          <w:szCs w:val="28"/>
        </w:rPr>
        <w:t xml:space="preserve"> Изменилась структура исторического образования, содержание предмета, появились новые понятия, выделены трудные вопросы, особое внимание уделяется изучению вопросов культуры. Поэтому преподавание истории в школах района требует глубокого погружения, тем более, что количество  детей, которые  выбирают сдавать предмет история на государственной итоговой аттестации в 11 классе из года в год растет и составляет около 20%. Результаты сдачи ЕГЭ по этому предмету довольно высокие: средний балл вырос в сравнении с прошлым годом почти на 10 и составил  48,4, что выше среднеобластного показателя. Нельзя допустить, чтобы качество знаний по этому предмету у ребят снизилось.</w:t>
      </w:r>
    </w:p>
    <w:p>
      <w:pPr>
        <w:pStyle w:val="Hp"/>
        <w:spacing w:before="0" w:after="0"/>
        <w:ind w:firstLine="700"/>
        <w:jc w:val="both"/>
        <w:rPr>
          <w:rStyle w:val="StrongEmphasis"/>
          <w:b w:val="false"/>
          <w:b w:val="false"/>
          <w:sz w:val="28"/>
          <w:szCs w:val="28"/>
        </w:rPr>
      </w:pPr>
      <w:bookmarkStart w:id="9" w:name="xe0dxexubgui5althhn3uj9wry"/>
      <w:bookmarkEnd w:id="9"/>
      <w:r>
        <w:rPr>
          <w:sz w:val="28"/>
          <w:szCs w:val="28"/>
        </w:rPr>
        <w:t xml:space="preserve">В 2016-2017 гг. </w:t>
      </w:r>
      <w:r>
        <w:rPr>
          <w:rStyle w:val="StrongEmphasis"/>
          <w:b w:val="false"/>
          <w:sz w:val="28"/>
          <w:szCs w:val="28"/>
        </w:rPr>
        <w:t xml:space="preserve">будут рассмотрены предметные концепции </w:t>
      </w:r>
      <w:r>
        <w:rPr>
          <w:rStyle w:val="StrongEmphasis"/>
          <w:sz w:val="28"/>
          <w:szCs w:val="28"/>
        </w:rPr>
        <w:t>по всем остальным предметам</w:t>
      </w:r>
      <w:r>
        <w:rPr>
          <w:rStyle w:val="StrongEmphasis"/>
          <w:b w:val="false"/>
          <w:sz w:val="28"/>
          <w:szCs w:val="28"/>
        </w:rPr>
        <w:t>, и в первую очередь</w:t>
      </w:r>
      <w:r>
        <w:rPr>
          <w:b/>
          <w:sz w:val="28"/>
          <w:szCs w:val="28"/>
        </w:rPr>
        <w:t xml:space="preserve"> концепция преподавания географии. </w:t>
      </w:r>
      <w:r>
        <w:rPr>
          <w:sz w:val="28"/>
          <w:szCs w:val="28"/>
        </w:rPr>
        <w:t>Прошу обратить внимание на это учителей- предметников.</w:t>
      </w:r>
    </w:p>
    <w:p>
      <w:pPr>
        <w:pStyle w:val="Normal"/>
        <w:spacing w:lineRule="auto" w:line="240" w:before="0" w:after="0"/>
        <w:ind w:firstLine="700"/>
        <w:jc w:val="both"/>
        <w:rPr>
          <w:szCs w:val="28"/>
        </w:rPr>
      </w:pPr>
      <w:r>
        <w:rPr>
          <w:szCs w:val="28"/>
        </w:rPr>
        <w:t xml:space="preserve">Повышение качества образования немыслимо без изменений </w:t>
      </w:r>
      <w:r>
        <w:rPr>
          <w:b/>
          <w:szCs w:val="28"/>
        </w:rPr>
        <w:t xml:space="preserve">в </w:t>
      </w:r>
      <w:r>
        <w:rPr>
          <w:szCs w:val="28"/>
        </w:rPr>
        <w:t xml:space="preserve">образовательных технологиях. Одна из новаций 2015-16 учебного года - </w:t>
      </w:r>
      <w:r>
        <w:rPr>
          <w:b/>
          <w:szCs w:val="28"/>
        </w:rPr>
        <w:t>электронные учебники</w:t>
      </w:r>
      <w:r>
        <w:rPr>
          <w:szCs w:val="28"/>
        </w:rPr>
        <w:t>. У всех учебников, включенных в федеральный перечень, теперь есть электронная версия. С 1 сентября 2015 года школы могли использовать как бумажные учебники, так и электронные. Можно одновременно и те, и другие. Понимаем, что  большинство не собирается отказываться от бумажного учебника</w:t>
      </w:r>
      <w:r>
        <w:rPr>
          <w:b/>
          <w:szCs w:val="28"/>
        </w:rPr>
        <w:t>,</w:t>
      </w:r>
      <w:r>
        <w:rPr>
          <w:b/>
          <w:i/>
          <w:szCs w:val="28"/>
        </w:rPr>
        <w:t xml:space="preserve"> </w:t>
      </w:r>
      <w:r>
        <w:rPr>
          <w:szCs w:val="28"/>
        </w:rPr>
        <w:t>тем не менее, научить работать с электронными учебниками нужно всех учителей. Координатором этой работы в нашем районе станет Центр методики содержания образования.</w:t>
      </w:r>
    </w:p>
    <w:p>
      <w:pPr>
        <w:pStyle w:val="Normal"/>
        <w:spacing w:lineRule="auto" w:line="240" w:before="0" w:after="0"/>
        <w:ind w:firstLine="700"/>
        <w:jc w:val="both"/>
        <w:rPr>
          <w:szCs w:val="28"/>
        </w:rPr>
      </w:pPr>
      <w:r>
        <w:rPr>
          <w:szCs w:val="28"/>
        </w:rPr>
        <w:t xml:space="preserve">Кроме того, запущен пилотный проект по переходу всех школ на </w:t>
      </w:r>
      <w:r>
        <w:rPr>
          <w:b/>
          <w:szCs w:val="28"/>
        </w:rPr>
        <w:t>безбумажное ведение журнала</w:t>
      </w:r>
      <w:r>
        <w:rPr>
          <w:szCs w:val="28"/>
        </w:rPr>
        <w:t xml:space="preserve"> успеваемости и посещаемости обучающихся. Выбор школ в пользу ведения классного журнала только в электронном виде позволит учителям исключить дублирование его на бумажном носителе, создать при этом базу данных, позволяющих обеспечить руководителей школ и управление образования необходимой информацией без обращения к педагогическим работникам. В настоящее время 3 района включены в проект. Далее – все муниципалитеты области. Перспектива 2017 года –введение электронных журналов. Понимаем, что в первую очередь, перед нами встает проблема технической готовности школ к осуществлению текущего контроля успеваемости в электроном виде.</w:t>
      </w:r>
    </w:p>
    <w:p>
      <w:pPr>
        <w:pStyle w:val="Normal"/>
        <w:spacing w:lineRule="auto" w:line="240" w:before="0" w:after="0"/>
        <w:jc w:val="both"/>
        <w:rPr/>
      </w:pPr>
      <w:r>
        <w:rPr>
          <w:rFonts w:eastAsia="Times New Roman"/>
          <w:szCs w:val="28"/>
        </w:rPr>
        <w:t xml:space="preserve">         </w:t>
      </w:r>
      <w:r>
        <w:rPr>
          <w:szCs w:val="28"/>
        </w:rPr>
        <w:t xml:space="preserve">Уважаемые руководители! Как бы не усовершенствовали учебно-методические комплекты и образовательные программы, ключевую роль в повышении качества образования играет учитель. Повышение его профессионального уровня под пристальным вниманием в нашей стране. Новое - </w:t>
      </w:r>
      <w:r>
        <w:rPr>
          <w:b/>
          <w:szCs w:val="28"/>
        </w:rPr>
        <w:t xml:space="preserve">утвержден профессиональный стандарт педагога. </w:t>
      </w:r>
    </w:p>
    <w:p>
      <w:pPr>
        <w:pStyle w:val="Normal"/>
        <w:spacing w:lineRule="auto" w:line="240" w:before="0" w:after="0"/>
        <w:ind w:firstLine="708"/>
        <w:jc w:val="both"/>
        <w:rPr>
          <w:szCs w:val="28"/>
        </w:rPr>
      </w:pPr>
      <w:r>
        <w:rPr>
          <w:szCs w:val="28"/>
        </w:rPr>
        <w:t>В соответствии с рекомендациями педагогического сообщества срок внедрения профстандарта перенесен на 1 января 2017 года. Что такое профессиональный стандарт педагога? Профстандарт – это документ, который дает некую характеристику педагога и позволяет ему занять определенный уровень, проходя курсы повышения квалификации. Таким образом, профстандарт – это рамочный документ, который определяет уровень квалификации педагога. После его введения изменится процедура аттестации педагогов, порядок оценки и самооценки педагогической деятельности, будет введен профессиональный экзамен на определение квалификационного уровня педагога. Нас ожидает создание центров сертификации, где педагоги будут получать удостоверения о своей квалификации. Сдал экзамен- получи документ. Это ближайшая перспектива.</w:t>
      </w:r>
    </w:p>
    <w:p>
      <w:pPr>
        <w:pStyle w:val="Normal"/>
        <w:spacing w:lineRule="auto" w:line="240" w:before="0" w:after="0"/>
        <w:jc w:val="both"/>
        <w:rPr>
          <w:szCs w:val="28"/>
        </w:rPr>
      </w:pPr>
      <w:r>
        <w:rPr>
          <w:szCs w:val="28"/>
        </w:rPr>
        <w:tab/>
        <w:t xml:space="preserve">Анализ образовательного ценза, как одного из основных кадровых вопросов, показывает, что в районе  он  недостаточно высок. </w:t>
      </w:r>
    </w:p>
    <w:p>
      <w:pPr>
        <w:pStyle w:val="Normal"/>
        <w:spacing w:lineRule="auto" w:line="240" w:before="0" w:after="0"/>
        <w:jc w:val="both"/>
        <w:rPr/>
      </w:pPr>
      <w:r>
        <w:rPr>
          <w:rFonts w:eastAsia="Times New Roman"/>
          <w:szCs w:val="28"/>
        </w:rPr>
        <w:t xml:space="preserve">      </w:t>
      </w:r>
      <w:r>
        <w:rPr>
          <w:szCs w:val="28"/>
        </w:rPr>
        <w:t>Особенно остро эта проблема стоит в дошкольных образовательных учреждениях, где только 54,2% педагогов имеют высшее образование. Это может стать настоящей проблемой для  учителей и воспитателей детских садов, не имеющих высшего образования, наличие которого – обязательное требование профстандарта. Прежде всего надо получить высшее образование тем, у кого его нет, за счет курсов, сокращенной вузовской подготовки, заочного обучения. В настоящее время заочно обучаются в высших учебных заведениях 8 человек.</w:t>
      </w:r>
    </w:p>
    <w:p>
      <w:pPr>
        <w:pStyle w:val="Normal"/>
        <w:spacing w:lineRule="auto" w:line="240" w:before="0" w:after="0"/>
        <w:ind w:firstLine="708"/>
        <w:jc w:val="both"/>
        <w:rPr>
          <w:szCs w:val="28"/>
        </w:rPr>
      </w:pPr>
      <w:r>
        <w:rPr>
          <w:szCs w:val="28"/>
        </w:rPr>
        <w:t>В районе имеет место тенденция старения педагогических кадров. В возрасте старше 35 лет работает  76% педагогов, 11,4% педагогов пенсионного возраста. Причем, в возрасте от 40 до 50 лет у нас работает 57% учителей, от 50 до 60 лет – 38 %. Есть учителя в возрасте от 60 до 70 лет и старше.</w:t>
      </w:r>
    </w:p>
    <w:p>
      <w:pPr>
        <w:pStyle w:val="Normal"/>
        <w:spacing w:lineRule="auto" w:line="240" w:before="0" w:after="0"/>
        <w:ind w:firstLine="567"/>
        <w:jc w:val="both"/>
        <w:rPr>
          <w:szCs w:val="28"/>
        </w:rPr>
      </w:pPr>
      <w:r>
        <w:rPr>
          <w:szCs w:val="28"/>
        </w:rPr>
        <w:t>Решаем эту проблему прежде всего за счёт привлечения молодых специалистов. За три последних года в район прибыло 19 молодых специалистов. Работают в настоящее время 15 человек. В этом году наш педагогический коллектив пополнился шестью  молодыми специалистами. Думается, что молодые педагоги еще с большим  трудом будут «примерять» к себе новые социальные роли и требования профстандарта. Кадровая проблема пока останется очень актуальной. Напомню, что главная задача руководителя образовательной организации – это обеспечение ее квалифицированными кадрами. Необходимо готовить «свои» кадры, проводя профориентационную работу в части педагогического образования. Хорошим примером здесь может служить Графовская школа. Будет введен критерий по наличию собственных кадров в рамках подведения итогов социально-экономического развития.</w:t>
      </w:r>
    </w:p>
    <w:p>
      <w:pPr>
        <w:pStyle w:val="Normal"/>
        <w:spacing w:lineRule="auto" w:line="240" w:before="0" w:after="0"/>
        <w:ind w:firstLine="708"/>
        <w:jc w:val="both"/>
        <w:rPr>
          <w:szCs w:val="28"/>
        </w:rPr>
      </w:pPr>
      <w:r>
        <w:rPr>
          <w:szCs w:val="28"/>
        </w:rPr>
        <w:t>Образование района – это большая дружная семья, которой по праву гордится каждый ее член. Для нас стало хорошей традицией вместе решать творческие задачи, стоящие перед образованием, вместе заботиться об имидже учителя, воспитателя, школы, детского сада или учреждения дополнительного образования, их успешном представлении на соревнованиях, олимпиадах и конкурсах! Пусть эта замечательная традиция будет сохранена и в этом учебном году и принесет району новые успехи!</w:t>
      </w:r>
    </w:p>
    <w:p>
      <w:pPr>
        <w:pStyle w:val="Normal"/>
        <w:spacing w:lineRule="auto" w:line="240" w:before="0" w:after="0"/>
        <w:ind w:firstLine="708"/>
        <w:jc w:val="both"/>
        <w:rPr>
          <w:szCs w:val="28"/>
        </w:rPr>
      </w:pPr>
      <w:r>
        <w:rPr>
          <w:szCs w:val="28"/>
        </w:rPr>
        <w:t>В преддверии нового учебного года хочу искренне пожелать вам здоровья, плодотворной работы и благодарных учеников!</w:t>
      </w:r>
    </w:p>
    <w:p>
      <w:pPr>
        <w:pStyle w:val="Normal"/>
        <w:spacing w:lineRule="auto" w:line="240" w:before="0" w:after="0"/>
        <w:ind w:firstLine="708"/>
        <w:jc w:val="both"/>
        <w:rPr>
          <w:szCs w:val="28"/>
        </w:rPr>
      </w:pPr>
      <w:r>
        <w:rPr>
          <w:szCs w:val="28"/>
        </w:rPr>
        <w:t>Благодарю за внимание!</w:t>
      </w:r>
    </w:p>
    <w:p>
      <w:pPr>
        <w:pStyle w:val="Normal"/>
        <w:rPr>
          <w:szCs w:val="28"/>
        </w:rPr>
      </w:pPr>
      <w:r>
        <w:rPr>
          <w:szCs w:val="28"/>
        </w:rPr>
      </w:r>
    </w:p>
    <w:p>
      <w:pPr>
        <w:pStyle w:val="Normal"/>
        <w:widowControl/>
        <w:bidi w:val="0"/>
        <w:spacing w:lineRule="auto" w:line="276" w:before="0" w:after="200"/>
        <w:rPr/>
      </w:pPr>
      <w:r>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Docuntypedname">
    <w:name w:val="doc__untyped-name"/>
    <w:basedOn w:val="Style13"/>
    <w:qFormat/>
    <w:rPr/>
  </w:style>
  <w:style w:type="character" w:styleId="BodyTextChar">
    <w:name w:val="Body Text Char"/>
    <w:basedOn w:val="Style13"/>
    <w:qFormat/>
    <w:rPr>
      <w:rFonts w:ascii="Calibri" w:hAnsi="Calibri" w:eastAsia="SimSun;宋体" w:cs="Calibri"/>
      <w:sz w:val="24"/>
      <w:szCs w:val="24"/>
      <w:lang w:val="ru-RU" w:bidi="ar-SA"/>
    </w:rPr>
  </w:style>
  <w:style w:type="character" w:styleId="1">
    <w:name w:val="Знак Знак1"/>
    <w:qFormat/>
    <w:rPr>
      <w:sz w:val="24"/>
      <w:lang w:val="ru-RU"/>
    </w:rPr>
  </w:style>
  <w:style w:type="character" w:styleId="2">
    <w:name w:val=" Знак Знак2"/>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SimSun;宋体"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Hp">
    <w:name w:val="hp"/>
    <w:basedOn w:val="Normal"/>
    <w:qFormat/>
    <w:pPr>
      <w:spacing w:lineRule="auto" w:line="240" w:before="280" w:after="280"/>
    </w:pPr>
    <w:rPr>
      <w:rFonts w:eastAsia="Times New Roman"/>
      <w:sz w:val="24"/>
      <w:szCs w:val="24"/>
    </w:rPr>
  </w:style>
  <w:style w:type="paragraph" w:styleId="Hpblockquote">
    <w:name w:val="hp blockquote"/>
    <w:basedOn w:val="Normal"/>
    <w:qFormat/>
    <w:pPr>
      <w:spacing w:lineRule="auto" w:line="240" w:before="280" w:after="280"/>
    </w:pPr>
    <w:rPr>
      <w:rFonts w:eastAsia="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3:00Z</dcterms:created>
  <dc:creator>WinXPProSP3</dc:creator>
  <dc:description/>
  <cp:keywords/>
  <dc:language>en-US</dc:language>
  <cp:lastModifiedBy>WinXPProSP3</cp:lastModifiedBy>
  <cp:lastPrinted>2016-08-24T15:05:00Z</cp:lastPrinted>
  <dcterms:modified xsi:type="dcterms:W3CDTF">2016-08-24T13:29:00Z</dcterms:modified>
  <cp:revision>37</cp:revision>
  <dc:subject/>
  <dc:title/>
</cp:coreProperties>
</file>