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Инициативная заяв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открытия проек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42"/>
        <w:contextualSpacing/>
        <w:rPr>
          <w:rFonts w:eastAsia="Calibri"/>
          <w:b/>
          <w:b/>
          <w:sz w:val="28"/>
          <w:szCs w:val="28"/>
          <w:lang w:val="en-US" w:bidi="en-US"/>
        </w:rPr>
      </w:pPr>
      <w:bookmarkStart w:id="0" w:name="_Ref405190036"/>
      <w:r>
        <w:rPr>
          <w:rFonts w:eastAsia="Calibri"/>
          <w:b/>
          <w:sz w:val="28"/>
          <w:szCs w:val="28"/>
          <w:lang w:val="en-US" w:bidi="en-US"/>
        </w:rPr>
        <w:t>Инициатор проекта (общие сведения):</w:t>
      </w:r>
      <w:bookmarkEnd w:id="0"/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Фамилия, Имя, Отчество инициатора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ко Елена Григорьевна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644" w:right="-283" w:hanging="360"/>
        <w:contextualSpacing/>
        <w:rPr/>
      </w:pPr>
      <w:r>
        <w:rPr/>
        <w:t>Должность инициатора проекта (с полным наименованием организации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образования администрации Краснояружского района»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Почтовый адрес  и контактные данные инициатора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20 Белгородская обл., п.Красная Яруга , ул. Парковая, 38 а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42"/>
        <w:contextualSpacing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Краткое описание проек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Укажите предполагаемое наименование проек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09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котеки «Растем вместе» в образовательных учреждениях района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rPr/>
      </w:pPr>
      <w:r>
        <w:rPr>
          <w:rFonts w:eastAsia="Calibri"/>
          <w:sz w:val="28"/>
          <w:szCs w:val="28"/>
          <w:lang w:bidi="en-US"/>
        </w:rPr>
        <w:t xml:space="preserve">Укажите формальное основание для открытия проекта </w:t>
      </w:r>
      <w:r>
        <w:rPr>
          <w:rFonts w:eastAsia="Calibri"/>
          <w:i/>
          <w:sz w:val="28"/>
          <w:szCs w:val="28"/>
          <w:lang w:bidi="en-US"/>
        </w:rPr>
        <w:t>(с указанием наименования)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09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Белгородской области от 06 мая 2016 года №1589 «Об обеспечении прав на дошкольное образование детей-инвалидов и детей с ОВЗ»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bidi="en-US"/>
        </w:rPr>
        <w:t>Какую проблему</w:t>
      </w:r>
      <w:r>
        <w:rPr/>
        <w:t xml:space="preserve"> решает реализация проект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3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сихолого-педагогического сопровождения детей с особыми потребностями, не посещающих детские сады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Укажите цель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 лекотеки  в 2-х образовательных учреждениях района – МОУ «Краснояружская СОШ №1» и МДОУ «Сергиевский детский сад» с охватом всех детей с особыми потребностями, не посещающих детский сад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Что будет являться результатом успешной реализации проект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хвата детей с особыми потребностями услугами дошкольного образования до 100 %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Планируемая дата начала и окончания проекта (дд.мм.гггг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начала: 10.01.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окончания: 1.04.2018 года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/>
        <w:t>Укажите ориентировочную стоимость реализации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ыс. рублей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Дополнительная информация по проек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spacing w:val="-3"/>
          <w:sz w:val="28"/>
          <w:szCs w:val="28"/>
          <w:lang w:bidi="en-US"/>
        </w:rPr>
      </w:pPr>
      <w:r>
        <w:rPr>
          <w:spacing w:val="-3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Прошу зарегистрировать инициативную заявку  в соответствии с постановлением главы администрации Краснояружского района от 31 августа 2010 года № 109 «Об утверждении положения об управлении проектами в муниципальном районе «Краснояружский район»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 xml:space="preserve">        </w:t>
      </w:r>
      <w:r>
        <w:rPr/>
        <w:t>дата «</w:t>
      </w:r>
      <w:r>
        <w:rPr>
          <w:lang w:val="en-US"/>
        </w:rPr>
        <w:t>__</w:t>
      </w:r>
      <w:r>
        <w:rPr/>
        <w:t xml:space="preserve">» </w:t>
      </w:r>
      <w:r>
        <w:rPr>
          <w:lang w:val="en-US"/>
        </w:rPr>
        <w:t>___________</w:t>
      </w:r>
      <w:r>
        <w:rPr/>
        <w:t xml:space="preserve"> 20</w:t>
      </w:r>
      <w:r>
        <w:rPr>
          <w:lang w:val="en-US"/>
        </w:rPr>
        <w:t>__</w:t>
      </w:r>
      <w:r>
        <w:rPr/>
        <w:t xml:space="preserve">г.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701020" cy="7776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02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Общие сведения о документ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снование для составления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лавы администрации Краснояружского района от 31.08.201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 «Об утверждении положения об управлении проектами в муниципальном районе «Краснояружский»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Назначение документа</w:t>
            </w:r>
            <w:r>
              <w:rPr>
                <w:rFonts w:eastAsia="Calibri"/>
                <w:b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2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Группа управления проекто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снование для открытия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Цель и результат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граничения проекта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оценки и характеристика проек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паспорт проекта вносятся путем оформления ведомости изменений </w:t>
            </w:r>
          </w:p>
        </w:tc>
      </w:tr>
    </w:tbl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lang w:bidi="en-US"/>
        </w:rPr>
      </w:pPr>
      <w:r>
        <w:rPr>
          <w:rFonts w:eastAsia="Calibri"/>
          <w:b/>
          <w:sz w:val="32"/>
          <w:lang w:bidi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Группа управления проект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Cs w:val="28"/>
          <w:vertAlign w:val="superscript"/>
        </w:rPr>
        <w:t>1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5174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4712"/>
        <w:gridCol w:w="6777"/>
        <w:gridCol w:w="3685"/>
      </w:tblGrid>
      <w:tr>
        <w:trPr>
          <w:trHeight w:val="635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и реквизиты организации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О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жность, контактные данные представител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ие представителя в проекте</w:t>
            </w:r>
          </w:p>
        </w:tc>
      </w:tr>
      <w:tr>
        <w:trPr>
          <w:trHeight w:val="401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-108" w:right="-152" w:hanging="720"/>
              <w:contextualSpacing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ординирующий орган: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раснояружского района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left="-152" w:right="-152" w:hanging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 8-47 -263-46-6-48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Адрес: 309420 п. Красная Яруга, ул.Центральная 14 </w:t>
            </w:r>
          </w:p>
          <w:p>
            <w:pPr>
              <w:pStyle w:val="Normal"/>
              <w:ind w:left="-108" w:right="-152" w:hanging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yaruga@ky.beiregion.ru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ратор проек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 администрации Краснояружского   района по социальной политик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вчан Виктория Александров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sz w:val="28"/>
                <w:szCs w:val="28"/>
              </w:rPr>
              <w:t>Т Телефон: 8-47 -263-46-6-48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рес: 309420 п. Красная Яруга, ул.Центральная 14 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-mail: yaruga@ky.beiregion.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«___» _______ 20___г. № _____</w:t>
            </w:r>
          </w:p>
        </w:tc>
      </w:tr>
      <w:tr>
        <w:trPr>
          <w:trHeight w:val="401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-108" w:right="-152" w:hanging="720"/>
              <w:contextualSpacing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 «Управление образования администрации Краснояружского района»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left="-152" w:right="-15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47263) 46-0-50</w:t>
            </w:r>
          </w:p>
          <w:p>
            <w:pPr>
              <w:pStyle w:val="Normal"/>
              <w:ind w:left="24" w:right="-15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п. Красная Яруга, ул. Парковая, </w:t>
            </w:r>
          </w:p>
          <w:p>
            <w:pPr>
              <w:pStyle w:val="Normal"/>
              <w:ind w:left="24" w:right="-15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8а</w:t>
            </w:r>
          </w:p>
          <w:p>
            <w:pPr>
              <w:pStyle w:val="Normal"/>
              <w:ind w:left="-108" w:right="-152" w:hanging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en-US"/>
              </w:rPr>
              <w:t>yoakryar@mail.ru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Руководитель проекта: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У «Управление образования администрации Краснояружского район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ко Елена Григорьевна</w:t>
            </w:r>
          </w:p>
          <w:p>
            <w:pPr>
              <w:pStyle w:val="Normal"/>
              <w:ind w:left="-152" w:right="-15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sz w:val="28"/>
                <w:szCs w:val="28"/>
              </w:rPr>
              <w:t>Т Телефон: 8(47263) 46-0-50</w:t>
            </w:r>
          </w:p>
          <w:p>
            <w:pPr>
              <w:pStyle w:val="Normal"/>
              <w:ind w:left="24" w:right="-15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 п. Красная Яруга, ул. Парковая, дом 38а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en-US"/>
              </w:rPr>
              <w:t>yoakryar@mail.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«___» _______ 20___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 xml:space="preserve">при необходимости в группу управления проектом по решению куратора проекта вводится роль представителя заказчика (в межведомственных проектах и проектах, реализуемых хозяйствующими субъектами совместно с органами исполнительной власти и государственными органами области) </w:t>
      </w:r>
      <w:r>
        <w:br w:type="page"/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eastAsia="Calibri"/>
          <w:b/>
          <w:sz w:val="28"/>
          <w:szCs w:val="28"/>
          <w:lang w:val="en-US"/>
        </w:rPr>
        <w:t>Основание для открытия проекта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32"/>
          <w:szCs w:val="28"/>
          <w:lang w:val="en-US" w:bidi="en-US"/>
        </w:rPr>
      </w:pPr>
      <w:r>
        <w:rPr>
          <w:rFonts w:eastAsia="Calibri"/>
          <w:b/>
          <w:sz w:val="32"/>
          <w:szCs w:val="28"/>
          <w:lang w:val="en-US"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Направление Стратегии социально-экономического развития Краснояружского район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Белгородской области на период до 2025 года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ндикатор (показатель) реализации Стратегии социально-экономического развития Краснояружского район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именование муниципальной  программы Краснояруж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грамма «Развитие образования Краснояружского района на 2015-2020 гг.», утвержденная постановлением главы администрации муниципального района «Краснояружский район» №612 от 06.10.2014г.</w:t>
            </w:r>
          </w:p>
        </w:tc>
      </w:tr>
      <w:tr>
        <w:trPr>
          <w:trHeight w:val="10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именование подпрограммы муниципальной  программы Краснояруж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Сведения об инициации проект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Инициатор (ФИО, должность и контактные данные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яружского   района по социальной политик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Виктория Александровна</w:t>
            </w:r>
          </w:p>
          <w:p>
            <w:pPr>
              <w:pStyle w:val="Normal"/>
              <w:ind w:left="-152" w:right="-15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: 8-47 -263-46-6-48</w:t>
            </w:r>
          </w:p>
          <w:p>
            <w:pPr>
              <w:pStyle w:val="Normal"/>
              <w:ind w:left="-152" w:right="-15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рес: 309420 п. Красная Яруга, ул.Центральная 1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>E-mail: yaruga@ky.beiregion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основание для открытия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Белгородской области от 06 мая 2016 года №1589 «Об обеспечении прав на дошкольное образование детей-инвалидов и детей с ОВЗ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Цель и результат проек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17"/>
        <w:gridCol w:w="4182"/>
      </w:tblGrid>
      <w:tr>
        <w:trPr>
          <w:trHeight w:val="7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римая цель проекта: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 лекотеки  в 2-х образовательных учреждениях района- МОУ «Краснояружская СОШ №1» и МДОУ «Сергиевский детский сад» - с охватом всех детей с особыми потребностями, не посещающих детский сад</w:t>
            </w:r>
          </w:p>
        </w:tc>
      </w:tr>
      <w:tr>
        <w:trPr>
          <w:trHeight w:val="7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пособ достижения цели: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б организации деятельности лек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о-педагогической помощи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мероприятий, направленных на социализацию и личностное развитие детей с особыми потребностями.</w:t>
            </w:r>
          </w:p>
        </w:tc>
      </w:tr>
      <w:tr>
        <w:trPr>
          <w:trHeight w:val="44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Результат проекта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137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 особыми потребностями услугами дошкольного образования до 100 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охвата детей-инвалидов и детей с ОВЗ услугами дошкольного образования</w:t>
            </w:r>
          </w:p>
        </w:tc>
      </w:tr>
      <w:tr>
        <w:trPr>
          <w:trHeight w:val="39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Требования к результату проекта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41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ные мобильные выездные группы в 2-х образовательных учреждениях: МОУ «Краснояружская СОШ №1» и МДОУ «Сергиевский детский сад»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ы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highlight w:val="red"/>
                <w:lang w:bidi="en-US"/>
              </w:rPr>
            </w:pPr>
            <w:r>
              <w:rPr>
                <w:rFonts w:eastAsia="Calibri"/>
                <w:b/>
                <w:highlight w:val="red"/>
                <w:lang w:bidi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анный электронный ресурс (виртуальная консультация для родителей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sz w:val="28"/>
                <w:szCs w:val="28"/>
              </w:rPr>
              <w:t>2.Ссылка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йте в сети Интернет</w:t>
            </w:r>
          </w:p>
        </w:tc>
      </w:tr>
      <w:tr>
        <w:trPr>
          <w:trHeight w:val="42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highlight w:val="red"/>
                <w:lang w:bidi="en-US"/>
              </w:rPr>
            </w:pPr>
            <w:r>
              <w:rPr>
                <w:rFonts w:eastAsia="Calibri"/>
                <w:b/>
                <w:highlight w:val="red"/>
                <w:lang w:bidi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Увеличилось количество детей с особыми потребностями, охваченных  услугами дошкольного образования до 10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Результаты мониторинга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Пользователи результатом проекта: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Краснояружского района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4.</w:t>
      </w:r>
      <w:r>
        <w:rPr>
          <w:rFonts w:eastAsia="Calibri"/>
          <w:b/>
          <w:sz w:val="28"/>
          <w:szCs w:val="28"/>
          <w:lang w:val="en-US"/>
        </w:rPr>
        <w:t xml:space="preserve">Ограничения про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095"/>
      </w:tblGrid>
      <w:tr>
        <w:trPr>
          <w:trHeight w:val="40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БЮДЖЕТ ПРОЕКТА (тыс. руб.)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Целевое бюджетное  финансир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федераль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бластно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ест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Внебюджетные источники финансиро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едства хозяйствующего су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>
                <w:rFonts w:eastAsia="Calibri"/>
                <w:lang w:bidi="en-US"/>
              </w:rPr>
              <w:t>заемные  сред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рочие (указа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бщий бюджет про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70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РОКИ РЕАЛИЗАЦИИ ПРОЕКТА (чч.мм.гг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ата начала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0 января 2017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Дата завершения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 апреля  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Критерии оценки и характеристика проекта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9497"/>
      </w:tblGrid>
      <w:tr>
        <w:trPr>
          <w:trHeight w:val="68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УСПЕШНОСТИ ПРОЕКТА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ритерия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бюджету (п.4)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вышение на не более  0  руб.  относительно базового бюджета проекта соответствует </w:t>
            </w:r>
            <w:r>
              <w:rPr>
                <w:b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 xml:space="preserve"> успешности проекта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срокам</w:t>
            </w:r>
          </w:p>
          <w:p>
            <w:pPr>
              <w:pStyle w:val="Normal"/>
              <w:rPr/>
            </w:pPr>
            <w:r>
              <w:rPr/>
              <w:t>(п. 4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вышение на не более  30  дней  относительно установленного срока окончания проекта соответствует </w:t>
            </w:r>
            <w:r>
              <w:rPr>
                <w:b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 xml:space="preserve"> успешности проекта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 результата проекта (п. 3.3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результата проекта  соответствует </w:t>
            </w:r>
            <w:r>
              <w:rPr>
                <w:b/>
                <w:sz w:val="28"/>
                <w:szCs w:val="28"/>
              </w:rPr>
              <w:t>55%</w:t>
            </w:r>
            <w:r>
              <w:rPr>
                <w:sz w:val="28"/>
                <w:szCs w:val="28"/>
              </w:rPr>
              <w:t xml:space="preserve"> успешности проекта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результату проекта</w:t>
            </w:r>
          </w:p>
          <w:p>
            <w:pPr>
              <w:pStyle w:val="Normal"/>
              <w:rPr/>
            </w:pPr>
            <w:r>
              <w:rPr/>
              <w:t>(п. 3.4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следующих требований к результату проекта соответствует </w:t>
            </w:r>
            <w:r>
              <w:rPr>
                <w:b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 xml:space="preserve"> успешности проект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и функционируют мобильные выездные группы в 2-х образовательных учреждения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электронный ресур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 особыми потребностями услугами дошкольного образования до 100%</w:t>
            </w:r>
          </w:p>
        </w:tc>
      </w:tr>
      <w:tr>
        <w:trPr>
          <w:trHeight w:val="69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ПРОЕКТА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ужский район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</w:t>
            </w:r>
          </w:p>
        </w:tc>
      </w:tr>
    </w:tbl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701" w:right="851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145</wp:posOffset>
            </wp:positionH>
            <wp:positionV relativeFrom="paragraph">
              <wp:posOffset>-78740</wp:posOffset>
            </wp:positionV>
            <wp:extent cx="10701020" cy="7776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02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851" w:gutter="0" w:header="284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 о документ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лавы администрации Краснояружского района от 31.08.201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 «Об утверждении положения об управлении проектами в муниципальном районе «Краснояружский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план-график работ по проекту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рое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области в реализации проекта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и прое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а прое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коммуникаци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лица, инвесторы</w:t>
            </w:r>
          </w:p>
        </w:tc>
      </w:tr>
      <w:tr>
        <w:trPr>
          <w:trHeight w:val="10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br w:type="page"/>
      </w:r>
      <w:r>
        <w:rPr>
          <w:rFonts w:eastAsia="Calibri"/>
          <w:b/>
          <w:sz w:val="28"/>
          <w:szCs w:val="28"/>
          <w:lang w:val="en-US"/>
        </w:rPr>
        <w:t>Календарный план-график работ по проекту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3"/>
        <w:gridCol w:w="1276"/>
        <w:gridCol w:w="1440"/>
        <w:gridCol w:w="1584"/>
        <w:gridCol w:w="2254"/>
        <w:gridCol w:w="221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ность,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начала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кончания работ (контрольная точк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, подтверждающий  выполне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ответственного исполн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проблемы, формирование бан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хвата детей-инвалидов и детей с ОВЗ услугами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0.01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01.02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Анализ результатов мониторинг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(сводный отче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Жерновая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детей-инвалидов и детей с ОВЗ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(банк да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работы лек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иказа управления образования об организации деятельности лекотеки на базе МОУ «Краснояружская СОШ №1»  и МДОУ «Сергие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ко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детей с особыми потребностями, не посещающих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б организации лекотеки на базе МОУ «Краснояруж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ложения об организации лекотеки на базе  МДОУ «Сергиевский детски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иказа о работе лекотеки на базе МОУ «Краснояружская СОШ №1» (план работы, график занятий, состав выездной групп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иказа о работе лекотеки на базе МДОУ «Сергиевский детский сад» (план работы, график занятий, состав выездной групп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претендующих на зачисление в лекотеку, на Ц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ЦПМ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лекоте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идактических игрушек (для развития речи и языка, для развития общих движ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5.04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говор, наклад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ко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обретение ноутбука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0.05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говор, наклад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ко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дборка и создание фонотеки, виде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01.05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водная информ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дборка интерактивных обучающ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01.05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водная информ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лек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информационной службы «Виртуальная консультация дл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5.04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 в сети Интер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, занятий в дистанци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6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ная информация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афик зан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 мероприятий (масс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6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ная информация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афик посещ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ченко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ещение работы лек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о работе лекотеки в образовательных учреждениях района на сайте управления образования Краснояружского района, на сайте МДОУ «Сергиевский детский сад», МОУ «Краснояруж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0.03.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5.04.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на сай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межрайонной газете «Наша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пол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06.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тьи в газе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нежко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Бюджет проекта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8"/>
        <w:gridCol w:w="1134"/>
        <w:gridCol w:w="1241"/>
        <w:gridCol w:w="1134"/>
        <w:gridCol w:w="1276"/>
        <w:gridCol w:w="1980"/>
        <w:gridCol w:w="1800"/>
        <w:gridCol w:w="1499"/>
      </w:tblGrid>
      <w:tr>
        <w:trPr>
          <w:tblHeader w:val="true"/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боты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источники финансирования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3"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4"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5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 хозяйствующего су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мные средств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6"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7"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проблемы, формирование бан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работы лек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лекотеки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еских игрушек (для развития речи и языка, для развития общих дви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создание фонотеки, виде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нтерактивных обучающи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лек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работы лек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Риски проекта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882"/>
        <w:gridCol w:w="2338"/>
        <w:gridCol w:w="2396"/>
        <w:gridCol w:w="2700"/>
      </w:tblGrid>
      <w:tr>
        <w:trPr>
          <w:tblHeader w:val="true"/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иска проект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упреждение наступления риска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>
          <w:tblHeader w:val="true"/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ответственного исполнител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интересованность участников образовательного процесса в решении данной проблем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проводим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о важности данного направления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прое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мероприятий проекта в указанные 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понсорской помощ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арианты запланирова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Команда проекта 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444"/>
        <w:gridCol w:w="4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, должность и основное 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роектного управл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ль в проекте/выполняемые в проекте работы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я в проек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Виктория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раснояружского района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ек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екта /Общее руководство проект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Белгородской области от 06 мая 2016 года №1589 «Об обеспечении прав на дошкольное образование детей-инвалидов и детей с ОВ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енко Елена Григорьевна, начальник МУ «Управление образования администрации Краснояруж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 / Координация деятельности команды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Белгородской области от 06 мая 2016 года №1589 «Об обеспечении прав на дошкольное образование детей-инвалидов и детей с ОВЗ»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ежко Ирина Геннадьевна, заместитель начальника МУ «Управление образования администрации Краснояруж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екта/ Подготовка отчетной документации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У «Управление образования администрации Краснояружского района» от                                2017г. 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овая Светлана Михайловна, главный специалист отдела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а Татьяна Николаевна, директор МОУ «Краснояружская СОШ №1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Татьяна Леонидовна, старший воспитатель МОУ «Краснояружская СОШ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Елена Витальевна, воспитатель,  психолог дошкольной группы МОУ «Краснояружская СОШ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Анастасия Александровна, логопед дошкольной группы МОУ «Краснояружская СОШ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Галина Владимировна, заведующий МДОУ «Сергиевский 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шина Елена Николаевна, главный специалист информационно-технического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ченко Елена Николаевна, директор ФОК «Я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администрации Краснояружского района» от                                2017г.  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0"/>
        </w:numPr>
        <w:outlineLvl w:val="1"/>
        <w:rPr/>
      </w:pP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  <w:lang w:val="en-US"/>
        </w:rPr>
        <w:t>Планирование коммуникаций</w:t>
      </w:r>
      <w:r>
        <w:rPr/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6"/>
        <w:gridCol w:w="2633"/>
        <w:gridCol w:w="3152"/>
        <w:gridCol w:w="2694"/>
        <w:gridCol w:w="2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информация передает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/>
            </w:pPr>
            <w:r>
              <w:rPr/>
              <w:t>Кто передает информац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/>
            </w:pPr>
            <w:r>
              <w:rPr/>
              <w:t>Кому передается 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огда передает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ак передается информ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проек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 текущем состоянии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Еженедельно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информация по проект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направлен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Администратору проекта и адрес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же сроков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контрольной т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проекта, оператору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е позже дня контрольного события по план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блока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е управления,</w:t>
            </w:r>
          </w:p>
          <w:p>
            <w:pPr>
              <w:pStyle w:val="Normal"/>
              <w:ind w:right="-166" w:hanging="0"/>
              <w:rPr/>
            </w:pPr>
            <w:r>
              <w:rPr/>
              <w:t>оператору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 план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измен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е управления,</w:t>
            </w:r>
          </w:p>
          <w:p>
            <w:pPr>
              <w:pStyle w:val="Normal"/>
              <w:ind w:right="-24" w:hanging="0"/>
              <w:rPr/>
            </w:pPr>
            <w:r>
              <w:rPr/>
              <w:t>оператору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о поручению 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ниторин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ный оф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ИС «Проектное управление»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ступивших или возможных рисках и отклонениях по проект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, ответственное лицо по направлен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Информация о наступивших рисках и осложнениях по проекту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еустранимом отклонении по проекту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текущие вопрос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уководитель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и приглаш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я на совеща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Администратор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вещ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ручений, протоколов, документ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701" w:right="851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851" w:gutter="0" w:header="284" w:top="851" w:footer="709" w:bottom="851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указать основание выделения указываемых денежных средств </w:t>
      </w:r>
    </w:p>
  </w:footnote>
  <w:footnote w:id="4">
    <w:p>
      <w:pPr>
        <w:pStyle w:val="Footnote"/>
        <w:rPr>
          <w:sz w:val="22"/>
          <w:szCs w:val="22"/>
        </w:rPr>
      </w:pPr>
      <w:r>
        <w:rPr>
          <w:rStyle w:val="FootnoteCharacters"/>
        </w:rPr>
        <w:t>3</w:t>
      </w:r>
      <w:r>
        <w:rPr>
          <w:sz w:val="22"/>
          <w:szCs w:val="22"/>
        </w:rPr>
      </w:r>
    </w:p>
  </w:footnote>
  <w:footnote w:id="5">
    <w:p>
      <w:pPr>
        <w:pStyle w:val="Footnote"/>
        <w:rPr>
          <w:sz w:val="22"/>
          <w:szCs w:val="22"/>
        </w:rPr>
      </w:pPr>
      <w:r>
        <w:rPr>
          <w:rStyle w:val="FootnoteCharacters"/>
        </w:rPr>
        <w:t>3</w:t>
      </w:r>
      <w:r>
        <w:rPr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ет указать источник заемных средств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указать источник финансирования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Times New Roman" w:hAnsi="Times New Roman" w:cs="Times New Roman"/>
      <w:b/>
      <w:sz w:val="24"/>
      <w:szCs w:val="24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/>
      <w:lang w:val="ru-RU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rFonts w:ascii="Courier New" w:hAnsi="Courier New" w:cs="Courier New"/>
      <w:b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2:00Z</dcterms:created>
  <dc:creator>Muzyleva</dc:creator>
  <dc:description/>
  <cp:keywords/>
  <dc:language>en-US</dc:language>
  <cp:lastModifiedBy>User</cp:lastModifiedBy>
  <cp:lastPrinted>2017-03-02T14:03:00Z</cp:lastPrinted>
  <dcterms:modified xsi:type="dcterms:W3CDTF">2017-03-16T11:33:00Z</dcterms:modified>
  <cp:revision>34</cp:revision>
  <dc:subject/>
  <dc:title>УПРАВЛЕНИЕ </dc:title>
</cp:coreProperties>
</file>