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800100</wp:posOffset>
            </wp:positionV>
            <wp:extent cx="10421620" cy="7294245"/>
            <wp:effectExtent l="0" t="0" r="0" b="0"/>
            <wp:wrapTight wrapText="bothSides">
              <wp:wrapPolygon edited="0">
                <wp:start x="-805" y="-1627"/>
                <wp:lineTo x="-805" y="21564"/>
                <wp:lineTo x="21600" y="21564"/>
                <wp:lineTo x="21600" y="-1627"/>
                <wp:lineTo x="-805" y="-16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1" t="701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162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Общие сведения о документе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7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снование для составления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 главы администрации  Краснояружского района от 31. 08. 2010 г.№109 « Об утверждении положения об управлении  проектами  в муниципальном  районе «Краснояружский»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Назначение документа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Количество экземпляров и место хра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2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одержание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Группа управления проектом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снование для открытия проек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ь и результат проек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граничения проекта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нения: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паспорт проекта вносятся путем оформления ведомости изменений </w:t>
            </w:r>
          </w:p>
        </w:tc>
      </w:tr>
    </w:tbl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Группа управления проектом</w:t>
      </w:r>
      <w:r>
        <w:rPr>
          <w:rFonts w:eastAsia="Calibri"/>
          <w:b/>
        </w:rPr>
        <w:t>*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884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4962"/>
        <w:gridCol w:w="6237"/>
        <w:gridCol w:w="3685"/>
      </w:tblGrid>
      <w:tr>
        <w:trPr>
          <w:trHeight w:val="63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звание и реквизиты орган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ИО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лжность, контактные данные представител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 реквизиты документа, подтверждающег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астие представителя в проекте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-108" w:right="-152" w:hanging="720"/>
              <w:contextualSpacing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ординирующий орган: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Администрация Краснояружского района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Телефон: 8(47263) 46- 6-48</w:t>
            </w:r>
          </w:p>
          <w:p>
            <w:pPr>
              <w:pStyle w:val="Normal"/>
              <w:ind w:left="24" w:right="-152" w:hanging="0"/>
              <w:textAlignment w:val="baseline"/>
              <w:rPr>
                <w:color w:val="FF0000"/>
              </w:rPr>
            </w:pPr>
            <w:r>
              <w:rPr/>
              <w:t>Адрес: п. Красная Яруга, ул. Центральная,14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color w:val="FF0000"/>
                <w:kern w:val="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u w:val="single"/>
              </w:rPr>
              <w:t xml:space="preserve"> movchan@ky.belregion.ru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ратор проекта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ТМовчан Виктория Александровна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ТТелефон: 8(47263) 46-6-48</w:t>
            </w:r>
          </w:p>
          <w:p>
            <w:pPr>
              <w:pStyle w:val="Normal"/>
              <w:ind w:left="24" w:right="-152" w:hanging="0"/>
              <w:textAlignment w:val="baseline"/>
              <w:rPr/>
            </w:pPr>
            <w:r>
              <w:rPr/>
              <w:t>Адрес: п. Красная Яруга, ул. Центральная,14</w:t>
            </w:r>
          </w:p>
          <w:p>
            <w:pPr>
              <w:pStyle w:val="Normal"/>
              <w:textAlignment w:val="baseline"/>
              <w:rPr>
                <w:color w:val="FF0000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u w:val="single"/>
                <w:lang w:val="en-US"/>
              </w:rPr>
              <w:t xml:space="preserve"> movchan@ky.belregion.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-108" w:right="-152" w:hanging="720"/>
              <w:contextualSpacing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полнитель: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У «Управление образования администрации Краснояружского района»</w:t>
            </w:r>
          </w:p>
          <w:p>
            <w:pPr>
              <w:pStyle w:val="Normal"/>
              <w:ind w:right="-152" w:hanging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Телефон: 8(47263) 46-0-50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 п. Красная Яруга, ул. Парковая,38А</w:t>
            </w:r>
          </w:p>
          <w:p>
            <w:pPr>
              <w:pStyle w:val="Normal"/>
              <w:ind w:left="-152" w:right="-152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 yoakryar@mail.ru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уководитель проекта</w:t>
            </w:r>
          </w:p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Головенко Елена Григорьевна</w:t>
            </w:r>
          </w:p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ТТелефон: 8(47263) 46-0-50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Адрес: п. Красная Яруга, ул. Парковая,38А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oakry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 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от  07 августа  № 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необходимости в группу управления проектом по решению куратора проекта вводится роль представителя заказчика (в межведомственных проектах и проектах, реализуемых хозяйствующими субъектами совместно с органами исполнительной власти и государственными органами области)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Основание для открытия проекта</w:t>
      </w:r>
    </w:p>
    <w:p>
      <w:pPr>
        <w:pStyle w:val="Normal"/>
        <w:ind w:left="720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pacing w:before="0" w:after="0"/>
        <w:ind w:left="1571" w:hanging="0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правление Стратегии социально-экономического развития Белгородской област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системы образования и реализации  современной модели образовании (п. 5.8.3. Стратегии социально-экономического развития Белгородской области от 25. О1. 2010 г. №27 п п  «Об утверждении  стратегии социально- экономического развития Белгородской области до 2025 г.».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ндикатор (показатель) реализации Стратегии социально-экономического развития Белгородской област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ременного качества и доступности общего, дополнительного образования детей, поддержка разнообразия детства, обеспечение  позитивной социализации  и  учебной успешности каждого ребенка ,усиление вклада образования  в инновационное развития Белгородской области.</w:t>
            </w:r>
          </w:p>
        </w:tc>
      </w:tr>
      <w:tr>
        <w:trPr>
          <w:trHeight w:val="1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муниципальной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грамма «Развитие образования Краснояружского района на 2015-2020 гг.», утвержденная постановлением главы администрации муниципального района «Краснояружский район» № 612 от 06.10.2014г.</w:t>
            </w:r>
          </w:p>
        </w:tc>
      </w:tr>
      <w:tr>
        <w:trPr>
          <w:trHeight w:val="10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Наименование подпрограммы муниципальной программы Краснояруж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09" w:hanging="72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Сведения об инициации проект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textAlignment w:val="baseline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Инициатор (ФИО, должность и контактные данные): </w:t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 xml:space="preserve">Начальник МУ «Управление образования администрации Краснояружского района» </w:t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>Головенко Елена Григорьевна</w:t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>Телефон: 8(47263) 46-0-50</w:t>
            </w:r>
          </w:p>
          <w:p>
            <w:pPr>
              <w:pStyle w:val="Normal"/>
              <w:ind w:right="-152" w:hanging="0"/>
              <w:textAlignment w:val="baseline"/>
              <w:rPr/>
            </w:pPr>
            <w:r>
              <w:rPr/>
              <w:t>Адрес: п. Красная Яруга, ул. Парковая, 38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bidi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oakry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егистрации: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Цель и результат проекта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2"/>
        <w:gridCol w:w="4182"/>
      </w:tblGrid>
      <w:tr>
        <w:trPr>
          <w:trHeight w:val="7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Измеримая цель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атематической школы "Юные Пифагоровцы" на базе МБУДО "Краснояружский ЦДО" к концу 2019 года</w:t>
            </w:r>
          </w:p>
        </w:tc>
      </w:tr>
      <w:tr>
        <w:trPr>
          <w:trHeight w:val="7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09" w:hanging="72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пособ достижения цели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мероприятий, направленных на повышение мотивации школьников  к математическому образованию (конференции, математические викторины, конкурсы, турниры). </w:t>
            </w:r>
          </w:p>
          <w:p>
            <w:pPr>
              <w:pStyle w:val="Normal"/>
              <w:rPr/>
            </w:pPr>
            <w:r>
              <w:rPr/>
              <w:t xml:space="preserve">Организация математических лагерных смен. </w:t>
            </w:r>
          </w:p>
          <w:p>
            <w:pPr>
              <w:pStyle w:val="Normal"/>
              <w:rPr/>
            </w:pPr>
            <w:r>
              <w:rPr/>
              <w:t xml:space="preserve">Работа кружков математической направленности в ОУ района. </w:t>
            </w:r>
          </w:p>
          <w:p>
            <w:pPr>
              <w:pStyle w:val="Normal"/>
              <w:rPr/>
            </w:pPr>
            <w:r>
              <w:rPr/>
              <w:t>Открытие математической школы на базе МБУДО «Краснояружский ЦДО»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Результат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107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по математике по результатам государственной итоговой аттестации  в 9 классе составляет не менее  17 баллов, в 11 классе не менее 40 баллов (профильный уровень) и не менее 17 баллов (базовый уровень) к июню 2019 г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и государственной итоговой аттестации в 9 и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bidi="en-US"/>
              </w:rPr>
              <w:t>3.4.Требования к результату проек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ения:</w:t>
            </w:r>
          </w:p>
        </w:tc>
      </w:tr>
      <w:tr>
        <w:trPr>
          <w:trHeight w:val="3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ющая муниципальная математическая школа  на базе МБУДО    «Краснояружский ЦДО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исание занятий</w:t>
            </w:r>
          </w:p>
        </w:tc>
      </w:tr>
      <w:tr>
        <w:trPr>
          <w:trHeight w:val="4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2-11-х классов ОУ района, посещающих кружки математической направленности, составляет не менее  30 %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(сводный отчет)</w:t>
            </w:r>
          </w:p>
        </w:tc>
      </w:tr>
      <w:tr>
        <w:trPr>
          <w:trHeight w:val="4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09" w:hanging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сился средний балл по математике по результатам государственной итоговой аттестации  в 9 классе до не менее  17 баллов, в 11 классе до не менее 40 баллов (профильный уровень) и не менее 17 баллов (базовый уровень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государственной итоговой аттестации в 9 и 11 кл.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3.5.Пользователи результатом проекта: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2-11 классов  ОУ района, родители, педагоги района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br w:type="page"/>
      </w:r>
      <w:r>
        <w:rPr>
          <w:rFonts w:eastAsia="Calibri"/>
          <w:b/>
          <w:lang w:val="en-US"/>
        </w:rPr>
        <w:t xml:space="preserve">Ограничения проек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095"/>
      </w:tblGrid>
      <w:tr>
        <w:trPr>
          <w:trHeight w:val="401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БЮДЖЕТ ПРОЕКТА (тыс. руб.)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Целевое бюджетное  финансирова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федераль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областно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местный бюдже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Внебюджетные источники финансиро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color w:val="FF0000"/>
                <w:lang w:bidi="en-US"/>
              </w:rPr>
            </w:pPr>
            <w:r>
              <w:rPr>
                <w:rFonts w:eastAsia="Calibri"/>
                <w:b/>
                <w:color w:val="FF0000"/>
                <w:lang w:bidi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средства хозяйствующего субъ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/>
            </w:pPr>
            <w:r>
              <w:rPr>
                <w:rFonts w:eastAsia="Calibri"/>
                <w:lang w:bidi="en-US"/>
              </w:rPr>
              <w:t>заемные  сред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>
          <w:trHeight w:val="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851" w:leader="none"/>
              </w:tabs>
              <w:spacing w:before="0" w:after="0"/>
              <w:ind w:left="459" w:hanging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прочие (указать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Общий бюджет проек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10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СРОКИ РЕАЛИЗАЦИИ ПРОЕКТА (чч.мм.гг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Дата начала проекта (план)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lang w:bidi="en-US"/>
              </w:rPr>
              <w:t>15.02.20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360" w:before="0" w:after="0"/>
              <w:contextualSpacing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Дата завершения проекта (план)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lang w:bidi="en-US"/>
              </w:rPr>
            </w:pPr>
            <w:r>
              <w:rPr/>
              <w:t>30.10.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Критерии оценки и характеристика проекта</w:t>
      </w:r>
    </w:p>
    <w:p>
      <w:pPr>
        <w:pStyle w:val="Normal"/>
        <w:ind w:left="142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9497"/>
      </w:tblGrid>
      <w:tr>
        <w:trPr>
          <w:trHeight w:val="682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УСПЕШНОСТИ ПРОЕКТА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итерия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бюджету (п.4)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на не более 0  руб.  относительно базового бюджета проекта соответствует 15% успешности проекта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 срокам</w:t>
            </w:r>
          </w:p>
          <w:p>
            <w:pPr>
              <w:pStyle w:val="Normal"/>
              <w:rPr/>
            </w:pPr>
            <w:r>
              <w:rPr/>
              <w:t>(п. 4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на не более 30  дней  относительно установленного срока окончания проекта соответствует 15% успешности проекта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 результата проекта (п. 3.3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езультата проекта  соответствует 55% успешности проек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результату проекта</w:t>
            </w:r>
          </w:p>
          <w:p>
            <w:pPr>
              <w:pStyle w:val="Normal"/>
              <w:rPr/>
            </w:pPr>
            <w:r>
              <w:rPr/>
              <w:t>(п. 3.4.):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ледующих требований к результату проекта соответствует 15% успешности проекта. </w:t>
            </w:r>
          </w:p>
          <w:p>
            <w:pPr>
              <w:pStyle w:val="Normal"/>
              <w:jc w:val="both"/>
              <w:rPr/>
            </w:pPr>
            <w:r>
              <w:rPr/>
              <w:t>1.Функционирующая муниципальная математическая школа  на базе МБУДО    «Краснояружский ЦДО».</w:t>
            </w:r>
          </w:p>
          <w:p>
            <w:pPr>
              <w:pStyle w:val="Normal"/>
              <w:jc w:val="both"/>
              <w:rPr/>
            </w:pPr>
            <w:r>
              <w:rPr/>
              <w:t>2.Количество обучающихся 2-11-х классов ОУ района, посещающих кружки математической направленности, составляет не менее  30 %.</w:t>
            </w:r>
          </w:p>
          <w:p>
            <w:pPr>
              <w:pStyle w:val="Normal"/>
              <w:jc w:val="both"/>
              <w:rPr/>
            </w:pPr>
            <w:r>
              <w:rPr/>
              <w:t>3.Повысился средний балл по математике по результатам государственной итоговой аттестации  в 9 классе до не менее  17 баллов, в 11 классе до не менее 40 баллов (профильный уровень) и не менее 17 баллов (базовый уровень)</w:t>
            </w:r>
          </w:p>
        </w:tc>
      </w:tr>
      <w:tr>
        <w:trPr>
          <w:trHeight w:val="858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 ПРОЕКТА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ужский район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ый</w:t>
            </w:r>
          </w:p>
        </w:tc>
      </w:tr>
      <w:tr>
        <w:trPr>
          <w:trHeight w:val="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</w:t>
            </w:r>
          </w:p>
        </w:tc>
      </w:tr>
    </w:tbl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819" w:hanging="0"/>
        <w:rPr>
          <w:b/>
          <w:b/>
        </w:rPr>
      </w:pPr>
      <w:r>
        <w:rPr>
          <w:b/>
        </w:rPr>
      </w:r>
    </w:p>
    <w:p>
      <w:pPr>
        <w:pStyle w:val="Normal"/>
        <w:ind w:right="81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7880</wp:posOffset>
            </wp:positionH>
            <wp:positionV relativeFrom="paragraph">
              <wp:posOffset>-450215</wp:posOffset>
            </wp:positionV>
            <wp:extent cx="9995535" cy="7470140"/>
            <wp:effectExtent l="0" t="0" r="0" b="0"/>
            <wp:wrapTight wrapText="bothSides">
              <wp:wrapPolygon edited="0">
                <wp:start x="-1209" y="-550"/>
                <wp:lineTo x="-1209" y="21566"/>
                <wp:lineTo x="21600" y="21566"/>
                <wp:lineTo x="21600" y="-550"/>
                <wp:lineTo x="-1209" y="-5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4" t="24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0"/>
        <w:jc w:val="left"/>
        <w:rPr>
          <w:rFonts w:eastAsia="Calibri"/>
          <w:b w:val="false"/>
          <w:b w:val="false"/>
          <w:szCs w:val="24"/>
          <w:lang w:val="ru-RU"/>
        </w:rPr>
      </w:pPr>
      <w:r>
        <w:rPr>
          <w:rFonts w:eastAsia="Calibri"/>
          <w:b w:val="false"/>
          <w:szCs w:val="24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Общие сведения о документе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Белгородской области от 31 мая 2010 года №202-пп «Об утверждении Положения об управлении проектами в органах исполнительной власти и государственных органах Белгородской области»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управления проектом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открытия проек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 результат проек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я проект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 оценки и характеристика проекта.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аспорт проекта внося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outlineLvl w:val="1"/>
        <w:rPr/>
      </w:pPr>
      <w:r>
        <w:rPr/>
        <w:t>Календарный план-график работ по проекту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51"/>
        <w:gridCol w:w="1980"/>
        <w:gridCol w:w="1440"/>
        <w:gridCol w:w="1440"/>
        <w:gridCol w:w="2340"/>
        <w:gridCol w:w="2038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задач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ность,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, подтверждающий  выполнени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ответственного исполни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проблемы, проведение мониторин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мониторинга работы математических кружков, клубов, элективных курсов, факультатив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02.17.</w:t>
            </w:r>
          </w:p>
          <w:p>
            <w:pPr>
              <w:pStyle w:val="Normal"/>
              <w:rPr/>
            </w:pPr>
            <w:r>
              <w:rPr/>
              <w:t>15.10.17. 15.10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5. 02.17. 25.10.17.  25.10.18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мониторинга участия учащихся в  мероприятиях матема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 .03. 17. 15.09.18.</w:t>
            </w:r>
          </w:p>
          <w:p>
            <w:pPr>
              <w:pStyle w:val="Normal"/>
              <w:jc w:val="center"/>
              <w:rPr/>
            </w:pPr>
            <w:r>
              <w:rPr/>
              <w:t>15.09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5. 03. 17. 25.09.18.</w:t>
            </w:r>
          </w:p>
          <w:p>
            <w:pPr>
              <w:pStyle w:val="Normal"/>
              <w:jc w:val="center"/>
              <w:rPr/>
            </w:pPr>
            <w:r>
              <w:rPr/>
              <w:t>25.09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результатов ГИА 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5.17. 30.05.18. 30.05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 07. 17.  15. 07.18.   15. 07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нализ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Щербак О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диагностики по выявлению учащихся, высокомотивированных на получение математиче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3 .03. 17. 20 .05. 18. 20.05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3.03.17.     30.05.18.    30. 05 19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ероприятий матема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научно-практической конференции «Математическое образование- основа подготовки специалистов для самых перспективных карьер и инновационной 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.02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.03. 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тоотчет, информац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рузенко О.В. Гуляева Т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в МОУ «Краснояружская сош№1» и МОУ «Краснояружская сош №2» школьных математических викторин (2-5 кл.), математических турниров (6-8, 10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3 17. 10.03.18.   10.03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3.17. 20.03.18. 20.03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тоотчет, информац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уляева Т.Н.  Кальная Л.И. Григорьева Т.Б. Друзенко О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межшкольных математических боев среди учащихся 8-10 классов МОУ «Краснояружская сош№1» и МОУ «Краснояружская 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3.17. 14.03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.03.17. 24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тоотчет, информ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арасова З.Н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школьного этапа олимпиады школьников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9.17. 10. 09.18. 10.09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10.17.    30.10.18.     30.1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ымбалюк О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районного этапа олимпиады школьников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1.17. 01.11.18.      01.11. 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12.17.    25.12.18.          25.12 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ымбалюк О.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районного конкурса исследовательских  работ и творческих проектов учащихся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3.17.  20.03.18. 20.03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3.17. 30.03.18. 30.03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и участие учащихся в областном конкурсе исследовательских работ «Я-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12.17 22.02.17. 25.12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3.17. 15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отоконкурса «Цифры в мо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2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4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для учителей математики на лучшее занятие внеурочной деятельности математической напр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1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12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района  «Концепция развития математического образования в  Краснояруж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2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токолы родительских собр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ловенко Е.Г.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удева Л.В. Сорокина Е.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математических лагерных 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каза об открытии математических отрядов в летних оздоровительных лагерях при школах и палаточном лагере «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кадрового состава для работы в математических отрядах в летних оздоровительных лагерях при школах и палаточном лагере «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5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 уч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математических отрядов в летних оздоровительных лагерях при школах и палаточном лагере «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5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5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 отря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по математике для реализации их в математических отрядах в летних оздоровительных лагерях при школах и палаточном лагере «Альта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.05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.05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чие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 Друзенко О.В. Кальная Л.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математических кружков, клубов и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математических кружков, математических клубов, элективных курсов, факультативных курсов в 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 09.17.   15.09. 18. 15.09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10.17. 15.10.18. 15.10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арификац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ворческих отчетов математических 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5.05.18. 05.05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.05.18. 20.05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водная инф-ция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тоотч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районной математическ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кадрового состава для работы математическ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дн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5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5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писок учител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оловенко Е.Г.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каза об открытии районной математическ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8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8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каз У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бочих  программ для работы  в математическ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8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10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альная Л.И. Друзенко О.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вещение реализации мероприятий проекта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ации в межрайонной газете «Наша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1.07.17. </w:t>
            </w:r>
          </w:p>
          <w:p>
            <w:pPr>
              <w:pStyle w:val="Normal"/>
              <w:rPr/>
            </w:pPr>
            <w:r>
              <w:rPr/>
              <w:t>10.10.18</w:t>
            </w:r>
          </w:p>
          <w:p>
            <w:pPr>
              <w:pStyle w:val="Normal"/>
              <w:rPr/>
            </w:pPr>
            <w:r>
              <w:rPr/>
              <w:t>20.05.19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0.07.17.     20. 10. 18.  </w:t>
            </w:r>
          </w:p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 .05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тьи в газе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арасова З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Бюджет проекта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1303"/>
        <w:gridCol w:w="1584"/>
        <w:gridCol w:w="1575"/>
        <w:gridCol w:w="1867"/>
        <w:gridCol w:w="1572"/>
        <w:gridCol w:w="1099"/>
      </w:tblGrid>
      <w:tr>
        <w:trPr>
          <w:trHeight w:val="2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або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хозяйствующего су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мн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проблемы, проведение мониторин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ероприятий матема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научно-практической конференции «Математическое образование- основа подготовки специалистов для самых перспективных карьер и инновационной 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в МОУ «Краснояружская сош№1» и МОУ «Краснояружская сош №2» школьных математических викторин (2-5 кл.), математических турниров (6-8, 10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межшкольных математических боев среди учащихся 8-10 классов МОУ «Краснояружская сош№1» и МОУ «Краснояружская с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школьного этапа олимпиады школьников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районного этапа олимпиады школьников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районного конкурса исследовательских  работ и творческих проектов учащихся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и участие учащихся в областном конкурсе исследовательских работ «Я- исследо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фотоконкурса «Цифры в мо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конкурса для учителей математики на лучшее занятие внеурочной деятельности матема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одительских собраний в образовательных учреждениях района  «Концепция развития математического образования в  Краснояруж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математических лагерных 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математических кружков, клубов и элективных 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районной математическ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вещение реализации мероприятий проекта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lang w:val="en-US"/>
        </w:rPr>
      </w:pPr>
      <w:r>
        <w:br w:type="page"/>
      </w:r>
      <w:r>
        <w:rPr>
          <w:rFonts w:eastAsia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211" w:hanging="0"/>
        <w:outlineLvl w:val="1"/>
        <w:rPr/>
      </w:pPr>
      <w:r>
        <w:rPr>
          <w:rFonts w:eastAsia="Calibri"/>
          <w:b/>
        </w:rPr>
        <w:t>3.</w:t>
      </w:r>
      <w:r>
        <w:rPr>
          <w:rFonts w:eastAsia="Calibri"/>
          <w:b/>
          <w:lang w:val="en-US"/>
        </w:rPr>
        <w:t>Риски проекта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882"/>
        <w:gridCol w:w="1782"/>
        <w:gridCol w:w="2716"/>
        <w:gridCol w:w="2700"/>
      </w:tblGrid>
      <w:tr>
        <w:trPr>
          <w:tblHeader w:val="true"/>
          <w:trHeight w:val="2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упреждение наступления риска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>
          <w:tblHeader w:val="true"/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ответственного исполнител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интересованность участников образовательного процесса в решении данной пробле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оводим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о важности данного направления рабо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мероприятий</w:t>
            </w:r>
          </w:p>
        </w:tc>
      </w:tr>
      <w:tr>
        <w:trPr>
          <w:tblHeader w:val="true"/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прое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мероприятий проекта в указанные сро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варианты запланирова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чала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 мероприятий на другие сро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211" w:hanging="0"/>
        <w:outlineLvl w:val="1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0"/>
        </w:numPr>
        <w:ind w:left="1211" w:hanging="0"/>
        <w:outlineLvl w:val="1"/>
        <w:rPr>
          <w:rFonts w:eastAsia="Calibri"/>
          <w:b/>
          <w:b/>
          <w:lang w:val="en-US"/>
        </w:rPr>
      </w:pPr>
      <w:r>
        <w:rPr/>
        <w:t>4.</w:t>
      </w:r>
      <w:r>
        <w:rPr>
          <w:rFonts w:eastAsia="Calibri"/>
          <w:b/>
        </w:rPr>
        <w:t xml:space="preserve">Команда проекта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411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ФИО, основное место работы, долж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ль в проекте/выполняемые в проекте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Виктория Александровна, заместитель главы администрации Краснояружского района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прое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руководство проек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ко Елена Григорьевна, начальник МУ «Управление образования администрации Краснояру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команды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жко Ирина Геннадьевна, заместитель начальника МУ «Управление образования администрации Краснояру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ной документ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2"/>
              </w:rPr>
              <w:t>от  07 августа  № 49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сова Зинаида Николаевна, главный специалист  МУ  «Управление образования администрации Краснояру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ной документ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а Е.Г. , заместитель директора МОУ «Краснояружская 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ва Л. В., заместитель директора «МОУ 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О.А. ,главный специалист МУ «Управления образования администрации Краснояружского 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.В., начальник отдела оценки качества образования МУ «Управления образования администрации Краснояружского 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енко О.В., учитель МОУ «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Б., учитель МОУ «Краснояружская сош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Н. ,учитель МОУ «Краснояружская 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  07 августа  № 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ая Л.И. , учитель МОУ «Краснояружская 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поряжение администрации района  «О назначении ответственных лиц по проекту «Создание муниципальной математической школы «Юные Пифагоровцы» на территории Краснояружского райо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kern w:val="2"/>
              </w:rPr>
              <w:t>от  07 августа  № 49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211" w:hanging="0"/>
        <w:outlineLvl w:val="1"/>
        <w:rPr/>
      </w:pPr>
      <w:r>
        <w:br w:type="page"/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5.Планирование </w:t>
      </w:r>
      <w:r>
        <w:rPr>
          <w:rFonts w:eastAsia="Calibri"/>
          <w:b/>
          <w:lang w:val="en-US"/>
        </w:rPr>
        <w:t xml:space="preserve">коммуникаций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33"/>
        <w:gridCol w:w="2612"/>
        <w:gridCol w:w="2703"/>
        <w:gridCol w:w="2954"/>
        <w:gridCol w:w="22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ая </w:t>
              <w:br/>
            </w:r>
            <w:r>
              <w:rPr/>
              <w:t>информация передает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</w:t>
              <w:br/>
            </w:r>
            <w:r>
              <w:rPr/>
              <w:t>передает информац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у </w:t>
              <w:br/>
            </w:r>
            <w:r>
              <w:rPr/>
              <w:t>передается информац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</w:t>
              <w:br/>
            </w:r>
            <w:r>
              <w:rPr/>
              <w:t>передает информац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</w:t>
              <w:br/>
            </w:r>
            <w:r>
              <w:rPr/>
              <w:t>передается информ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оект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(понедельни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текущем состоянии прое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 про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Ежемесячно (до 25 числа каждого месяц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информация по проек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направл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Администратору проекта и адресат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 сроков плана-граф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контрольной точ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, оператору мониторинг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позже дня контрольного события по плану у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блока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166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плана у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измен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24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 поручению руководителя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ниторин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ный оф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ИС «Проектное управление»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тупивших или возможных рисках и отклонениях по проек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, ответственное лицо по направл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Информация о наступивших рисках и осложнениях по проекту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еустранимом отклонении по проекту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текущие вопрос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и приглашенны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 в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я на совеща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вещ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ручений, протоколов, документ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284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0"/>
        </w:tabs>
        <w:ind w:left="2291" w:hanging="108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Courier New" w:hAnsi="Courier New" w:cs="Courier New"/>
      <w:b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yle18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8:00Z</dcterms:created>
  <dc:creator>Muzyleva</dc:creator>
  <dc:description/>
  <cp:keywords/>
  <dc:language>en-US</dc:language>
  <cp:lastModifiedBy>Онежко</cp:lastModifiedBy>
  <cp:lastPrinted>2017-08-10T15:39:00Z</cp:lastPrinted>
  <dcterms:modified xsi:type="dcterms:W3CDTF">2018-04-09T08:23:00Z</dcterms:modified>
  <cp:revision>16</cp:revision>
  <dc:subject/>
  <dc:title>УПРАВЛЕНИЕ</dc:title>
</cp:coreProperties>
</file>