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февраля   2014 г.</w:t>
        <w:tab/>
        <w:t>№</w:t>
      </w:r>
      <w:r>
        <w:rPr>
          <w:color w:val="000000"/>
          <w:spacing w:val="-2"/>
          <w:sz w:val="28"/>
          <w:szCs w:val="28"/>
        </w:rPr>
        <w:t xml:space="preserve">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f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f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f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 создания, реорганизации и  ликвидации 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p>
      <w:pPr>
        <w:pStyle w:val="Nf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f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9.12.2012 г. №273-ФЗ «Об образовании в Российской Федерации», на основании решения Муниципального Совета муниципального района «Краснояружский район» от 29 октября 2012 года №388 « Об утверждении Порядка принятия решений о создании, реорганизации и ликвидации муниципальных унитарных предприятий и учреждений» 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порядке создания, реорганизации и  ликвидации муниципальных образовательных организаций (Приложение №1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 на официальном сайте МУ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 Краснояружского район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ой политике Мовчан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>В.Н.Бурба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f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f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f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ужского района </w:t>
      </w:r>
    </w:p>
    <w:p>
      <w:pPr>
        <w:pStyle w:val="Nf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0» февраля 2014г. №66</w:t>
      </w:r>
    </w:p>
    <w:p>
      <w:pPr>
        <w:pStyle w:val="Nf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f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f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 , реорганизации и </w:t>
      </w:r>
      <w:bookmarkStart w:id="0" w:name="YANDEX_22"/>
      <w:bookmarkEnd w:id="0"/>
      <w:r>
        <w:rPr>
          <w:b/>
          <w:sz w:val="28"/>
          <w:szCs w:val="28"/>
        </w:rPr>
        <w:t> ликвидации муниципальных образовательных организаций</w:t>
      </w:r>
    </w:p>
    <w:p>
      <w:pPr>
        <w:pStyle w:val="Nf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Настоящее Положение устанавливает общий порядок принятия решений </w:t>
      </w:r>
      <w:bookmarkStart w:id="1" w:name="YANDEX_23"/>
      <w:bookmarkEnd w:id="1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" w:name="YANDEX_24"/>
      <w:bookmarkEnd w:id="2"/>
      <w:r>
        <w:rPr>
          <w:rStyle w:val="Highlighthighlightactive"/>
          <w:sz w:val="28"/>
          <w:szCs w:val="28"/>
        </w:rPr>
        <w:t> создании </w:t>
      </w:r>
      <w:r>
        <w:rPr>
          <w:sz w:val="28"/>
          <w:szCs w:val="28"/>
        </w:rPr>
        <w:t xml:space="preserve">, реорганизации и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ликвидации </w:t>
      </w:r>
      <w:r>
        <w:rPr>
          <w:sz w:val="28"/>
          <w:szCs w:val="28"/>
        </w:rPr>
        <w:t xml:space="preserve"> муниципальных образовательных учреждений, имущество которых находится в собственности муниципального района «Краснояружский район» Белгородской области (далее по тексту – образовательная организация)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1.2. Муниципальной образовательной организацией признается некоммерческая организация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1.3. Имущество образовательной организации является собственностью Краснояружского района. От имени муниципального образования права собственника имущества осуществляет администрация Краснояружского района (далее по тексту - администрация).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переданное образовательной организации собственником, принадлежит ей на праве оперативного управления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1.5. Образовательная организация взаимодействует со структурными подразделениями администрации по вопросам, входящим в их компетенцию. Представители администрации вправе принимать участие в совещаниях, собраниях, проводимых в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1.6. Руководитель образовательной организации назначается собственником имущества образовательной организации и подотчетен собственнику имущества образовательной организации. 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Руководитель образовательной организации организует выполнение решений собственника имущества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1.7. Отчетность образовательной организации по формам, объемам, периодичности устанавливается в соответствии с порядком планирования деятельности и представления отчетности образовательной организации, установленных действующим законодательством и решениями органов местного самоуправления Краснояружского района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1.8. Перед принятием решения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5" w:name="YANDEX_27"/>
      <w:bookmarkEnd w:id="5"/>
      <w:r>
        <w:rPr>
          <w:rStyle w:val="Highlighthighlightactive"/>
          <w:sz w:val="28"/>
          <w:szCs w:val="28"/>
        </w:rPr>
        <w:t> создании </w:t>
      </w:r>
      <w:r>
        <w:rPr>
          <w:sz w:val="28"/>
          <w:szCs w:val="28"/>
        </w:rPr>
        <w:t xml:space="preserve">, реорганизации, </w:t>
      </w:r>
      <w:bookmarkStart w:id="6" w:name="YANDEX_28"/>
      <w:bookmarkEnd w:id="6"/>
      <w:r>
        <w:rPr>
          <w:rStyle w:val="Highlighthighlightactive"/>
          <w:sz w:val="28"/>
          <w:szCs w:val="28"/>
        </w:rPr>
        <w:t> ликвидации </w:t>
      </w:r>
      <w:r>
        <w:rPr>
          <w:sz w:val="28"/>
          <w:szCs w:val="28"/>
        </w:rPr>
        <w:t xml:space="preserve"> образовательной организации администрация выносит данный вопрос на обсуждение Муниципального совета Краснояружского района.</w:t>
      </w:r>
    </w:p>
    <w:p>
      <w:pPr>
        <w:pStyle w:val="Nf"/>
        <w:spacing w:before="0" w:after="0"/>
        <w:jc w:val="both"/>
        <w:rPr/>
      </w:pPr>
      <w:bookmarkStart w:id="7" w:name="YANDEX_29"/>
      <w:bookmarkEnd w:id="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Решение </w:t>
      </w:r>
      <w:r>
        <w:rPr>
          <w:sz w:val="28"/>
          <w:szCs w:val="28"/>
        </w:rPr>
        <w:t xml:space="preserve"> </w:t>
      </w:r>
      <w:bookmarkStart w:id="8" w:name="YANDEX_30"/>
      <w:bookmarkEnd w:id="8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9" w:name="YANDEX_31"/>
      <w:bookmarkEnd w:id="9"/>
      <w:r>
        <w:rPr>
          <w:rStyle w:val="Highlighthighlightactive"/>
          <w:sz w:val="28"/>
          <w:szCs w:val="28"/>
        </w:rPr>
        <w:t> создании </w:t>
      </w:r>
      <w:r>
        <w:rPr>
          <w:sz w:val="28"/>
          <w:szCs w:val="28"/>
        </w:rPr>
        <w:t xml:space="preserve">, реорганизации, </w:t>
      </w:r>
      <w:bookmarkStart w:id="10" w:name="YANDEX_32"/>
      <w:bookmarkEnd w:id="10"/>
      <w:r>
        <w:rPr>
          <w:rStyle w:val="Highlighthighlightactive"/>
          <w:sz w:val="28"/>
          <w:szCs w:val="28"/>
        </w:rPr>
        <w:t> ликвидации </w:t>
      </w:r>
      <w:r>
        <w:rPr>
          <w:sz w:val="28"/>
          <w:szCs w:val="28"/>
        </w:rPr>
        <w:t xml:space="preserve"> образовательной организации принимает глава администрации Краснояружского района с учетом мнения депутатов Муниципального совета Краснояружского района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1.9.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оздание </w:t>
      </w:r>
      <w:r>
        <w:rPr>
          <w:b/>
          <w:sz w:val="28"/>
          <w:szCs w:val="28"/>
        </w:rPr>
        <w:t>образовательной организации</w:t>
      </w:r>
      <w:r>
        <w:rPr>
          <w:b/>
          <w:bCs/>
          <w:sz w:val="28"/>
          <w:szCs w:val="28"/>
        </w:rPr>
        <w:t>, внесение изменений и дополнений в учредительные документы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11" w:name="YANDEX_33"/>
      <w:bookmarkEnd w:id="11"/>
      <w:r>
        <w:rPr>
          <w:rStyle w:val="Highlighthighlightactive"/>
          <w:sz w:val="28"/>
          <w:szCs w:val="28"/>
        </w:rPr>
        <w:t> Решение </w:t>
      </w:r>
      <w:r>
        <w:rPr>
          <w:sz w:val="28"/>
          <w:szCs w:val="28"/>
        </w:rPr>
        <w:t xml:space="preserve"> </w:t>
      </w:r>
      <w:bookmarkStart w:id="12" w:name="YANDEX_34"/>
      <w:bookmarkEnd w:id="12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3" w:name="YANDEX_35"/>
      <w:bookmarkEnd w:id="13"/>
      <w:r>
        <w:rPr>
          <w:rStyle w:val="Highlighthighlightactive"/>
          <w:sz w:val="28"/>
          <w:szCs w:val="28"/>
        </w:rPr>
        <w:t> создании </w:t>
      </w:r>
      <w:r>
        <w:rPr>
          <w:sz w:val="28"/>
          <w:szCs w:val="28"/>
        </w:rPr>
        <w:t xml:space="preserve"> образовательной организации </w:t>
      </w:r>
      <w:bookmarkStart w:id="14" w:name="YANDEX_36"/>
      <w:bookmarkEnd w:id="14"/>
      <w:r>
        <w:rPr>
          <w:rStyle w:val="Highlighthighlightactive"/>
          <w:sz w:val="28"/>
          <w:szCs w:val="28"/>
        </w:rPr>
        <w:t> принимается </w:t>
      </w:r>
      <w:r>
        <w:rPr>
          <w:sz w:val="28"/>
          <w:szCs w:val="28"/>
        </w:rPr>
        <w:t xml:space="preserve"> главой администрации Краснояружского района в форме муниципального правового акта (постановления)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2.2. В муниципальном правовом акте главы администрации Краснояружского района </w:t>
      </w:r>
      <w:bookmarkStart w:id="15" w:name="YANDEX_37"/>
      <w:bookmarkEnd w:id="15"/>
      <w:r>
        <w:rPr>
          <w:sz w:val="28"/>
          <w:szCs w:val="28"/>
        </w:rPr>
        <w:t xml:space="preserve"> о </w:t>
      </w:r>
      <w:r>
        <w:rPr>
          <w:rStyle w:val="Highlighthighlightactive"/>
          <w:sz w:val="28"/>
          <w:szCs w:val="28"/>
        </w:rPr>
        <w:t>создании </w:t>
      </w:r>
      <w:r>
        <w:rPr>
          <w:sz w:val="28"/>
          <w:szCs w:val="28"/>
        </w:rPr>
        <w:t xml:space="preserve"> образовательной организации должны быть определены: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цели, предмет и виды деятельности образовательной 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за исключением казенного предприятия) и порядок его формирования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еречень муниципального имущества, закрепляемого за образовательной организацией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источники финансирования мероприятий по созданию образовательной организации, включая затраты на проведение оценки рыночной стоимости имущества, вносимого в уставной фонд, и на государственную регистрацию образовательной организации.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муниципальном правовом акте должны содержаться: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олное, а при необходимости и сокращенное фирменное наименование вновь создаваемой  образовательной организ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утверждение устава образовательной организ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назначение руководителя и поручение по заключению трудового договора (контракта) с руководителем образовательной 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е обязанностей по подготовке и представлению в регистрирующий орган учредительных документов для государственной регистрации создаваемого юридического лица. 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3. Образовательная организация может быть создана в случаях: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- необходимости осуществления деятельности в целях решения социальных задач, в том числе в рамках полномочий, предусмотренных Федеральным законом от 06 октября . № 131-ФЗ «Об общих принципах </w:t>
      </w:r>
      <w:bookmarkStart w:id="16" w:name="YANDEX_39"/>
      <w:bookmarkEnd w:id="16"/>
      <w:r>
        <w:rPr>
          <w:rStyle w:val="Highlighthighlightactive"/>
          <w:sz w:val="28"/>
          <w:szCs w:val="28"/>
        </w:rPr>
        <w:t> организации </w:t>
      </w:r>
      <w:r>
        <w:rPr>
          <w:sz w:val="28"/>
          <w:szCs w:val="28"/>
        </w:rPr>
        <w:t xml:space="preserve"> местного самоуправления в Российской Федерации»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в иных случаях, в целях обеспечения образовательной организации по  решению вопросов местного значения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4. Учредителем образовательной организации выступает муниципальное образование, функции и полномочия которого выполняет администрация Краснояружского района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5. Образовательная организация считается созданной со дня внесения соответствующей записи в Единый государственный реестр юридических лиц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6. В случае необходимости внесения изменений и (или) дополнений в устав действующей образовательной организации руководитель образовательной организации обеспечивает подготовку соответствующих изменений и (или) дополнений в устав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Изменения и дополнения в устав образовательной организации утверждаются учредителем и вступают в силу для третьих лиц с момента их государственной регистрации, а в случаях, установленных действующим законодательством Российской Федерации,- с момента уведомления органа, осуществляющего государственную регистрацию юридических лиц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7. Руководитель образовательной организации в трехдневный срок после получения в регистрирующем органе свидетельств (в том числе свидетельства о внесении в Единый государственный реестр юридических лиц, о регистрации изменений и (или) дополнений в устав образовательной организации, постановке на учет в налоговом органе) представляет учредителю копии вышеуказанных свидетельств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2.8. Созданная образовательная организация осуществляет свою деятельность в соответствии с действующим федеральным, региональным законодательством, решениями органов местного самоуправления Краснояружского района и  уставом образовательной организации. 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еорганизация </w:t>
      </w:r>
      <w:r>
        <w:rPr>
          <w:b/>
          <w:sz w:val="28"/>
          <w:szCs w:val="28"/>
        </w:rPr>
        <w:t>образовательной организ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ешение о реорганизации образовательной организации принимает глава администрации Краснояружского района на основании оценки последствий принятия решения о реорганизаци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последствий принятия решения о реорганиз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f"/>
        <w:spacing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2. Решение главы администрации Краснояружского района о реорганизации образовательной организации оформляется муниципальным правовым актом (постановлением), в котором указываются: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и и форма ре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и председатель комиссии по ре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о, на которое возлагается контроль проведения процедуры ре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3. Реорганизация образовательной организации может быть осуществлена в форме: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слияния двух или нескольких образовательных организаций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рисоединения к образовательной организации одной или нескольких образовательных организаций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разделения образовательной организации на две или несколько образовательных организаций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реобразования образовательной организации в юридическое лицо иной организационно- правовой формы в предусмотренных федеральными законами случаях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4. Переход прав и обязанностей от одной образовательной организации к другой (присоединение) или вновь возникшей образовательной организации (слияние, преобразование) оформляется передаточным актом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5. При разделении и выделении образовательной организации все его права и обязанности переходят к образовательной организации, созданной в результате разделения, выделения в соответствии с разделительным балансом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6. К передаточному акту и разделительному балансу образовательной организации должны быть приложены: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инвентаризационная опись основных средств и товарно- материальных ценностей на дату проведения реорганиз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дебиторской и кредиторской задолженност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лиянии, разделении, преобразовании – справка о закрытии всех расчетных и иных счетов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дел и документации, в том числе по личному составу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даточный акт и разделительный баланс утверждаются главой администрации Краснояружского района.  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8. Публикация в средствах массовой информации извещения о реорганизации и о сроке реорганизации, письменное извещение кредиторов реорганизуемой образовательной организации, подготовка устава образовательной организации, внесение изменений и дополнений в устав образовательной организации и обеспечение их государственной регистрации, подготовка передаточного акта или разделительного баланса возлагаются на комиссию по реорганизации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9. Государственная регистрация вновь возникшей в результате реорганизации образовательной организации, регистрация прекращения деятельности образовательной организации, а также государственная регистрация вносимых в устав образовательной организации изменений и (или) дополнений осуществляются комиссией по реорганизации юридического лица в порядке, установленном действующим законодательством Российской Федер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3.10. Руководитель образовательной организации в трехдневный срок после получения свидетельства о внесении записи в Единый государственный реестр юридических лиц представляет учредителю копии документов, связанных с реорганизацией образовательной организации, для внесения изменений в реестр предприятий и Единый реестр муниципальной собственности.</w:t>
      </w:r>
    </w:p>
    <w:p>
      <w:pPr>
        <w:pStyle w:val="N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Ликвидация </w:t>
      </w:r>
      <w:r>
        <w:rPr>
          <w:b/>
          <w:sz w:val="28"/>
          <w:szCs w:val="28"/>
        </w:rPr>
        <w:t>образовательной организации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</w:t>
      </w:r>
      <w:bookmarkStart w:id="17" w:name="YANDEX_40"/>
      <w:bookmarkEnd w:id="17"/>
      <w:r>
        <w:rPr>
          <w:rStyle w:val="Highlighthighlightactive"/>
          <w:sz w:val="28"/>
          <w:szCs w:val="28"/>
        </w:rPr>
        <w:t> Решение </w:t>
      </w:r>
      <w:r>
        <w:rPr>
          <w:sz w:val="28"/>
          <w:szCs w:val="28"/>
        </w:rPr>
        <w:t xml:space="preserve"> о </w:t>
      </w:r>
      <w:bookmarkStart w:id="18" w:name="YANDEX_41"/>
      <w:bookmarkEnd w:id="18"/>
      <w:r>
        <w:rPr>
          <w:rStyle w:val="Highlighthighlightactive"/>
          <w:sz w:val="28"/>
          <w:szCs w:val="28"/>
        </w:rPr>
        <w:t> ликвидации </w:t>
      </w:r>
      <w:bookmarkStart w:id="19" w:name="YANDEX_LAST"/>
      <w:bookmarkEnd w:id="19"/>
      <w:r>
        <w:rPr>
          <w:sz w:val="28"/>
          <w:szCs w:val="28"/>
        </w:rPr>
        <w:t xml:space="preserve"> образовательной организации принимает глава администрации Краснояружского района на основании оценки последствий принятия решения о ликвидаци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последствий принятия решения о реорганиз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формляется муниципальным правовым актом (постановлением). 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</w:t>
      </w:r>
      <w:r>
        <w:rPr>
          <w:rFonts w:cs="Calibri"/>
        </w:rPr>
        <w:t>.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 муниципальном правовом акте указываются: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ликвидации, мероприятия, которые необходимо провести в соответствии с законодательством Российской Федер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ликвидации;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 и председатель ликвидационной комисс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лицо, на которое возлагается контроль проведения процедуры ликвидации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4.3. Ликвидация образовательной организации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4.4. Со дня вступления в силу муниципального правового акта главы администрации Краснояружского района о ликвидации образовательной организации к ликвидационной комиссии переходят все полномочия по управлению делами образовательной организации. Ликвидационная комиссия от имени ликвидируемой образовательной организации выступает в суде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4.5. Ликвидационная комиссия осуществляет все мероприятия, предусмотренные действующим законодательством, связанные с ликвидацией образовательной организации, в том числе: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убликует в средствах массовой информации информацию о ликвидации образовательной организации,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ринимает меры к выявлению кредиторов и получению дебиторской задолженности, а также письменно уведомляет кредиторов о ликвидации образовательной организ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о истече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бразовательной организации, перечне предъявленных кредиторами требований, а также о результатах их рассмотрения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осуществляет продажу имущества образовательной организации с публичных торгов в порядке, установленном для исполнения судебных решений, если имеющиеся у ликвидируемой образовательной организации денежные средства недостаточны для удовлетворения требований кредиторов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осле завершения расчетов с кредиторами ликвидационная комиссия составляет ликвидационный баланс образовательной организ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формирует и передает в архив документы ликвидируемой образовательной организации;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- передает имущество образовательной организации, оставшееся после удовлетворения требований кредиторов администрации Краснояружского района, либо по решению главы администрации Краснояружского района иному предприятию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4.6. Если при проведении ликвидации образовательная организация будет установлена неспособность удовлетворить требования кредиторов в полном объеме, ликвидационная комиссия такой образовательной организации должна обратиться в арбитражный суд с заявлением о признании данной образовательной организации банкротом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4.7. Ликвидация образовательной организации считается завершенной, а образовательная организация прекратившей существование после внесения соответствующей записи в Единый государственный реестр юридических лиц. 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 xml:space="preserve">4.8. Председатель ликвидационной комиссии образовательной организации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 для внесения соответствующих сведений в Единый реестр муниципальной собственности. 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4.9. Образовательная организация может быть также ликвидирована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и контроль</w:t>
      </w:r>
    </w:p>
    <w:p>
      <w:pPr>
        <w:pStyle w:val="N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Ответственность за организацию работы по созданию, реорганизации и ликвидации образовательной организации несет учредитель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5.2. Ответственность за эффективное управление образовательной организации и целевое использование муниципального имущества, его сохранность, достоверность представляемых документов несет руководитель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5.3. За невыполнение решений учредителя о реорганизации или ликвидации образовательной организации руководитель может быть привлечен учредителем к ответственности, в том числе освобожден от должности в соответствии с трудовым законодательством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Собственник имущества образовательной организации вправе предъявить иск о возмещении убытков, причиненных образовательной организации, к руководителю образовательной организации.</w:t>
      </w:r>
    </w:p>
    <w:p>
      <w:pPr>
        <w:pStyle w:val="Nf"/>
        <w:spacing w:before="0" w:after="0"/>
        <w:jc w:val="both"/>
        <w:rPr/>
      </w:pPr>
      <w:r>
        <w:rPr>
          <w:sz w:val="28"/>
          <w:szCs w:val="28"/>
        </w:rPr>
        <w:t>5.4. Организационно - правовые механизмы влияния на образовательную организацию учредитель реализует в соответствии с действующим законодательством через разработку программ, положений и правил, регламентирующих ее деятельность, а также путем контроля за исполнением руководителем образовательной организации условий трудового договора (контракта), устава.</w:t>
      </w:r>
    </w:p>
    <w:p>
      <w:pPr>
        <w:pStyle w:val="N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МУ  «Управление  образования 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»                           Е.Г.Гол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">
    <w:name w:val="nf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sherbak</dc:creator>
  <dc:description/>
  <dc:language>en-US</dc:language>
  <cp:lastModifiedBy>Щербак</cp:lastModifiedBy>
  <cp:lastPrinted>2019-01-15T11:21:00Z</cp:lastPrinted>
  <dcterms:modified xsi:type="dcterms:W3CDTF">2019-01-15T08:22:00Z</dcterms:modified>
  <cp:revision>2</cp:revision>
  <dc:subject/>
  <dc:title>ПОЛОЖЕНИЕ</dc:title>
</cp:coreProperties>
</file>