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УЖ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>
          <w:trHeight w:val="430" w:hRule="atLeast"/>
        </w:trPr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19»   мая   2017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9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призеров и лауре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х муниципальных,  регион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, творческих  конкурсов,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В течение 2016-2017 учебного года МУ «Управление образования администрации Краснояружского района» проводились муниципальные предметные олимпиады, творческие конкурсы, спортивные соревнования. Целью проведения всех мероприятий было выявление одаренных детей в различных областях знаний, создание условий для развития личности обучающихся. Победители районных олимпиад, конкурсов, спортивных соревнований защищали честь района в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тимулирования творческой активности школьников,  создания среды для выявления и развития одаренных детей, во исполнение постановления от 06.02.2014 года №64 «Об утверждении Положения о поддержке и поощрении обучающихся, проявивших выдающиеся способ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денежной премией и Благодарственным письмом главы администрации Краснояружского района учащихся – победителей муниципальных олимпиад, призеров и лауреатов региональных предметных олимпиад,   творческих  конкурсов, спортивных соревнований (согласно приложениям №1,№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У «Управление финансов и бюджетной политики администрации Краснояружского района (Солошенко В.В.) профинансировать награждение учащихся согласно  смете расходов в сумме 80 950 рублей (восемьдесят  тысяч  девятьсот пятьдесят рублей) по разделу «Образо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3025</wp:posOffset>
            </wp:positionV>
            <wp:extent cx="18288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567" w:top="851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ужского района                                                                            В.Бурба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bullet2gif">
    <w:name w:val="msonormalbullet2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cxsplast">
    <w:name w:val="msonormalbullet2gif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09:00Z</dcterms:created>
  <dc:creator>Цымбалюк</dc:creator>
  <dc:description/>
  <cp:keywords/>
  <dc:language>en-US</dc:language>
  <cp:lastModifiedBy>ИТО</cp:lastModifiedBy>
  <cp:lastPrinted>2017-05-18T11:34:00Z</cp:lastPrinted>
  <dcterms:modified xsi:type="dcterms:W3CDTF">2019-04-01T12:29:00Z</dcterms:modified>
  <cp:revision>4</cp:revision>
  <dc:subject/>
  <dc:title>Р О С С И Й С К А Я   Ф Е Д Е Р А Ц И Я</dc:title>
</cp:coreProperties>
</file>