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 «УПРАВЛЕНИЕ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И КРАСНОЯРУЖСКОГО РАЙОНА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30 »  декабря  2014г.</w:t>
        <w:tab/>
        <w:tab/>
        <w:t xml:space="preserve">                   </w:t>
        <w:tab/>
        <w:t xml:space="preserve">                               № 75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рганизации учета детей, подлежащих  обуче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бразовательным программам  дошкольного, начального общего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и среднего общего образования, проживающ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аснояружский  рай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гарантированного государством права граждан, проживающих на территории Краснояружского района на получение образования, в целях исполнения требований  п. 6 ст. 9 Федерального закона от 29 декабря 2012 года N 273-ФЗ "Об образовании в Российской Федерации",  руководствуясь Положением о муниципальном учреждении «Управление образования администрации Краснояружского района», утвержденным решением Муниципального совета №35 от 24.12.2013 года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учета детей, подлежащих  обучению по 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Краснояружский  район (Приложение 1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организации за конкретными территориями муниципального образования Краснояружский  район (Приложение 2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муниципальным оператором  банка данных учета детей  специалиста МУ «Управление образования администрации Краснояружского района»  (Федоренко Е. Н.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организаций организовать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, в соответствии с утвержденным Положением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ий приказ  на официальном сайте МУ «Управление образования администрации Краснояружского района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 «Управление образования администрации Краснояружского района» от  30   декабря  2013г. № 832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52070</wp:posOffset>
            </wp:positionV>
            <wp:extent cx="1524000" cy="15049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73"/>
        <w:gridCol w:w="2521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77260</wp:posOffset>
                  </wp:positionH>
                  <wp:positionV relativeFrom="paragraph">
                    <wp:posOffset>38735</wp:posOffset>
                  </wp:positionV>
                  <wp:extent cx="1285875" cy="428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МУ «Управление образования админист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яружского района»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енко Е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Title"/>
        <w:widowControl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МУ «Управление образования администрации Краснояружского района» </w:t>
      </w:r>
    </w:p>
    <w:p>
      <w:pPr>
        <w:pStyle w:val="ConsPlusTitle"/>
        <w:widowControl/>
        <w:ind w:left="552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30 » декабря 2014 г. №75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учета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 обучению по  образовательным программам  дошкольно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 образова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униципального образования Краснояружский район</w:t>
      </w:r>
    </w:p>
    <w:p>
      <w:pPr>
        <w:pStyle w:val="ConsPlusNormal"/>
        <w:widowControl/>
        <w:numPr>
          <w:ilvl w:val="0"/>
          <w:numId w:val="14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учета детей, подлежащих  обучению по 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Краснояружский район (далее – Положение) разработано  во исполнение  требований  п. 6 ст. 9 Федерального закона от 29 декабря 2012 года N 273-ФЗ "Об образовании в Российской Федерации",  регулирует порядок организации, сроки и периодичность проведения учета детей, проживающих на территории муниципального образования Краснояружский район. 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создания условий для реализации жителями Краснояружского района  гарантированного государством права на получение общедоступного  и бесплатного дошкольного, начального общего, основного общего и среднего общего образования  в соответствии с федеральными государственными образовательными стандартами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етей, подлежащих  обучению по 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Краснояружский район (далее – учет детей), проводится в форме персональной переписи несовершеннолетних, фактически проживающих на территории  муниципального образования  Краснояружский район  в возрасте от 0 до 18 лет, независимо от наличия (отсутствия) регистрации по месту жительства (пребывания). </w:t>
      </w:r>
    </w:p>
    <w:p>
      <w:pPr>
        <w:pStyle w:val="ConsPlus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учета детей: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 форме ведения управлением образования информационного банка данных детей (в электронном виде в формате Excel, а также на бумажных носителях),  подлежащих  обучению по  образовательным программам  дошкольного, начального общего,  основного общего и среднего общего образования, проживающих на территории муниципального образования Краснояружский  район (далее – банк данных) (согласно Приложений №1-13 к данному Положению)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 данных вносятся сведения о всех несовершеннолетних гражданах в возрасте от 0 до 18 лет, постоянно (временно) проживающих (пребывающих) на территории муниципального образования Краснояружский район, независимо от наличия (отсутствия) регистрации по месту жительства (пребывания)  по форме согласно приложению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банк данных создается на сервере Управления образования, которое обеспечивает хранение и  архивирование сведений, внесенных в банк данных, санкционирование  доступа должностных лиц к сведениям, внесенным в банк данных, использование сведений для служебных целей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ведений для заполнения (корректировки) банка данных являются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ереписи несовершеннолетних, полученные в ходе поквартирного (подомового) обхода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ингенте обучающихся, предоставляемые муниципальными образовательными организациями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мовых (поквартирных) книг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гистрационных учетов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детского населения, составленные участковыми педиатрами и др.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формирования и заполнения банка данных предоставляют в управление образования муниципальные образовательные организации по результатам сотрудничества с комиссиями по делам несовершеннолетних и защите их прав администрации Краснояружского района и местных администраций, МО МВД России «Ракитянский», ОГБУЗ «Краснояружская центральная районная больница» (по согласованию)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ператором  банка данных учета детей  является специалист управления образования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ь несовершеннолетних в ходе поквартирного (подомового) обхода поселений: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вартирный (подомовой) обход осуществляется два раза в год  в срок с 01 сентября и по 01 января работниками муниципальной образовательной организации, которая закреплена  за территорией;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квартирного (подомового) обхода руководитель организации издает приказ, которым закрепляет конкретные дома (квартиры) за конкретными педагогическими работниками, с указанием конкретных сроков обхода, назначает координатора учета детей,  приказ размещается на официальном сайте образовательной организации;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квартирного (подомового) обхода работники образовательной организации: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 факт нахождения несовершеннолетних на закрепленной территории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ют факт появления (прибытия) несовершеннолетнего на закрепленную территорию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ют сведения, внесенные о несовершеннолетних в банк данных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причины неполучения  соответствующего образования несовершеннолетним (в случае выявления такого факта).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лученные в ходе поквартирного (подомового) учета передаются координатору учета детей;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учета детей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сведения о пребывании на территории граждан, имеющих детей и не имеющих регистрации по месту проживания (пребывания)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верку данных с органами здравоохранения, участковыми уполномоченными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данные с главами поселений, в том числе  о регистрации жителей, ведущих кочевой и полукочевой образ жизни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налитическую информацию о выявленных фактах нарушений прав граждан на образование, фактах  неполучения  несовершеннолетними  образования соответствующего уровня и причин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 10 сентября и 10 января передает (лично) уточненные данные и аналитическую информацию муниципальному оператору банка данных учета детей.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ринимает меры по устранению нарушений (условий способствующих нарушению) прав граждан на получение образования.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от координаторов, муниципальный оператор банка данных учета детей: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(дополнения) в банк данных;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обеспечения прав граждан, проживающих на территории муниципального образования Краснояружский район,  на образование;</w:t>
      </w:r>
    </w:p>
    <w:p>
      <w:pPr>
        <w:pStyle w:val="ConsPlus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развитию сети, классов (групп) муниципальных образовательных организаций, созданию специальных условий  для получения образования особыми категориями несовершеннолетни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лжностных лиц  при организации учета детей: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организации: </w:t>
      </w:r>
    </w:p>
    <w:p>
      <w:pPr>
        <w:pStyle w:val="Style17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детей,  подлежащих обучению по общеобразовательным программам дошкольного, начального общего, основного общего и среднего общего образования, проживающих на закрепленной территории;</w:t>
      </w:r>
    </w:p>
    <w:p>
      <w:pPr>
        <w:pStyle w:val="Style17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ием в образовательную организацию всех несовершеннолетних  граждан, имеющих право на получение общего образования соответствующего уровня и проживающих на закрепленной территории;</w:t>
      </w:r>
    </w:p>
    <w:p>
      <w:pPr>
        <w:pStyle w:val="Style17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ет движения несовершеннолетних, обучающихся в образовательной организации.</w:t>
      </w:r>
    </w:p>
    <w:p>
      <w:pPr>
        <w:pStyle w:val="Style17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ВД России по Краснояруж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в части сверки списков несовершеннолетних, проживающих на территории закреплённого микрорайона; в выявлении детей, не получающих образование в нарушение закона; в проведении профилактических мероприятий, направленных на предупреждение бродяжничества и правонарушений несовершеннолетних граждан, оставления ими образовательной организации до получения общего образования; получения сведений, полученные в ходе проводимых плановых, профилактических, оперативных мероприятий в отношении несовершеннолетних граждан, фактически проживающих (прибывших) на территорию Краснояружского района, но не посещающих муниципальные образовательные организации; в выявлении несовершеннолетних граждан, находящихся в социально опасном положении, совершающих антиобщественные и противоправные действия, в проведении с ними профилактической работы, принятии к ним меры административного воздействия в установленном порядке; в выявлении родителей (законных представителей) несовершеннолетних, уклоняющихся от исполнения или ненадлежащим образом исполняющих обязанности по содержанию, воспитанию детей, проведении с ними профилактической работы и принятии к ним меры административного воздействия в установленном законом поряд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БУЗ «Краснояруж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уточнения списка несовершеннолетних, проживающих на территории закрепленного микрорайона; создания особых условий обучения для детей – инвалидов и детей, с ограниченными возможностями здоровья, выбора форм и программ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сверки данных переписи с данными книг поквартирного (подомового) учета; ведения  информационно разъяснительной работы с жителями поселения о необходимости, целях и задачах проведения  учета; организации  учета несовершеннолетних, проживающих в семьях, ведущих кочевой и полукочевой образ жизни, 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:</w:t>
      </w:r>
    </w:p>
    <w:p>
      <w:pPr>
        <w:pStyle w:val="Style17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развитию сети классов (групп), обеспечивающих получение образования всеми несовершеннолетними гражданами, подлежащими обучению по программам дошкольного, начального, основного и среднего общего образования;</w:t>
      </w:r>
    </w:p>
    <w:p>
      <w:pPr>
        <w:pStyle w:val="Style17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униципальный  банк данных несовершеннолетних,  не посещающих или систематически пропускающих по неуважительным причинам занятия  в образовательных  учреждениях, склонных к правонарушениям;</w:t>
      </w:r>
    </w:p>
    <w:p>
      <w:pPr>
        <w:pStyle w:val="Style17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едложения по закреплению за муниципальными образовательными организациями территорий (микрорайонов);</w:t>
      </w:r>
    </w:p>
    <w:p>
      <w:pPr>
        <w:pStyle w:val="Style17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ординацию работы между всеми органами и учреждениями, должностными лицами по организации учёта детей;</w:t>
      </w:r>
    </w:p>
    <w:p>
      <w:pPr>
        <w:pStyle w:val="Style17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(по запросам органов и учреждений, должностных лиц) статистическую информацию о контингенте несовершеннолетних,  проживающих на территории муниципального образования, получении ими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8310</wp:posOffset>
            </wp:positionH>
            <wp:positionV relativeFrom="paragraph">
              <wp:posOffset>133985</wp:posOffset>
            </wp:positionV>
            <wp:extent cx="1524000" cy="150495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73"/>
        <w:gridCol w:w="2237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128905</wp:posOffset>
                  </wp:positionV>
                  <wp:extent cx="1285875" cy="42862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 МУ «Управление образования админист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яружского района»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енко Е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данных детей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х  обучению по  образовательным программам  дошкольного, начального общего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общего образования, проживающих на территории муниципального образования Краснояружский 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37"/>
        <w:gridCol w:w="1106"/>
        <w:gridCol w:w="1276"/>
        <w:gridCol w:w="567"/>
        <w:gridCol w:w="708"/>
        <w:gridCol w:w="709"/>
        <w:gridCol w:w="709"/>
        <w:gridCol w:w="1134"/>
        <w:gridCol w:w="709"/>
        <w:gridCol w:w="1843"/>
        <w:gridCol w:w="708"/>
        <w:gridCol w:w="1134"/>
        <w:gridCol w:w="1417"/>
        <w:gridCol w:w="1276"/>
      </w:tblGrid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есовершеннолетн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й адрес (место постоянного проживания родителей (законных представителей)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ный пункт (место нахождения  образовательн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группа дошкольного образования , класс обучения общего образования, курс профессионального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здоровья (ОВЗ, инвал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родителей (многодетные, малоимущие, неполные и др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неблагополучия семьи (на учете не состоит, группа «риска», неблагополучная сем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                   (Ф.И.О.)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843" w:right="1134" w:gutter="0" w:header="0" w:top="567" w:footer="0" w:bottom="1418"/>
          <w:pgNumType w:fmt="decimal"/>
          <w:formProt w:val="false"/>
          <w:textDirection w:val="lrTb"/>
          <w:docGrid w:type="default" w:linePitch="299" w:charSpace="0"/>
        </w:sect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</w:t>
      </w:r>
    </w:p>
    <w:p>
      <w:pPr>
        <w:pStyle w:val="Style17"/>
        <w:numPr>
          <w:ilvl w:val="3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сведений о несовершеннолетнем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фамилии, имени, отчества не должно быть пробела перед указанными да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полнения данных о возрасте несовершеннолетнего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месяц рождения указываются  цифрами в соответствующих столбцах в формате ДД. ММ.ГГГГ;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указывать цифрами;  слово "год" или его сокращения (г.) не допускаются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совершеннолетних упорядочивается по датам рождения, каждый год в алфавитном порядке.</w:t>
      </w:r>
    </w:p>
    <w:p>
      <w:pPr>
        <w:pStyle w:val="Style17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адреса проживания несовершеннолетнего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улицы записывается без слова "улица" и всех его сокращений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обозначается следующим образом: п.Овражный (между буквой "п" и названием переулка пробел не ставить)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 записывается без «№» (44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вартиры записывается без «№» (144).</w:t>
      </w:r>
    </w:p>
    <w:p>
      <w:pPr>
        <w:pStyle w:val="Style17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данных об образовательном учреждении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 (места нахождения образовательной организации) пишется без указания типа населенного пункта (поселок, деревня и т. п.), сокращений и кавычек, например: Пролетарский, Сергиевка и т.д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бразовательных организаций указывается с заглавной буквы и только «фирменное» наименование без указания организационно – правовой формы и др., например: «Краснояружский детский сад общеразвивающего вида», «Краснояружская СОШ №1» (дошкольная разновозрастная группа), «Краснояружская СОШ №2», "Ракитянский агротехнологический  техникум" и т.д.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озрастной группы дошкольного образования производится с указанием номера, класс обучения общего образования обозначается только цифрой, курс профессионального учебного заведения – только цифрой.</w:t>
      </w:r>
    </w:p>
    <w:p>
      <w:pPr>
        <w:pStyle w:val="Style17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родителей (семьи) прописывается полным словом (два статуса и более пишутся через запятую, например:  многодетные, малоимущие, неполные и т.д. </w:t>
      </w:r>
    </w:p>
    <w:p>
      <w:pPr>
        <w:pStyle w:val="Style17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Примечании» указать место обучения несовершеннолетнего дошкольного или школьного возраста, если посещает образовательную организацию не в Краснояружском  районе, и другую, заслуживающую внимания информацию. 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 </w:t>
        <w:br/>
        <w:t>о детях (от 6 лет 6 месяцев), получивших </w:t>
        <w:br/>
        <w:t xml:space="preserve">дошкольное образование и не приступивших к обучению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 </w:t>
        <w:br/>
        <w:t>(</w:t>
      </w:r>
      <w:r>
        <w:rPr>
          <w:rFonts w:cs="Times New Roman" w:ascii="Times New Roman" w:hAnsi="Times New Roman"/>
          <w:sz w:val="20"/>
          <w:szCs w:val="20"/>
        </w:rPr>
        <w:t>указать наименование ОО, направляющей сведения)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411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(пребывания: постоянно, вре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римечание: данные сведения подаются один раз в год к 10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 </w:t>
        <w:br/>
        <w:t>обучающихся муниципальной образовательной организации 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 </w:t>
        <w:br/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44"/>
        <w:gridCol w:w="1013"/>
        <w:gridCol w:w="1341"/>
        <w:gridCol w:w="1372"/>
        <w:gridCol w:w="2303"/>
        <w:gridCol w:w="1933"/>
        <w:gridCol w:w="1696"/>
        <w:gridCol w:w="1487"/>
        <w:gridCol w:w="133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бытия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отметки (не приступил к занятиям (причина) ино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по месту жительства (постоянно, временно, на какой срок), граждан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sectPr>
          <w:type w:val="nextPage"/>
          <w:pgSz w:orient="landscape" w:w="16838" w:h="11906"/>
          <w:pgMar w:left="851" w:right="709" w:gutter="0" w:header="0" w:top="567" w:footer="0" w:bottom="1418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исок детей, </w:t>
        <w:br/>
        <w:t>обучающихся в муниципальных образовательных организациях другой территории 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 </w:t>
        <w:br/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2"/>
        <w:gridCol w:w="1218"/>
        <w:gridCol w:w="2042"/>
        <w:gridCol w:w="2551"/>
        <w:gridCol w:w="2268"/>
        <w:gridCol w:w="860"/>
        <w:gridCol w:w="2401"/>
      </w:tblGrid>
      <w:tr>
        <w:trPr>
          <w:trHeight w:val="34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й пункт нахождения 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исок детей, </w:t>
        <w:br/>
        <w:t>получающих образование вне организаций, осуществляющих образовательную деятельность 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 </w:t>
        <w:br/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2"/>
        <w:gridCol w:w="1218"/>
        <w:gridCol w:w="2609"/>
        <w:gridCol w:w="1843"/>
        <w:gridCol w:w="2268"/>
        <w:gridCol w:w="860"/>
        <w:gridCol w:w="2401"/>
      </w:tblGrid>
      <w:tr>
        <w:trPr>
          <w:trHeight w:val="34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лучения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 </w:t>
        <w:br/>
        <w:t>о детях, систематически пропускающих по неуважительным причинам учебные занятия, </w:t>
        <w:br/>
      </w:r>
      <w:r>
        <w:rPr/>
        <w:t>________________________________________________________________________ </w:t>
        <w:br/>
      </w:r>
      <w:r>
        <w:rPr>
          <w:rFonts w:cs="Times New Roman" w:ascii="Times New Roman" w:hAnsi="Times New Roman"/>
        </w:rPr>
        <w:t>(указать наименование образовательной организации, направляющей сведения)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остоянию на "___" __________ 20_ г. 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4"/>
        <w:gridCol w:w="1859"/>
        <w:gridCol w:w="927"/>
        <w:gridCol w:w="1218"/>
        <w:gridCol w:w="1679"/>
        <w:gridCol w:w="1923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несовершеннолетни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, отчество реб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пус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места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О.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 w:eastAsia="en-US"/>
        </w:rPr>
        <w:t>М.П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в таблицу вносятся сведения о детях,  пропустившим  более 20 % учебных занятий по неуважительным причинам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57835" cy="378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9.8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2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1"/>
                      </w:tblGrid>
                      <w:tr>
                        <w:trPr/>
                        <w:tc>
                          <w:tcPr>
                            <w:tcW w:w="7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7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не получающих общего образования по данны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</w:rPr>
        <w:t>наименование образовательной организации, направляющей све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3261"/>
        <w:gridCol w:w="1559"/>
        <w:gridCol w:w="1559"/>
        <w:gridCol w:w="1418"/>
        <w:gridCol w:w="1559"/>
        <w:gridCol w:w="1559"/>
      </w:tblGrid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  <w:softHyphen/>
              <w:t>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/пребывания; постоянно/временно на како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обуч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го времени не обуч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-13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в таблицу вносятся сведения о детях,  не обучающиеся в образовательных организациях по различным причинам, в том числе и по  состоянию здоровья.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8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Сведения о детях, выбывших, отчисленных или прекративших обучение в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rFonts w:cs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ать наименование образовательной организации, направляющей сведения )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22"/>
        <w:gridCol w:w="1439"/>
        <w:gridCol w:w="2321"/>
        <w:gridCol w:w="1790"/>
        <w:gridCol w:w="1984"/>
        <w:gridCol w:w="1613"/>
        <w:gridCol w:w="2008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пребывания; постоянно временно - с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в каком классе обуч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по какой причине выбы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све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 (где продолжает обучение, поступил на работу, др.)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                                             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подпись)                                                                                                           (Ф.И.О.)                                                       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9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Сведения о детях, поступивших на обучение в_____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указать наименование образовательной организации, направляющей свед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0"/>
        <w:gridCol w:w="2127"/>
        <w:gridCol w:w="2924"/>
        <w:gridCol w:w="2880"/>
        <w:gridCol w:w="27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пребыва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временно (ср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и в каком классе обуч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сведен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(Ф.И.О.)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10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выпускников, получивших основное общее образование, ______________________________________________________________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4"/>
        <w:gridCol w:w="992"/>
        <w:gridCol w:w="850"/>
        <w:gridCol w:w="1276"/>
        <w:gridCol w:w="992"/>
        <w:gridCol w:w="2269"/>
        <w:gridCol w:w="1842"/>
        <w:gridCol w:w="2393"/>
        <w:gridCol w:w="18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  <w:softHyphen/>
              <w:t xml:space="preserve">рес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 обучение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</w:t>
              <w:softHyphen/>
              <w:t>ботает, не учиться(причин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, П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-13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(Ф.И.О.)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римечание: данные сведения подаются один раз в год к 10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1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выпускников, получивших среднее (полное) общее образование, ______________________________________________________________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4"/>
        <w:gridCol w:w="992"/>
        <w:gridCol w:w="850"/>
        <w:gridCol w:w="1276"/>
        <w:gridCol w:w="992"/>
        <w:gridCol w:w="2269"/>
        <w:gridCol w:w="1842"/>
        <w:gridCol w:w="2393"/>
        <w:gridCol w:w="18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  <w:softHyphen/>
              <w:t xml:space="preserve">рес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 обучение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</w:t>
              <w:softHyphen/>
              <w:t>ботает, не учиться(причин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, П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-13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(Ф.И.О.)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римечание: данные сведения подаются один раз в год к 10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2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б устройстве несовершеннолетних, проживающих на территории ______________________________________________________________ </w:t>
      </w:r>
    </w:p>
    <w:tbl>
      <w:tblPr>
        <w:tblW w:w="156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968"/>
        <w:gridCol w:w="783"/>
        <w:gridCol w:w="788"/>
        <w:gridCol w:w="971"/>
        <w:gridCol w:w="823"/>
        <w:gridCol w:w="903"/>
        <w:gridCol w:w="903"/>
        <w:gridCol w:w="971"/>
        <w:gridCol w:w="829"/>
        <w:gridCol w:w="829"/>
        <w:gridCol w:w="829"/>
        <w:gridCol w:w="1233"/>
        <w:gridCol w:w="774"/>
        <w:gridCol w:w="1109"/>
        <w:gridCol w:w="714"/>
        <w:gridCol w:w="54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етей дошкольного возра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ещают ДО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тся 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тся в интернат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етей школьного 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ают образование в школ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ают образование на до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тся в интернатных учрежден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чаются в П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чаются в ССУЗ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чаются в ВУ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ают образование вне образовательных организ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учению не подлеж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удоустрое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 устрое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о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42" w:right="-135"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(Ф.И.О.)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данные сведения подаются в </w:t>
      </w:r>
      <w:r>
        <w:rPr>
          <w:rFonts w:cs="Times New Roman" w:ascii="Times New Roman" w:hAnsi="Times New Roman"/>
          <w:sz w:val="24"/>
          <w:szCs w:val="24"/>
        </w:rPr>
        <w:t>электронном виде в формате Ex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13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б организации учета детей, подлежащих  обучению по  образовательным программам  дошкольного,  начального общего, основного общего и среднего общего образования, проживающих на территории муниципального образования Краснояружский район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несовершеннолетних, проживающих на территории ______________________________________________________________ , по годам рождения</w:t>
      </w:r>
    </w:p>
    <w:tbl>
      <w:tblPr>
        <w:tblW w:w="156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6"/>
        <w:gridCol w:w="755"/>
        <w:gridCol w:w="754"/>
        <w:gridCol w:w="753"/>
        <w:gridCol w:w="753"/>
        <w:gridCol w:w="753"/>
        <w:gridCol w:w="753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135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42" w:right="-135"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(Ф.И.О.)                                                                           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280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данные сведения подаются в </w:t>
      </w:r>
      <w:r>
        <w:rPr>
          <w:rFonts w:cs="Times New Roman" w:ascii="Times New Roman" w:hAnsi="Times New Roman"/>
          <w:sz w:val="24"/>
          <w:szCs w:val="24"/>
        </w:rPr>
        <w:t>электронном виде в формате Excel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У «Управление образования администрации Краснояружского района» </w:t>
      </w:r>
    </w:p>
    <w:p>
      <w:pPr>
        <w:pStyle w:val="ConsPlusTitle"/>
        <w:widowControl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декабря 2014 г. № 759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муниципальных образовательных организаци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конкретными территориями муниципального образования Краснояружский 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6095"/>
      </w:tblGrid>
      <w:tr>
        <w:trPr>
          <w:trHeight w:val="7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именование муниципальной образовательной орган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Территории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Краснояружская СОШ № 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лицы поселка Красная Яруга: Крыловка, Почтовая, Новостроевка, Костюковка, Дружная, Вдовытченко, Комсомольская, Пролетарская, Дальневосточная, Ткаченко, Народная, Красноармейская, Советская, Первомайская, Механизаторов, Молодежная, Солнечная, Новая, Колхозная, Заречная, Невидневка, Подгорная, Дальняя, Октябрьская, Пионерская, Железнодорожный переезд, Центральная (по нечетной  стороне -  дома от №1 до №73</w:t>
            </w: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Cs w:val="28"/>
              </w:rPr>
              <w:t>, по четной стороне - дома от №18 до №50), 5го Августа, Южная, Лесная, Набережная, Театральная, Школьная, переулок Призаводской, Крайняя, Привольная, Ясная, Белгородская, Красная, Урожайная, Восточная, Семейная, Надежды, Юности, Добрая, Сосновая, Родниковая, Тихая.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Краснояружской СОШ № 2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Улицы поселка Красная Яруга:  Промышленная, Кооперативная, Строительная, Котельная, Луговая, Раздольная, Степная, Яровая, Широкая, Транспортная, Зеленая, Подлесная, Рабочая, Юбилейная, Энергетиков, Спортивная, Конякина, Весенняя, Вишневая, Автомобилистов, Западная, Янтарная, Садовая, Светлая, Гагарина, Полевая, Ново-Садовая,  Трудовая, Мира, Привокзальная (станция Свекловичная), Парковая, Победы, Центральная (по нечетной  стороне  - дома от №79 </w:t>
            </w: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и до конца улицы, по четной стороне  - дома от №52 и  до конца улицы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), Лозовая, Сумская.</w:t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У «Вязовская СОШ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Вязо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У «Граф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. Графовка, с. Надежевка;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Демидовка; с. Поповка; с. Романовка.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У «Сергие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. Сергиевка, х. Савченко, х. Крисаново, х. Первомайский, п. Быцен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Отрадовка, отделение Отрадовско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Илек-Пеньковская СОШ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. Илек-Пеньковка, п. Задорож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. Фищев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У «Репяховская ООШ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. Репяховка, с. Ново – Репяховк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Прилесь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У «Теребренская О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Теребрено, с. Старосель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111" w:leader="none"/>
              </w:tabs>
              <w:ind w:left="-142" w:right="-150" w:firstLine="11"/>
              <w:rPr>
                <w:rFonts w:ascii="Times New Roman" w:hAnsi="Times New Roman" w:eastAsia="Calibri" w:cs="Times New Roman"/>
                <w:kern w:val="0"/>
                <w:sz w:val="22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eastAsia="en-US"/>
              </w:rPr>
              <w:t xml:space="preserve">МОУ «Степнянская О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. Степное, х. Красноорлов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. Колотиловский, х. Вязовской;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80010</wp:posOffset>
                  </wp:positionV>
                  <wp:extent cx="1524000" cy="1504950"/>
                  <wp:effectExtent l="0" t="0" r="0" b="0"/>
                  <wp:wrapNone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Cs w:val="28"/>
              </w:rPr>
              <w:t>МОУ «Колотиловская О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. Колотил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73"/>
        <w:gridCol w:w="2237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«Управление образования админист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яружского района»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910</wp:posOffset>
                  </wp:positionV>
                  <wp:extent cx="1285875" cy="42862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енко Е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Cs/>
      <w:kern w:val="2"/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9:00Z</dcterms:created>
  <dc:creator>образование</dc:creator>
  <dc:description/>
  <cp:keywords/>
  <dc:language>en-US</dc:language>
  <cp:lastModifiedBy>Пользователь Windows</cp:lastModifiedBy>
  <cp:lastPrinted>2019-03-05T16:34:00Z</cp:lastPrinted>
  <dcterms:modified xsi:type="dcterms:W3CDTF">2022-03-17T07:22:00Z</dcterms:modified>
  <cp:revision>23</cp:revision>
  <dc:subject/>
  <dc:title/>
</cp:coreProperties>
</file>