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7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ind w:left="-360"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 заседании экспертного сове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Протокол №_____ от</w:t>
            </w:r>
          </w:p>
          <w:p>
            <w:pPr>
              <w:pStyle w:val="Normal"/>
              <w:widowControl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 _________ 2013 г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МУ «Управление образования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дминистрации Краснояружского района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_______      Головенко Е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pacing w:lineRule="auto" w:line="300"/>
              <w:ind w:firstLine="3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«____» ______________ 2013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 xml:space="preserve">о Методическом центре подготов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удущего педагог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Методический центр подготовки будущего педагога (далее Центр)  – добровольное объединение школьников, которые стремятся к более глубокому познанию профессии педагога.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нтр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 и данным Положением. </w:t>
      </w:r>
      <w:r>
        <w:rPr>
          <w:b/>
          <w:bCs/>
          <w:sz w:val="28"/>
          <w:szCs w:val="28"/>
        </w:rPr>
        <w:t xml:space="preserve">2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Центра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8"/>
          <w:szCs w:val="28"/>
        </w:rPr>
        <w:t xml:space="preserve">содействовать повышению престижа и популяризации педагогических профессий;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школьников познавательную активность и творческие способности;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8"/>
          <w:szCs w:val="28"/>
        </w:rPr>
        <w:t xml:space="preserve">знакомить школьников с направлениями педагогической деятельности;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8"/>
          <w:szCs w:val="28"/>
        </w:rPr>
        <w:t xml:space="preserve">учить работать с научной литературой, отбирать, анализировать, систематизировать информацию;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владению учащимися искусством дискуссии, выступления перед аудиторией с докладами;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офессиональному самоопределению учащихся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и формы работы Центра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 xml:space="preserve">удовлетворение персонального спроса участников Центра на изучение интересующих их проблем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 xml:space="preserve">участие в профориентационных мероприятиях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с лекциями, докладами, сообщениями, творческими отчетами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 xml:space="preserve">встречи с людьми педагогических профессий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заседания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творческих работ и их публикация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труктура и организация работы Центр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включает в себя творческие группы учащихся, объединенные в секции по различным областям. 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Высшим органом Центра является собрание всех членов центра, которое проводится один раз в год для принятия документов и решений, определяющих деятельность Центра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между собраниями деятельностью Центра руководит ответственный за профессиональную подготовку учащихся. 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Занятия членов Центра проводятся по необходимости коллективно или индивидуально под руководством научного руководителя и консультантов, но не реже одного раза в месяц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Центра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Членами Центра являются учащиеся 9 – 11-х классов, изъявившие желание активно участвовать в работе Центра и предполагающие поступление в учебные заведения для получения педагогических профессий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Учащиеся имеют </w:t>
      </w:r>
      <w:r>
        <w:rPr>
          <w:b/>
          <w:bCs/>
          <w:sz w:val="28"/>
          <w:szCs w:val="28"/>
        </w:rPr>
        <w:t>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 xml:space="preserve">выбрать тему занятия в соответствии со своими интересами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 xml:space="preserve">использовать для получения информации материально-техническую и информационно-справочную базу 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лучать регулярную методическую и организационную помощь от руководителей и наставников Центра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обязанностям</w:t>
      </w:r>
      <w:r>
        <w:rPr>
          <w:sz w:val="28"/>
          <w:szCs w:val="28"/>
        </w:rPr>
        <w:t xml:space="preserve"> учащихся относя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соблюдение графика работ в соответствии с планом работы Центра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лной сохранности и бережного использования материальных ресурсов и справочно-информационных материалов образовательного учреждения, а также вспомогательных учреждений (библиотек, архивов, музеев и т.п.). 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За активную деятельность в Центре и выполнение конкретных работ старшеклассники награждаются специальными дипломами, грамотами, призами. Отдельным выпускникам за особые достижения в работе Центра вручаются рекомендации для поступления в вузы и сс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jc w:val="both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1:00Z</dcterms:created>
  <dc:creator>Komp_5</dc:creator>
  <dc:description/>
  <cp:keywords/>
  <dc:language>en-US</dc:language>
  <cp:lastModifiedBy>Komp_5</cp:lastModifiedBy>
  <dcterms:modified xsi:type="dcterms:W3CDTF">2013-03-12T07:09:00Z</dcterms:modified>
  <cp:revision>8</cp:revision>
  <dc:subject/>
  <dc:title/>
</cp:coreProperties>
</file>